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</w:t>
      </w:r>
      <w:r>
        <w:rPr>
          <w:sz w:val="48"/>
          <w:szCs w:val="48"/>
        </w:rPr>
        <w:t>59TV</w:t>
      </w:r>
      <w:r>
        <w:rPr>
          <w:sz w:val="48"/>
          <w:szCs w:val="48"/>
        </w:rPr>
        <w:t>探秘一个充满魅力的网络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：探秘一个充满魅力的网络视频世界</w:t>
      </w:r>
      <w:r>
        <w:rPr>
          <w:sz w:val="32"/>
          <w:szCs w:val="32"/>
        </w:rPr>
        <w:t>&lt;/p&gt;&lt;p&gt;&lt;img src="/static-img/JiOyK3Jhf4xg7wl1chL3pLrtk19O1vMaK5hqPoWEI9bKreeLMz0asZvTv140VH0K.jpg"&gt;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作为一个崭新的网络视频平台，它以其独特的内容和吸引人的视觉效果，迅速在年轻观众中获得了巨大的流行度。以下是对这个平台的一些关键特点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u3FwD6y09zjw3PdHteu2yLrtk19O1vMaK5hqPoWEI9bLlqNYGLgRxpmNpjfq2Hw_CGiHwojaWqv_gV4ISnuBG1NvbDIAIqchZ1noTk4epdBFh2_gtFGbwGAsfcsBiE5XAZz4czy3S7ijNZzfcOHZkg.png"&gt;&lt;/p&gt;&lt;p&gt;</w:t>
      </w:r>
      <w:r>
        <w:rPr>
          <w:sz w:val="32"/>
          <w:szCs w:val="32"/>
        </w:rPr>
        <w:t>《香蕉风格》——深入浅出的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上，你可以发现各种各样的短视频，从时尚秀到美食制作，再到生活小技巧，每一部都经过精心策划，以达到既能让人学习又能享受观看的双重目的。这不仅增强了用户粘性，也为品牌树立了良好的口碑。</w:t>
      </w:r>
      <w:r>
        <w:rPr>
          <w:sz w:val="32"/>
          <w:szCs w:val="32"/>
        </w:rPr>
        <w:t>&lt;/p&gt;&lt;p&gt;&lt;img src="/static-img/om0GE6LveXCm3UAJmaYpGLrtk19O1vMaK5hqPoWEI9bLlqNYGLgRxpmNpjfq2Hw_CGiHwojaWqv_gV4ISnuBG1NvbDIAIqchZ1noTk4epdBFh2_gtFGbwGAsfcsBiE5XAZz4czy3S7ijNZzfcOHZkg.jpg"&gt;&lt;/p&gt;&lt;p&gt;</w:t>
      </w:r>
      <w:r>
        <w:rPr>
          <w:sz w:val="32"/>
          <w:szCs w:val="32"/>
        </w:rPr>
        <w:t>强大的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交互动》——与他人共享喜悦</w:t>
      </w:r>
      <w:r>
        <w:rPr>
          <w:sz w:val="32"/>
          <w:szCs w:val="32"/>
        </w:rPr>
        <w:t>&lt;/p&gt;&lt;p&gt;&lt;img src="/static-img/HcDDWXL4PXUZ0RhvXvBSN7rtk19O1vMaK5hqPoWEI9bLlqNYGLgRxpmNpjfq2Hw_CGiHwojaWqv_gV4ISnuBG1NvbDIAIqchZ1noTk4epdBFh2_gtFGbwGAsfcsBiE5XAZz4czy3S7ijNZzfcOHZkg.jpg"&gt;&lt;/p&gt;&lt;p&gt;bananas 59 TV</w:t>
      </w:r>
      <w:r>
        <w:rPr>
          <w:sz w:val="32"/>
          <w:szCs w:val="32"/>
        </w:rPr>
        <w:t>提供了一系列社交工具，如评论、点赞和分享等，让用户能够更容易地参与到社区中去，与其他粉丝交流想法，同时也增加了用户之间的互动性，这种互动机制极大地促进了平台上的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内容类型</w:t>
      </w:r>
      <w:r>
        <w:rPr>
          <w:sz w:val="32"/>
          <w:szCs w:val="32"/>
        </w:rPr>
        <w:t>&lt;/p&gt;&lt;p&gt;&lt;img src="/static-img/PwMocuiW650ReMHaSWeioLrtk19O1vMaK5hqPoWEI9bLlqNYGLgRxpmNpjfq2Hw_CGiHwojaWqv_gV4ISnuBG1NvbDIAIqchZ1noTk4epdBFh2_gtFGbwGAsfcsBiE5XAZz4czy3S7ijNZzfcOHZkg.jpg"&gt;&lt;/p&gt;&lt;p&gt;</w:t>
      </w:r>
      <w:r>
        <w:rPr>
          <w:sz w:val="32"/>
          <w:szCs w:val="32"/>
        </w:rPr>
        <w:t>《多样化娱乐》——满足不同需求</w:t>
      </w:r>
      <w:r>
        <w:rPr>
          <w:sz w:val="32"/>
          <w:szCs w:val="32"/>
        </w:rPr>
        <w:t>&lt;/p&gt;&lt;p&gt;bananas 59 TV</w:t>
      </w:r>
      <w:r>
        <w:rPr>
          <w:sz w:val="32"/>
          <w:szCs w:val="32"/>
        </w:rPr>
        <w:t>涵盖音乐、电影、游戏等多个领域，为不同的观众群体提供丰富多彩的选择。无论你是喜欢看电影还是追逐最新游戏攻略，都能在这里找到自己感兴趣的话题，这使得它成为一个综合性的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生产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专业制作》——高质优选作品展示</w:t>
      </w:r>
      <w:r>
        <w:rPr>
          <w:sz w:val="32"/>
          <w:szCs w:val="32"/>
        </w:rPr>
        <w:t>&lt;/p&gt;&lt;p&gt;bananas 59 TV</w:t>
      </w:r>
      <w:r>
        <w:rPr>
          <w:sz w:val="32"/>
          <w:szCs w:val="32"/>
        </w:rPr>
        <w:t>注重每一部作品的地道性和实用性，不断推出高质量、高水平的手工艺品。此外，他们还定期举办比赛，鼓励更多优秀创作者加入其中，使得整个社区保持一种竞争与合作并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易用界面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操作简便提升体验</w:t>
      </w:r>
      <w:r>
        <w:rPr>
          <w:sz w:val="32"/>
          <w:szCs w:val="32"/>
        </w:rPr>
        <w:t>&lt;/p&gt;&lt;p&gt;bananas 59 TV</w:t>
      </w:r>
      <w:r>
        <w:rPr>
          <w:sz w:val="32"/>
          <w:szCs w:val="32"/>
        </w:rPr>
        <w:t>有着简洁明快且直观易用的网站设计，使得任何年龄段的人都能够轻松浏览和使用，无需长时间学习如何使用即可开始欣赏这些精彩的小短片，这也是为什么它成为了许多网民首选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鲜热门趋势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事关注》—跟踪最新潮流</w:t>
      </w:r>
      <w:r>
        <w:rPr>
          <w:sz w:val="32"/>
          <w:szCs w:val="32"/>
        </w:rPr>
        <w:t>&lt;/p&gt;&lt;p&gt;bananas 59 tv</w:t>
      </w:r>
      <w:r>
        <w:rPr>
          <w:sz w:val="32"/>
          <w:szCs w:val="32"/>
        </w:rPr>
        <w:t>不仅限于传统文化内涵，还不断关注互联网上的最新趋势，及时将这些信息反馈给用户，让他们始终处于知识前沿，同时也提高了自己的竞争力。在这个快速变化的大环境下，这一点尤为重要。</w:t>
      </w:r>
      <w:r>
        <w:rPr>
          <w:sz w:val="32"/>
          <w:szCs w:val="32"/>
        </w:rPr>
        <w:t>&lt;/p&gt;&lt;p&gt;&lt;a href = "/doc/860649-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探秘一个充满魅力的网络视频世界</w:t>
      </w:r>
      <w:r>
        <w:rPr>
          <w:sz w:val="32"/>
          <w:szCs w:val="32"/>
        </w:rPr>
        <w:t>.doc" rel="alternate" download="860649-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59TV</w:t>
      </w:r>
      <w:r>
        <w:rPr>
          <w:sz w:val="32"/>
          <w:szCs w:val="32"/>
        </w:rPr>
        <w:t>探秘一个充满魅力的网络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