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清雅我是如何发现我们班里那台旧扫地机器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班级的公共玩具箱里，总是充满了各种各样的乐趣。有时，我们会看到一台旧扫地机器人静静地躺在角落里，它看起来就像是一个古老的守护者，守护着我们的快乐和欢笑。</w:t>
      </w:r>
      <w:r>
        <w:rPr>
          <w:sz w:val="32"/>
          <w:szCs w:val="32"/>
        </w:rPr>
        <w:t>&lt;/p&gt;&lt;p&gt;&lt;img src="/static-img/XuOj4f46IA20CHoYxsSj0YxhSAof9hYA1mians7fZIwbNpXEGwCEsnjA1S_xxQ9I.jpg"&gt;&lt;/p&gt;&lt;p&gt;</w:t>
      </w:r>
      <w:r>
        <w:rPr>
          <w:sz w:val="32"/>
          <w:szCs w:val="32"/>
        </w:rPr>
        <w:t>记得那天，我正在课间放松的时候，无意中瞥了一眼那个玩具箱。我注意到，那台旧扫地机器人的盖子微微打开，一缕阳光透过狭窄的缝隙洒进去，使它显得格外温馨。我的好奇心被点燃，我走过去小心翼翼地把盖子完全打开。</w:t>
      </w:r>
      <w:r>
        <w:rPr>
          <w:sz w:val="32"/>
          <w:szCs w:val="32"/>
        </w:rPr>
        <w:t>&lt;/p&gt;&lt;p&gt;</w:t>
      </w:r>
      <w:r>
        <w:rPr>
          <w:sz w:val="32"/>
          <w:szCs w:val="32"/>
        </w:rPr>
        <w:t>出乎我意料的是，里面竟然还有一个小纸条，上面写着“清雅”的两个字。这两个字对我来说充满了神秘感，因为它们不仅美丽，而且还带有一丝高贵和纯净的意味。我想，这个词一定与这个玩具有什么特殊的联系。</w:t>
      </w:r>
      <w:r>
        <w:rPr>
          <w:sz w:val="32"/>
          <w:szCs w:val="32"/>
        </w:rPr>
        <w:t>&lt;/p&gt;&lt;p&gt;&lt;img src="/static-img/zJo3prjMAll-_ogmJU3eHoxhSAof9hYA1mians7fZIxfly1BguJYHMx-XB4v8Fq2e4kkFB-oHykmph31HK5hW3K4S_EguZat4VADVAZm9oFy1pYoAwb3JFcdSdau9NEXfeibcyK63WEiimIlngr11g.jpg"&gt;&lt;/p&gt;&lt;p&gt;</w:t>
      </w:r>
      <w:r>
        <w:rPr>
          <w:sz w:val="32"/>
          <w:szCs w:val="32"/>
        </w:rPr>
        <w:t>随后，我开始观察周围的人们，他们都似乎对这台扫地机器人感到亲近，每当有人使用它，就都会微笑着说：“哎呀，这就是我们的清雅。”他们之间流传着一句谚语：“只有真正懂得珍惜和维护的地方才能生长出真正属于自己的花朵。”</w:t>
      </w:r>
      <w:r>
        <w:rPr>
          <w:sz w:val="32"/>
          <w:szCs w:val="32"/>
        </w:rPr>
        <w:t>&lt;/p&gt;&lt;p&gt;</w:t>
      </w:r>
      <w:r>
        <w:rPr>
          <w:sz w:val="32"/>
          <w:szCs w:val="32"/>
        </w:rPr>
        <w:t>我意识到，“班级的公共玩具清雅”不仅仅是一句口号，而是我们共同生活的一种态度。每个人都可以从中找到自己喜欢的小物件，用来表达自己的个性，也用来增添彼此之间的情感纽带。而这台旧扫地机器人，就是我们共享、共同维护的一个小小见证。</w:t>
      </w:r>
      <w:r>
        <w:rPr>
          <w:sz w:val="32"/>
          <w:szCs w:val="32"/>
        </w:rPr>
        <w:t>&lt;/p&gt;&lt;p&gt;&lt;img src="/static-img/K75mlMvdFoEvFYyuer2G6IxhSAof9hYA1mians7fZIxfly1BguJYHMx-XB4v8Fq2e4kkFB-oHykmph31HK5hW3K4S_EguZat4VADVAZm9oFy1pYoAwb3JFcdSdau9NEXfeibcyK63WEiimIlngr11g.jpg"&gt;&lt;/p&gt;&lt;p&gt;</w:t>
      </w:r>
      <w:r>
        <w:rPr>
          <w:sz w:val="32"/>
          <w:szCs w:val="32"/>
        </w:rPr>
        <w:t>自那以后，每次经过这个角落，我都会停下来打量一下那台老伙伴，看看它是否仍然安静而坚定地守候在那里。如果你也曾经拥有过这样一个地方，或许你也能回忆起那些与“清雅”相关联的心情，那是一种既温暖又难忘的情感，是关于成长和友谊的一部分。在这样的环境下，即使是最普通的事物，也能够变得无比珍贵。</w:t>
      </w:r>
      <w:r>
        <w:rPr>
          <w:sz w:val="32"/>
          <w:szCs w:val="32"/>
        </w:rPr>
        <w:t>&lt;/p&gt;&lt;p&gt;&lt;a href = "/doc/860642-</w:t>
      </w:r>
      <w:r>
        <w:rPr>
          <w:sz w:val="32"/>
          <w:szCs w:val="32"/>
        </w:rPr>
        <w:t>班级的公共玩具清雅我是如何发现我们班里那台旧扫地机器人的故事</w:t>
      </w:r>
      <w:r>
        <w:rPr>
          <w:sz w:val="32"/>
          <w:szCs w:val="32"/>
        </w:rPr>
        <w:t>.doc" rel="alternate" download="860642-</w:t>
      </w:r>
      <w:r>
        <w:rPr>
          <w:sz w:val="32"/>
          <w:szCs w:val="32"/>
        </w:rPr>
        <w:t>班级的公共玩具清雅我是如何发现我们班里那台旧扫地机器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