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家嘴女主角上海金融区的女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陆家嘴这个名字仿佛成了上海金融区的代名词。这里是高楼林立、繁忙的人流和璀璨的城市景观的地方。在这样一个充满活力的区域里，有一位女主角，她以自己的智慧和勇气，在这座城市的发展进程中扮演着不可或缺的角色。</w:t>
      </w:r>
      <w:r>
        <w:rPr>
          <w:sz w:val="32"/>
          <w:szCs w:val="32"/>
        </w:rPr>
        <w:t>&lt;/p&gt;&lt;p&gt;&lt;img src="/static-img/2ZqOovLhF5clszRtlNKKiohRpGrD7Y0aKy_jNoHvlNN0nwITmgGIJhzgR1h7krO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普通人，但她的故事却异常引人注目。她曾经是一名金融分析师，精通市场走势和经济数据。她对数字敏感，对风险有着深刻理解，这让她在工作中脱颖而出，也使得她成为了陆家嘴金融圈中的知名人物。</w:t>
      </w:r>
      <w:r>
        <w:rPr>
          <w:sz w:val="32"/>
          <w:szCs w:val="32"/>
        </w:rPr>
        <w:t>&lt;/p&gt;&lt;p&gt;&lt;img src="/static-img/y-VakPBXd_q1t2A1OJI5ZohRpGrD7Y0aKy_jNoHvlNN1ieVcN5VTyy7K5U7LZcbrCH1F4ZUWiRYY803lFBDoYTUsPFhvgk3FdFSa_Ohbb9bXWYPBbO8XLJqni0osRMPEXs8qiu8Vpdr6t1joxJYz3Xo4H_d-wXm7R8s312MBCMWUcIctV84zEcONyOYVNOzE4VcvQlOi7RRkrCzfQ3cNeA.jpg"&gt;&lt;/p&gt;&lt;p&gt;</w:t>
      </w:r>
      <w:r>
        <w:rPr>
          <w:sz w:val="32"/>
          <w:szCs w:val="32"/>
        </w:rPr>
        <w:t>如何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她并不仅仅停留在职场上。面对社会问题，比如环境保护、公民权利等，她总能提出有力的见解并积极参与其中。这份热情不仅赢得了同事们的尊敬，也吸引了更多人的关注，让她的影响力越来越大。</w:t>
      </w:r>
      <w:r>
        <w:rPr>
          <w:sz w:val="32"/>
          <w:szCs w:val="32"/>
        </w:rPr>
        <w:t>&lt;/p&gt;&lt;p&gt;&lt;img src="/static-img/_NcqSi5GFltiR2Yv0RmCT4hRpGrD7Y0aKy_jNoHvlNN1ieVcN5VTyy7K5U7LZcbrCH1F4ZUWiRYY803lFBDoYTUsPFhvgk3FdFSa_Ohbb9bXWYPBbO8XLJqni0osRMPEXs8qiu8Vpdr6t1joxJYz3Xo4H_d-wXm7R8s312MBCMWUcIctV84zEcONyOYVNOzE4VcvQlOi7RRkrCzfQ3cNeA.jpg"&gt;&lt;/p&gt;&lt;p&gt;</w:t>
      </w:r>
      <w:r>
        <w:rPr>
          <w:sz w:val="32"/>
          <w:szCs w:val="32"/>
        </w:rPr>
        <w:t>怎样影响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陆家嘴女主角开始涉足公共服务领域。她利用自己的专业知识，为无数企业提供咨询帮助，同时也致力于教育改革，希望能够为下一代铺平道路。她的努力没有白费，逐渐地，她成为了许多人的榜样。</w:t>
      </w:r>
      <w:r>
        <w:rPr>
          <w:sz w:val="32"/>
          <w:szCs w:val="32"/>
        </w:rPr>
        <w:t>&lt;/p&gt;&lt;p&gt;&lt;img src="/static-img/UOVKMzO3mBjPLfHXodlN64hRpGrD7Y0aKy_jNoHvlNN1ieVcN5VTyy7K5U7LZcbrCH1F4ZUWiRYY803lFBDoYTUsPFhvgk3FdFSa_Ohbb9bXWYPBbO8XLJqni0osRMPEXs8qiu8Vpdr6t1joxJYz3Xo4H_d-wXm7R8s312MBCMWUcIctV84zEcONyOYVNOzE4VcvQlOi7RRkrCzfQ3cNeA.jpg"&gt;&lt;/p&gt;&lt;p&gt;</w:t>
      </w:r>
      <w:r>
        <w:rPr>
          <w:sz w:val="32"/>
          <w:szCs w:val="32"/>
        </w:rPr>
        <w:t>怎么保持个人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巨大的压力和挑战，但这位女主角始终坚持自我，不断学习新知识、新技能，以适应不断变化的地球。这份对未来的憧憬与追求，使得她一直保持年轻的心态，即便是在职业生涯已经相当成功的情况下。</w:t>
      </w:r>
      <w:r>
        <w:rPr>
          <w:sz w:val="32"/>
          <w:szCs w:val="32"/>
        </w:rPr>
        <w:t>&lt;/p&gt;&lt;p&gt;&lt;img src="/static-img/F11aN6k9poWcG8EWSlgdR4hRpGrD7Y0aKy_jNoHvlNN1ieVcN5VTyy7K5U7LZcbrCH1F4ZUWiRYY803lFBDoYTUsPFhvgk3FdFSa_Ohbb9bXWYPBbO8XLJqni0osRMPEXs8qiu8Vpdr6t1joxJYz3Xo4H_d-wXm7R8s312MBCMWUcIctV84zEcONyOYVNOzE4VcvQlOi7RRkrCzfQ3cNeA.jpg"&gt;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陆家嘴的大街上，看见那些摩天大楼时，或许你会想起这位默默无闻但又闪耀着光芒的女主角。你可以从她的故事中学到很多，无论是在职场还是生活中，都要保持那份勇气与智慧，那么你的未来一定会更加灿烂。</w:t>
      </w:r>
      <w:r>
        <w:rPr>
          <w:sz w:val="32"/>
          <w:szCs w:val="32"/>
        </w:rPr>
        <w:t>&lt;/p&gt;&lt;p&gt;&lt;a href = "/doc/860637-</w:t>
      </w:r>
      <w:r>
        <w:rPr>
          <w:sz w:val="32"/>
          <w:szCs w:val="32"/>
        </w:rPr>
        <w:t>陆家嘴女主角上海金融区的女性英雄</w:t>
      </w:r>
      <w:r>
        <w:rPr>
          <w:sz w:val="32"/>
          <w:szCs w:val="32"/>
        </w:rPr>
        <w:t>.doc" rel="alternate" download="860637-</w:t>
      </w:r>
      <w:r>
        <w:rPr>
          <w:sz w:val="32"/>
          <w:szCs w:val="32"/>
        </w:rPr>
        <w:t>陆家嘴女主角上海金融区的女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