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二三四高清日本视频电视亲戚聚会时的必杀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戚聚会时的必杀技——一二三四高清日本视频电视</w:t>
      </w:r>
      <w:r>
        <w:rPr>
          <w:sz w:val="32"/>
          <w:szCs w:val="32"/>
        </w:rPr>
        <w:t>&lt;/p&gt;&lt;p&gt;&lt;img src="/static-img/QcxysUC67YrssDIHvGCgnEWbC-JO7Nq4M7w52IiIPIYMyQHENDVmavPAa6f7miOT.jpg"&gt;&lt;/p&gt;&lt;p&gt;</w:t>
      </w:r>
      <w:r>
        <w:rPr>
          <w:sz w:val="32"/>
          <w:szCs w:val="32"/>
        </w:rPr>
        <w:t>在这个信息爆炸的时代，大家都渴望拥有更好的视听体验。无论是看电影、电视剧还是直播体育赛事，一二三四高清日本视频电视都是现代家庭不可或缺的娱乐设备。今天，我就和大家聊聊这款神器如何让你的家宴变成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”字代表着新鲜感。当你摆上这台高科技设备时，它就像是一个新潮流的引领者，让每一次开机都显得既时尚又不失现代感。在朋友圈里展示一下，你一定会成为众人羡慕的人物之一。</w:t>
      </w:r>
      <w:r>
        <w:rPr>
          <w:sz w:val="32"/>
          <w:szCs w:val="32"/>
        </w:rPr>
        <w:t>&lt;/p&gt;&lt;p&gt;&lt;img src="/static-img/azvaAAGBPCUr4jZcAgQvX0WbC-JO7Nq4M7w52IiIPIZGrJ-KMJiFNVYStadcAX6bJWv_1MW6ciSKSnOgBDXggnDD_Nb-3ZdW3TzdYVoFXZ-JkQjw5YQwY-w2T5QI8tvaVGNNnj55ibtuC7xCwyQOQA.jpg"&gt;&lt;/p&gt;&lt;p&gt;</w:t>
      </w:r>
      <w:r>
        <w:rPr>
          <w:sz w:val="32"/>
          <w:szCs w:val="32"/>
        </w:rPr>
        <w:t>接下来，“二”字指的是质量。你知道吗？日本制造品以其精良著称，这款产品绝非例外。它采用了顶级芯片和优质材料，确保画面清晰细腻，每一个色彩都透露出那份独特的技术魅力。这意味着，即使是在大屏幕前观看，也能享受到丝毫不差于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影院般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“三”，则是关于功能丰富。不仅仅是一台简单的播放器，它还集成了智能系统，可以通过语音控制来调整频道、设置记录等操作，使得用户体验更加便捷快捷。而且，还有多种输入接口，比如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SB</w:t>
      </w:r>
      <w:r>
        <w:rPr>
          <w:sz w:val="32"/>
          <w:szCs w:val="32"/>
        </w:rPr>
        <w:t>等，可以轻松连接各种设备，无需额外装备即可使用。</w:t>
      </w:r>
      <w:r>
        <w:rPr>
          <w:sz w:val="32"/>
          <w:szCs w:val="32"/>
        </w:rPr>
        <w:t>&lt;/p&gt;&lt;p&gt;&lt;img src="/static-img/ceQKJzdhJM_ReKlUUrOshkWbC-JO7Nq4M7w52IiIPIZGrJ-KMJiFNVYStadcAX6bJWv_1MW6ciSKSnOgBDXggnDD_Nb-3ZdW3TzdYVoFXZ-JkQjw5YQwY-w2T5QI8tvaVGNNnj55ibtuC7xCwyQOQA.jpg"&gt;&lt;/p&gt;&lt;p&gt;</w:t>
      </w:r>
      <w:r>
        <w:rPr>
          <w:sz w:val="32"/>
          <w:szCs w:val="32"/>
        </w:rPr>
        <w:t>最后，“四”，就是高清解析率。这意味着你可以欣赏到那些原版没有看到的小细节，比如日式动漫中的微妙表情变化或者体育比赛上的快速运动瞬间，这些都是普通电视无法提供的情景。但当你将这一切放大到大屏幕上，那真的是另一番风味，让人沉醉其中不知不觉中忘记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二三四高清日本视频电视，不仅仅是一台显示器，更是一次全新的视觉旅行。如果你想在家宴场合中成为焦点，让宾客们纷纷围观，那么这款产品绝对是你的最佳选择。</w:t>
      </w:r>
      <w:r>
        <w:rPr>
          <w:sz w:val="32"/>
          <w:szCs w:val="32"/>
        </w:rPr>
        <w:t>&lt;/p&gt;&lt;p&gt;&lt;img src="/static-img/orH1cP2fEjUGpZBNkWLeNkWbC-JO7Nq4M7w52IiIPIZGrJ-KMJiFNVYStadcAX6bJWv_1MW6ciSKSnOgBDXggnDD_Nb-3ZdW3TzdYVoFXZ-JkQjw5YQwY-w2T5QI8tvaVGNNnj55ibtuC7xCwyQOQA.jpg"&gt;&lt;/p&gt;&lt;p&gt;&lt;a href = "/doc/860632-</w:t>
      </w:r>
      <w:r>
        <w:rPr>
          <w:sz w:val="32"/>
          <w:szCs w:val="32"/>
        </w:rPr>
        <w:t>一二三四高清日本视频电视亲戚聚会时的必杀技</w:t>
      </w:r>
      <w:r>
        <w:rPr>
          <w:sz w:val="32"/>
          <w:szCs w:val="32"/>
        </w:rPr>
        <w:t>.doc" rel="alternate" download="860632-</w:t>
      </w:r>
      <w:r>
        <w:rPr>
          <w:sz w:val="32"/>
          <w:szCs w:val="32"/>
        </w:rPr>
        <w:t>一二三四高清日本视频电视亲戚聚会时的必杀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