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沙滩的舞者知风与火的交响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热浪中，沙滩上的人们纷纷寻找着一种解暑之法。有的人沉浸在书籍的世界，有的人则选择了音乐和舞蹈。就在这时候，一群穿着鲜艳衣物、手持各式各样的乐器和道具的年轻人出现在了沙滩上，他们是知风与火团队——专注于创作和演绎以不知火舞为灵感的一系列表演。</w:t>
      </w:r>
      <w:r>
        <w:rPr>
          <w:sz w:val="32"/>
          <w:szCs w:val="32"/>
        </w:rPr>
        <w:t>&lt;/p&gt;&lt;p&gt;&lt;img src="/static-img/T_qVt8HpJI1-kExcV3Pvgha1VoxyubnXi-lxQsYDw8M7nBhSQ1YXQ8ahanEMRbZ0.png"&gt;&lt;/p&gt;&lt;p&gt;</w:t>
      </w:r>
      <w:r>
        <w:rPr>
          <w:sz w:val="32"/>
          <w:szCs w:val="32"/>
        </w:rPr>
        <w:t>知风与火团队的成立</w:t>
      </w:r>
      <w:r>
        <w:rPr>
          <w:sz w:val="32"/>
          <w:szCs w:val="32"/>
        </w:rPr>
        <w:t>&lt;/p&gt;&lt;p&gt;</w:t>
      </w:r>
      <w:r>
        <w:rPr>
          <w:sz w:val="32"/>
          <w:szCs w:val="32"/>
        </w:rPr>
        <w:t>知风与火团队由一位名叫小林的大师指导，集合了来自全国各地才华横溢的年轻艺术家们。这支团队不仅仅是一群专业演员，更是对传统文化进行现代化改造的一批革新者。在他们看来，舞蹈不应该局限于场馆，而应该将其带到每个人的生活中去，让人们通过简单而美妙的动作体验到文化底蕴。</w:t>
      </w:r>
      <w:r>
        <w:rPr>
          <w:sz w:val="32"/>
          <w:szCs w:val="32"/>
        </w:rPr>
        <w:t>&lt;/p&gt;&lt;p&gt;&lt;img src="/static-img/mA83q90vdh4TCNTD2mv6dha1VoxyubnXi-lxQsYDw8NWQ-ryufpggkGSQQa1TTqwcSeYeejchQ2yPi5Pa3ngtsOtlkVQEFT4tv-uvhdjB1KWNqMs3My-RgB62QqsAcrbVQkVJA8f-agWli4mhqPAZHsM7NuYKbuy-qFmcOO2nRWyyWkVQNBU_OKlER4ryViTKkkuTg7QjKr9WOHXdEFcBv9tH3CUeaOv5uRPuonLE1c.png"&gt;&lt;/p&gt;&lt;p&gt;</w:t>
      </w:r>
      <w:r>
        <w:rPr>
          <w:sz w:val="32"/>
          <w:szCs w:val="32"/>
        </w:rPr>
        <w:t>制作过程中的挑战</w:t>
      </w:r>
      <w:r>
        <w:rPr>
          <w:sz w:val="32"/>
          <w:szCs w:val="32"/>
        </w:rPr>
        <w:t>&lt;/p&gt;&lt;p&gt;</w:t>
      </w:r>
      <w:r>
        <w:rPr>
          <w:sz w:val="32"/>
          <w:szCs w:val="32"/>
        </w:rPr>
        <w:t>制作《不知火舞沙滩全集</w:t>
      </w:r>
      <w:r>
        <w:rPr>
          <w:sz w:val="32"/>
          <w:szCs w:val="32"/>
        </w:rPr>
        <w:t>h</w:t>
      </w:r>
      <w:r>
        <w:rPr>
          <w:sz w:val="32"/>
          <w:szCs w:val="32"/>
        </w:rPr>
        <w:t>》这一系列表演时，小林大师面临着巨大的挑战。他需要让这些未经训练过普通市民变身成为真正能在海边展开精彩表演的艺术家。因此，他采用了一种独特的手法，即结合传统日本舞蹈技巧和现代街头艺人的即兴性质，这样既保持了原有的美感，又增添了一丝自由自在。</w:t>
      </w:r>
      <w:r>
        <w:rPr>
          <w:sz w:val="32"/>
          <w:szCs w:val="32"/>
        </w:rPr>
        <w:t>&lt;/p&gt;&lt;p&gt;&lt;img src="/static-img/IvDMcIRO4nSrF8W3YqDr1Ra1VoxyubnXi-lxQsYDw8NWQ-ryufpggkGSQQa1TTqwcSeYeejchQ2yPi5Pa3ngtsOtlkVQEFT4tv-uvhdjB1KWNqMs3My-RgB62QqsAcrbVQkVJA8f-agWli4mhqPAZHsM7NuYKbuy-qFmcOO2nRWyyWkVQNBU_OKlER4ryViTKkkuTg7QjKr9WOHXdEFcBv9tH3CUeaOv5uRPuonLE1c.jpg"&gt;&lt;/p&gt;&lt;p&gt;</w:t>
      </w:r>
      <w:r>
        <w:rPr>
          <w:sz w:val="32"/>
          <w:szCs w:val="32"/>
        </w:rPr>
        <w:t>表现形式多样化</w:t>
      </w:r>
      <w:r>
        <w:rPr>
          <w:sz w:val="32"/>
          <w:szCs w:val="32"/>
        </w:rPr>
        <w:t>&lt;/p&gt;&lt;p&gt;</w:t>
      </w:r>
      <w:r>
        <w:rPr>
          <w:sz w:val="32"/>
          <w:szCs w:val="32"/>
        </w:rPr>
        <w:t>《不知火舞沙滩全集</w:t>
      </w:r>
      <w:r>
        <w:rPr>
          <w:sz w:val="32"/>
          <w:szCs w:val="32"/>
        </w:rPr>
        <w:t>h</w:t>
      </w:r>
      <w:r>
        <w:rPr>
          <w:sz w:val="32"/>
          <w:szCs w:val="32"/>
        </w:rPr>
        <w:t>》中的每一个节目都有自己独特的声音和视觉效果，不同的地理环境也被融入到了表演中。例如，在山丘上的场景里，他们使用树枝作为道具，用它来模拟古代日本武士所用的武器；而在海边，那些穿着泳装或裤装的小伙子会用芭蕉叶做成的小鼓伴随着海浪声起伏。</w:t>
      </w:r>
      <w:r>
        <w:rPr>
          <w:sz w:val="32"/>
          <w:szCs w:val="32"/>
        </w:rPr>
        <w:t>&lt;/p&gt;&lt;p&gt;&lt;img src="/static-img/RulypJbmJIzskhex8orgyBa1VoxyubnXi-lxQsYDw8NWQ-ryufpggkGSQQa1TTqwcSeYeejchQ2yPi5Pa3ngtsOtlkVQEFT4tv-uvhdjB1KWNqMs3My-RgB62QqsAcrbVQkVJA8f-agWli4mhqPAZHsM7NuYKbuy-qFmcOO2nRWyyWkVQNBU_OKlER4ryViTKkkuTg7QjKr9WOHXdEFcBv9tH3CUeaOv5uRPuonLE1c.jpg"&gt;&lt;/p&gt;&lt;p&gt;</w:t>
      </w:r>
      <w:r>
        <w:rPr>
          <w:sz w:val="32"/>
          <w:szCs w:val="32"/>
        </w:rPr>
        <w:t>技术创新应用</w:t>
      </w:r>
      <w:r>
        <w:rPr>
          <w:sz w:val="32"/>
          <w:szCs w:val="32"/>
        </w:rPr>
        <w:t>&lt;/p&gt;&lt;p&gt;</w:t>
      </w:r>
      <w:r>
        <w:rPr>
          <w:sz w:val="32"/>
          <w:szCs w:val="32"/>
        </w:rPr>
        <w:t>为了适应户外环境，小林大师采用了最新技术，如蓝牙连接系统，使得音乐能够随时调整音量，以防止因太阳暴露或背景噪音影响观众体验。此外，他还设计了一套特殊护肤品，以保护参与者的皮肤免受烈日伤害，同时保证他们能长时间保持最佳状态进行表演。</w:t>
      </w:r>
      <w:r>
        <w:rPr>
          <w:sz w:val="32"/>
          <w:szCs w:val="32"/>
        </w:rPr>
        <w:t>&lt;/p&gt;&lt;p&gt;&lt;img src="/static-img/Ipq-tTh0_v_dpmPEVnZzBxa1VoxyubnXi-lxQsYDw8NWQ-ryufpggkGSQQa1TTqwcSeYeejchQ2yPi5Pa3ngtsOtlkVQEFT4tv-uvhdjB1KWNqMs3My-RgB62QqsAcrbVQkVJA8f-agWli4mhqPAZHsM7NuYKbuy-qFmcOO2nRWyyWkVQNBU_OKlER4ryViTKkkuTg7QjKr9WOHXdEFcBv9tH3CUeaOv5uRPuonLE1c.jpg"&gt;&lt;/p&gt;&lt;p&gt;</w:t>
      </w:r>
      <w:r>
        <w:rPr>
          <w:sz w:val="32"/>
          <w:szCs w:val="32"/>
        </w:rPr>
        <w:t>社区参与计划</w:t>
      </w:r>
      <w:r>
        <w:rPr>
          <w:sz w:val="32"/>
          <w:szCs w:val="32"/>
        </w:rPr>
        <w:t>&lt;/p&gt;&lt;p&gt;</w:t>
      </w:r>
      <w:r>
        <w:rPr>
          <w:sz w:val="32"/>
          <w:szCs w:val="32"/>
        </w:rPr>
        <w:t>为了更好地融入当地社区，《不知火舞沙滩全集</w:t>
      </w:r>
      <w:r>
        <w:rPr>
          <w:sz w:val="32"/>
          <w:szCs w:val="32"/>
        </w:rPr>
        <w:t>h</w:t>
      </w:r>
      <w:r>
        <w:rPr>
          <w:sz w:val="32"/>
          <w:szCs w:val="32"/>
        </w:rPr>
        <w:t>》的宣传工作从最初开始就吸引了大量居民参加。这不仅提高了公众对该项目认识，也使得当地居民有机会亲身体验这种跨越文化界限的情感交流。而且，每一次成功举办后，都会有一定的奖金捐赠给当地学校用于购买文艺教育设备，进一步推动本土艺术教育发展。</w:t>
      </w:r>
      <w:r>
        <w:rPr>
          <w:sz w:val="32"/>
          <w:szCs w:val="32"/>
        </w:rPr>
        <w:t>&lt;/p&gt;&lt;p&gt;</w:t>
      </w:r>
      <w:r>
        <w:rPr>
          <w:sz w:val="32"/>
          <w:szCs w:val="32"/>
        </w:rPr>
        <w:t>未来的展望</w:t>
      </w:r>
      <w:r>
        <w:rPr>
          <w:sz w:val="32"/>
          <w:szCs w:val="32"/>
        </w:rPr>
        <w:t>&lt;/p&gt;&lt;p&gt;</w:t>
      </w:r>
      <w:r>
        <w:rPr>
          <w:sz w:val="32"/>
          <w:szCs w:val="32"/>
        </w:rPr>
        <w:t>未来，小林大师打算继续扩展他的“不知道”系列，并希望能够将这种类型的心灵盛宴带到更多城市，从而形成一股全球性的文化潮流。他相信，只要心怀梦想并愿意尝试，无论是在哪里，都可以找到属于自己的那份宁静与快乐，就像他曾说：“无论你身处何方，只要心向往之，便可见其形。”</w:t>
      </w:r>
      <w:r>
        <w:rPr>
          <w:sz w:val="32"/>
          <w:szCs w:val="32"/>
        </w:rPr>
        <w:t>&lt;/p&gt;&lt;p&gt;&lt;a href = "/doc/860541-</w:t>
      </w:r>
      <w:r>
        <w:rPr>
          <w:sz w:val="32"/>
          <w:szCs w:val="32"/>
        </w:rPr>
        <w:t>夏日沙滩的舞者知风与火的交响篇</w:t>
      </w:r>
      <w:r>
        <w:rPr>
          <w:sz w:val="32"/>
          <w:szCs w:val="32"/>
        </w:rPr>
        <w:t>.doc" rel="alternate" download="860541-</w:t>
      </w:r>
      <w:r>
        <w:rPr>
          <w:sz w:val="32"/>
          <w:szCs w:val="32"/>
        </w:rPr>
        <w:t>夏日沙滩的舞者知风与火的交响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