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客温客行周子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天涯客”的神秘人物踏上了旅途，其真实身份被众人所不知。温客行，作为一位智慧和勇敢的剑士，与这个神秘人物有着不解之缘。在一次偶然的机会下，他结识了周子舒，这个年轻人的命运将与这位神秘人物紧密相连。</w:t>
      </w:r>
      <w:r>
        <w:rPr>
          <w:sz w:val="32"/>
          <w:szCs w:val="32"/>
        </w:rPr>
        <w:t>&lt;/p&gt;&lt;p&gt;&lt;img src="/static-img/MBBZLQ8XIEAmW0KOCCQs-chMsjezmrWwVye58vtDW5-kNVtoJUrFyB5T3nyAFs4J.jpg"&gt;&lt;/p&gt;&lt;p&gt;</w:t>
      </w:r>
      <w:r>
        <w:rPr>
          <w:sz w:val="32"/>
          <w:szCs w:val="32"/>
        </w:rPr>
        <w:t>天涯客与温客行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天涯客因一场突如其来的风暴而停留。这时候，一位身穿铠甲、手持长剑的青年——温客行赶到村庄救援。他对天涯客的一言一行都感到好奇，但他并不知道，这次偶然的相遇，将会是他人生中的重大转折点。</w:t>
      </w:r>
      <w:r>
        <w:rPr>
          <w:sz w:val="32"/>
          <w:szCs w:val="32"/>
        </w:rPr>
        <w:t>&lt;/p&gt;&lt;p&gt;&lt;img src="/static-img/s-H6pz1RJA_hGiOdhWsbN8hMsjezmrWwVye58vtDW5_b92QpUeaQoI2sar4H__2VXP2U-G_L-eJkuNvlJdw0UE_2AaKpfC5BsNQ8RW76l_wmEwRqRQD9nO4vfcd6RilkqpDhvOh5nlx_uGy5q7kD5NNVtHSPUqxyE89OfeeFzfu4nkbSRbcbPfZxcuqAtlMTzsTZrXi9jbnXx9XMlZJYgQ.jpg"&gt;&lt;/p&gt;&lt;p&gt;</w:t>
      </w:r>
      <w:r>
        <w:rPr>
          <w:sz w:val="32"/>
          <w:szCs w:val="32"/>
        </w:rPr>
        <w:t>周子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子舒似乎是一介平民，但他的眼中闪烁着复杂的情感。他是一个追求真理的人，对世界充满了好奇和疑问。然而，当他发现自己与天涯客之间存在某种不可告人的联系时，他的心中掀起了一阵波澜。</w:t>
      </w:r>
      <w:r>
        <w:rPr>
          <w:sz w:val="32"/>
          <w:szCs w:val="32"/>
        </w:rPr>
        <w:t>&lt;/p&gt;&lt;p&gt;&lt;img src="/static-img/q-ESsw3_yx8L3Z8Z75l_AMhMsjezmrWwVye58vtDW5_b92QpUeaQoI2sar4H__2VXP2U-G_L-eJkuNvlJdw0UE_2AaKpfC5BsNQ8RW76l_wmEwRqRQD9nO4vfcd6RilkqpDhvOh5nlx_uGy5q7kD5NNVtHSPUqxyE89OfeeFzfu4nkbSRbcbPfZxcuqAtlMTzsTZrXi9jbnXx9XMlZJYgQ.png"&gt;&lt;/p&gt;&lt;p&gt;</w:t>
      </w:r>
      <w:r>
        <w:rPr>
          <w:sz w:val="32"/>
          <w:szCs w:val="32"/>
        </w:rPr>
        <w:t>温家血脉里的遗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温家的历史变得越来越迷雾缭绕。据说，在遥远的过去，有一段被遗忘的事迹，那就是关于一个家族英雄，以及他们如何因为保护国家免受外敌侵扰，而牺牲自己的生命。这些传说，如今却正成为揭开真相的一个关键线索。</w:t>
      </w:r>
      <w:r>
        <w:rPr>
          <w:sz w:val="32"/>
          <w:szCs w:val="32"/>
        </w:rPr>
        <w:t>&lt;/p&gt;&lt;p&gt;&lt;img src="/static-img/Zk5wv0Txtg-pdDBwogkfnMhMsjezmrWwVye58vtDW5_b92QpUeaQoI2sar4H__2VXP2U-G_L-eJkuNvlJdw0UE_2AaKpfC5BsNQ8RW76l_wmEwRqRQD9nO4vfcd6RilkqpDhvOh5nlx_uGy5q7kD5NNVtHSPUqxyE89OfeeFzfu4nkbSRbcbPfZxcuqAtlMTzsTZrXi9jbnXx9XMlZJYgQ.jpg"&gt;&lt;/p&gt;&lt;p&gt;</w:t>
      </w:r>
      <w:r>
        <w:rPr>
          <w:sz w:val="32"/>
          <w:szCs w:val="32"/>
        </w:rPr>
        <w:t>星辰大海上的追逐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难险阻重重的大海航行中，天涯客带领着小队朝着星辰大海深处前进。而就在他们即将到达目的地的时候，一支强大的舰队突然出现在视野内。这场战斗不仅考验了每个人的勇气，也揭示了各自背后隐藏的情报网和未知力量。</w:t>
      </w:r>
      <w:r>
        <w:rPr>
          <w:sz w:val="32"/>
          <w:szCs w:val="32"/>
        </w:rPr>
        <w:t>&lt;/p&gt;&lt;p&gt;&lt;img src="/static-img/AzG1Ez6m3IK1yWScDueoNchMsjezmrWwVye58vtDW5_b92QpUeaQoI2sar4H__2VXP2U-G_L-eJkuNvlJdw0UE_2AaKpfC5BsNQ8RW76l_wmEwRqRQD9nO4vfcd6RilkqpDhvOh5nlx_uGy5q7kD5NNVtHSPUqxyE89OfeeFzfu4nkbSRbcbPfZxcuqAtlMTzsTZrXi9jbnXx9XMlZJYgQ.jpg"&gt;&lt;/p&gt;&lt;p&gt;</w:t>
      </w:r>
      <w:r>
        <w:rPr>
          <w:sz w:val="32"/>
          <w:szCs w:val="32"/>
        </w:rPr>
        <w:t>遗落于尘埃中的古老禁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代禁术，是很多学者梦寐以求的事情。但对于那些真正掌握它的人来说，它更是一种危险和诱惑。在这场冒险中，每个人都必须面对自己的道德边界，并做出选择：是否为了知识而冒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身份背后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逐渐了解到天涯 客实际上是一位拥有超凡能力的人物，而他的行动背后则隐藏着更为宏伟的大计划。不论是周子的忠诚还是温家的荣耀，都可能成为了这一计划中的关键棋子。而最终，他们将找到什么样的答案？</w:t>
      </w:r>
      <w:r>
        <w:rPr>
          <w:sz w:val="32"/>
          <w:szCs w:val="32"/>
        </w:rPr>
        <w:t>&lt;/p&gt;&lt;p&gt;&lt;a href = "/doc/860455-</w:t>
      </w:r>
      <w:r>
        <w:rPr>
          <w:sz w:val="32"/>
          <w:szCs w:val="32"/>
        </w:rPr>
        <w:t>天涯客温客行周子舒的奇遇</w:t>
      </w:r>
      <w:r>
        <w:rPr>
          <w:sz w:val="32"/>
          <w:szCs w:val="32"/>
        </w:rPr>
        <w:t>.doc" rel="alternate" download="860455-</w:t>
      </w:r>
      <w:r>
        <w:rPr>
          <w:sz w:val="32"/>
          <w:szCs w:val="32"/>
        </w:rPr>
        <w:t>天涯客温客行周子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