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传奇从废柴到黑道女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与复杂的人生剧情中，有一群人，他们被命运的轮回重生，成为了一些不可思议的存在。他们中的每一个都有着自己的故事，每一个故事都如同一部独特的戏剧，演绎着逆袭和成长的传奇。在这片黑暗而又神秘的世界里，一位女王崛起，她以智慧、勇气和坚韧，不仅改变了自己，也影响了整个社会。</w:t>
      </w:r>
      <w:r>
        <w:rPr>
          <w:sz w:val="32"/>
          <w:szCs w:val="32"/>
        </w:rPr>
        <w:t>&lt;/p&gt;&lt;p&gt;&lt;img src="/static-img/b0zqLD_WB6uiXDyjG6qlTz5iJKmJP_bYwwMP7Asn0nhRuq_xTOwHCtyZN8FgO4fs.jpg"&gt;&lt;/p&gt;&lt;p&gt;</w:t>
      </w:r>
      <w:r>
        <w:rPr>
          <w:sz w:val="32"/>
          <w:szCs w:val="32"/>
        </w:rPr>
        <w:t>她就是我们今天要讲述的一位“重生黑道女王”。她的故事就像是一本书，精彩绝伦，让人难以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不为人知的小镇上，有这样一位女子，她叫做李明。她出身贫寒，但却拥有着非凡的智力和机智。在一次偶然的情况下，她意外地卷入了一场黑帮争斗之中。就在她即将无路可走之际，她突然发现自己竟然能够回到过去，重新开始她的生活。</w:t>
      </w:r>
      <w:r>
        <w:rPr>
          <w:sz w:val="32"/>
          <w:szCs w:val="32"/>
        </w:rPr>
        <w:t>&lt;/p&gt;&lt;p&gt;&lt;img src="/static-img/e2-hx5pOwg0L05GQnRaYJz5iJKmJP_bYwwMP7Asn0ngJhcOMmny8cCi_ZbEIbiUipvcAv9YUtXKq0Ai_PPb_RyR4WoQadTa5CQgPJP-MEmIU7W2UQBjlTLV5XXc04CPii5b-KQvnH7qSnjXCE-FyJwl2QzFp6ghcXsMmVRTLdHplDMgH9ivf8jdO-FeowUz5ToqEGyWFcaCj3dCDvKprSg.jpg"&gt;&lt;/p&gt;&lt;p&gt;</w:t>
      </w:r>
      <w:r>
        <w:rPr>
          <w:sz w:val="32"/>
          <w:szCs w:val="32"/>
        </w:rPr>
        <w:t>第二次来到这个世界后，李明没有再次陷入混乱，而是决定利用这一机会，用自己的方式改变命运。她开始小心翼翼地接近那些黑帮成员，从他们那里学习策略和技巧，同时也积累了一定的资源。这段时间里，她通过各种手段提升自身能力，最终成为了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废柴变成了一个令人敬畏的人物。人们称呼她为“黑道女王”，她的名字在各个角落传开，无论是在市井小民还是高级商界，都有人谈论这位神秘人物。而当所有人还以为她只是普通的一员时，却不知道她其实已经掌控了整个组织的大局。</w:t>
      </w:r>
      <w:r>
        <w:rPr>
          <w:sz w:val="32"/>
          <w:szCs w:val="32"/>
        </w:rPr>
        <w:t>&lt;/p&gt;&lt;p&gt;&lt;img src="/static-img/uesxo7SL2fID2Y7tgXpA8T5iJKmJP_bYwwMP7Asn0ngJhcOMmny8cCi_ZbEIbiUipvcAv9YUtXKq0Ai_PPb_RyR4WoQadTa5CQgPJP-MEmIU7W2UQBjlTLV5XXc04CPii5b-KQvnH7qSnjXCE-FyJwl2QzFp6ghcXsMmVRTLdHplDMgH9ivf8jdO-FeowUz5ToqEGyWFcaCj3dCDvKprSg.jpg"&gt;&lt;/p&gt;&lt;p&gt;</w:t>
      </w:r>
      <w:r>
        <w:rPr>
          <w:sz w:val="32"/>
          <w:szCs w:val="32"/>
        </w:rPr>
        <w:t>然而，这一切并不是轻易取得的。在她的路上，还有许多艰难险阻等待着挑战者。一场残酷的手术让她的记忆消失，只剩下一些模糊的情感；另一场谋杀案件让所有人的目光都集中到了她身上。但正是这些困境，让李明更加坚定了追求真相、平衡力量与个人理想之间微妙关系的心志。最终，在一次激烈战斗中，她成功揭露了背后的真相，并且彻底解决了所有问题，为大家带来了新的希望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黑道女王全文免费阅读》记录的是这样一个人如何从零到英雄，从弱肉强食到真正的地位尊严，以及如何把握住权力，不被它所控制。这是一个关于决断与选择、勇气与智慧以及对未来的无限憧憬的一个故事。而对于那些渴望改变命运、寻找自我价值实现的人来说，这是一个值得深思的地方。</w:t>
      </w:r>
      <w:r>
        <w:rPr>
          <w:sz w:val="32"/>
          <w:szCs w:val="32"/>
        </w:rPr>
        <w:t>&lt;/p&gt;&lt;p&gt;&lt;img src="/static-img/ITnYODU95-nD4ASaNBUmmD5iJKmJP_bYwwMP7Asn0ngJhcOMmny8cCi_ZbEIbiUipvcAv9YUtXKq0Ai_PPb_RyR4WoQadTa5CQgPJP-MEmIU7W2UQBjlTLV5XXc04CPii5b-KQvnH7qSnjXCE-FyJwl2QzFp6ghcXsMmVRTLdHplDMgH9ivf8jdO-FeowUz5ToqEGyWFcaCj3dCDvKprSg.jpg"&gt;&lt;/p&gt;&lt;p&gt;&lt;a href = "/doc/860403-</w:t>
      </w:r>
      <w:r>
        <w:rPr>
          <w:sz w:val="32"/>
          <w:szCs w:val="32"/>
        </w:rPr>
        <w:t>重生黑道女王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传奇从废柴到黑道女王的奇迹</w:t>
      </w:r>
      <w:r>
        <w:rPr>
          <w:sz w:val="32"/>
          <w:szCs w:val="32"/>
        </w:rPr>
        <w:t>.doc" rel="alternate" download="860403-</w:t>
      </w:r>
      <w:r>
        <w:rPr>
          <w:sz w:val="32"/>
          <w:szCs w:val="32"/>
        </w:rPr>
        <w:t>重生黑道女王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传奇从废柴到黑道女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