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的奇幻冒险揭秘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着一个传奇故事——阿宾传。这个故事讲述了一个普通村民阿宾，在一次偶然的机会中被卷入了一场惊心动魄的奇幻冒险。他不仅要面对外界未知和危险，还要探索自己的内心深处，从而成长为真正的英雄。</w:t>
      </w:r>
      <w:r>
        <w:rPr>
          <w:sz w:val="32"/>
          <w:szCs w:val="32"/>
        </w:rPr>
        <w:t>&lt;/p&gt;&lt;p&gt;&lt;img src="/static-img/6dapYO08Zn0YdFBLWMHOs3imONck95e0SXTVd32WGgCkKvYeEPh2hvNEzPRHaW3z.jpg"&gt;&lt;/p&gt;&lt;p&gt;</w:t>
      </w:r>
      <w:r>
        <w:rPr>
          <w:sz w:val="32"/>
          <w:szCs w:val="32"/>
        </w:rPr>
        <w:t>第一点：命运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宾是一个平凡的小农，他每天都在田野上辛勤耕作，生活节奏缓慢而安宁。但是，一次偶然的机会改变了他的命运。当他去森林采药时，无意间发现了一张神秘的地图，这张地图似乎指引着一条通往未知世界的大门。从此，阿宾开始了他的征程，每一步都充满了不确定性和期待。</w:t>
      </w:r>
      <w:r>
        <w:rPr>
          <w:sz w:val="32"/>
          <w:szCs w:val="32"/>
        </w:rPr>
        <w:t>&lt;/p&gt;&lt;p&gt;&lt;img src="/static-img/EVEng9MmeYpNsy9sgnmT-XimONck95e0SXTVd32WGgAV3gUtwh6mfT8rx0kd7J2iMj2sGxInMZDDxNyj_xuzWZJmhYRzY4d95q-rwsXH5ULiBLLml4pEyJuStsF0wguoIbOZqgcK0Ks2Uh5useDl2vWB2oRLEMLkzgpG8tTxGyGT_Sd-CXoN0vqeFY_s58jyA8OAT6_4k-9vDsQ6gEitIg.jpg"&gt;&lt;/p&gt;&lt;p&gt;</w:t>
      </w:r>
      <w:r>
        <w:rPr>
          <w:sz w:val="32"/>
          <w:szCs w:val="32"/>
        </w:rPr>
        <w:t>第二点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</w:t>
      </w:r>
      <w:r>
        <w:rPr>
          <w:sz w:val="32"/>
          <w:szCs w:val="32"/>
        </w:rPr>
        <w:t>бин</w:t>
      </w:r>
      <w:r>
        <w:rPr>
          <w:sz w:val="32"/>
          <w:szCs w:val="32"/>
        </w:rPr>
        <w:t>逐渐学会如何依靠自己的勇气和决断来应对各种挑战。他必须克服恐惧，与强大的敌人战斗，并且学会如何利用周围环境中的资源来保护自己。这段经历锻炼出了他坚韧不拔的心灵，使得他能够在最艰难的时候找到前进的力量。</w:t>
      </w:r>
      <w:r>
        <w:rPr>
          <w:sz w:val="32"/>
          <w:szCs w:val="32"/>
        </w:rPr>
        <w:t>&lt;/p&gt;&lt;p&gt;&lt;img src="/static-img/aHO4D0NGHYgUW0eUJ59YQ3imONck95e0SXTVd32WGgAV3gUtwh6mfT8rx0kd7J2iMj2sGxInMZDDxNyj_xuzWZJmhYRzY4d95q-rwsXH5ULiBLLml4pEyJuStsF0wguoIbOZqgcK0Ks2Uh5useDl2vWB2oRLEMLkzgpG8tTxGyGT_Sd-CXoN0vqeFY_s58jyA8OAT6_4k-9vDsQ6gEitIg.jpg"&gt;&lt;/p&gt;&lt;p&gt;</w:t>
      </w:r>
      <w:r>
        <w:rPr>
          <w:sz w:val="32"/>
          <w:szCs w:val="32"/>
        </w:rPr>
        <w:t>第三点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幻世界中，不仅需要用到武力，也需要智慧与策略。在面对复杂的情况时，阿宾学会使用头脑思考问题，用创造性的思维解决难题。这一点让他能够避免许多潜在的危机，并且更有效率地达成目标，为后续的事业奠定基础。</w:t>
      </w:r>
      <w:r>
        <w:rPr>
          <w:sz w:val="32"/>
          <w:szCs w:val="32"/>
        </w:rPr>
        <w:t>&lt;/p&gt;&lt;p&gt;&lt;img src="/static-img/PRKp8SRGADk4018FRwih6HimONck95e0SXTVd32WGgAV3gUtwh6mfT8rx0kd7J2iMj2sGxInMZDDxNyj_xuzWZJmhYRzY4d95q-rwsXH5ULiBLLml4pEyJuStsF0wguoIbOZqgcK0Ks2Uh5useDl2vWB2oRLEMLkzgpG8tTxGyGT_Sd-CXoN0vqeFY_s58jyA8OAT6_4k-9vDsQ6gEitIg.jpg"&gt;&lt;/p&gt;&lt;p&gt;</w:t>
      </w:r>
      <w:r>
        <w:rPr>
          <w:sz w:val="32"/>
          <w:szCs w:val="32"/>
        </w:rPr>
        <w:t>第四点：友情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荒凉的大草原还是茂密的丛林，都有可能遇到其他生命体。有些时候，他们成为朋友，有些时候则变成了敌人。在这过程中，阿宾学到了珍贵的人生课诲——友情和团结是抵御困境、克服挑战不可或缺的手段。不管身处何种环境，只要有信任和支持，就能渡过任何风雨。</w:t>
      </w:r>
      <w:r>
        <w:rPr>
          <w:sz w:val="32"/>
          <w:szCs w:val="32"/>
        </w:rPr>
        <w:t>&lt;/p&gt;&lt;p&gt;&lt;img src="/static-img/ljhFr2oYTxizlYnvVXnEsnimONck95e0SXTVd32WGgAV3gUtwh6mfT8rx0kd7J2iMj2sGxInMZDDxNyj_xuzWZJmhYRzY4d95q-rwsXH5ULiBLLml4pEyJuStsF0wguoIbOZqgcK0Ks2Uh5useDl2vWB2oRLEMLkzgpG8tTxGyGT_Sd-CXoN0vqeFY_s58jyA8OAT6_4k-9vDsQ6gEitIg.jpg"&gt;&lt;/p&gt;&lt;p&gt;</w:t>
      </w:r>
      <w:r>
        <w:rPr>
          <w:sz w:val="32"/>
          <w:szCs w:val="32"/>
        </w:rPr>
        <w:t>第五点：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旅行和探索，最终 阿</w:t>
      </w:r>
      <w:r>
        <w:rPr>
          <w:sz w:val="32"/>
          <w:szCs w:val="32"/>
        </w:rPr>
        <w:t xml:space="preserve">BIN </w:t>
      </w:r>
      <w:r>
        <w:rPr>
          <w:sz w:val="32"/>
          <w:szCs w:val="32"/>
        </w:rPr>
        <w:t>发现了自己隐藏很久的问题所在。他曾经害怕承认自己的弱小，现在却意识到了那些过去无法触及的地方。而这些新获得到的自我认识，让他更加明确自己的方向，也使得未来的一切行动更加明智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来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波折曲折的一路走来，当最后一块拼图落入其手时，即将完成整个神秘计划。一番沉思之后，他决定带着宝藏回归故乡，将这段经历转化为给予村庄更多好处，而不是为了个人利益。所以，当人们提起“阿</w:t>
      </w:r>
      <w:r>
        <w:rPr>
          <w:sz w:val="32"/>
          <w:szCs w:val="32"/>
        </w:rPr>
        <w:t>BIN</w:t>
      </w:r>
      <w:r>
        <w:rPr>
          <w:sz w:val="32"/>
          <w:szCs w:val="32"/>
        </w:rPr>
        <w:t>传”时，他们并不只是记住那位年轻人的传奇，而是也感受到那种无私奉献精神，是一种超越个人欲望、为了大家幸福共同努力的情怀。</w:t>
      </w:r>
      <w:r>
        <w:rPr>
          <w:sz w:val="32"/>
          <w:szCs w:val="32"/>
        </w:rPr>
        <w:t>&lt;/p&gt;&lt;p&gt;&lt;a href = "/doc/860387-</w:t>
      </w:r>
      <w:r>
        <w:rPr>
          <w:sz w:val="32"/>
          <w:szCs w:val="32"/>
        </w:rPr>
        <w:t>阿宾的奇幻冒险揭秘神秘之旅</w:t>
      </w:r>
      <w:r>
        <w:rPr>
          <w:sz w:val="32"/>
          <w:szCs w:val="32"/>
        </w:rPr>
        <w:t>.doc" rel="alternate" download="860387-</w:t>
      </w:r>
      <w:r>
        <w:rPr>
          <w:sz w:val="32"/>
          <w:szCs w:val="32"/>
        </w:rPr>
        <w:t>阿宾的奇幻冒险揭秘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