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神亚贵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全集免费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幻旅程：明神亚贵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免费</w:t>
      </w:r>
      <w:r>
        <w:rPr>
          <w:sz w:val="32"/>
          <w:szCs w:val="32"/>
        </w:rPr>
        <w:t>&lt;/p&gt;&lt;p&gt;&lt;img src="/static-img/j2xPXg-IxlpJwycIxJsmi3SUF6-15nLGM0wiZERt9zgyUmaV2nYp-p7V2JQkv9tR.jpg"&gt;&lt;/p&gt;&lt;p&gt;</w:t>
      </w:r>
      <w:r>
        <w:rPr>
          <w:sz w:val="32"/>
          <w:szCs w:val="32"/>
        </w:rPr>
        <w:t>在一个遥远的星际世界里，有一部以“明神亚贵”为名的小说，它讲述了一个勇敢少年与他忠实伙伴们一起，穿越时空，挑战无数未知困难的故事。这个系列不仅仅是一场冒险，而是一次心灵的洗礼，让每一个人都能从中找到属于自己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这部小说的人来说，我有个好消息要告诉你们——现在你可以通过网络平台免费观看到《明神亚贵》的全部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了！这意味着，无论你身处何方，只要你有网络连接，你就能够轻松地体验到这个宇宙中的奇迹。</w:t>
      </w:r>
      <w:r>
        <w:rPr>
          <w:sz w:val="32"/>
          <w:szCs w:val="32"/>
        </w:rPr>
        <w:t>&lt;/p&gt;&lt;p&gt;&lt;img src="/static-img/sRW9BSDlKLh55DKOxlyI_3SUF6-15nLGM0wiZERt9zj2AhZE7XRazgfg1XNIoxmMDgozGAR20l9u1UvswCU3GCVqIZEh-zThkT_C2d-krcUhRd3j6X1nQvjsPXqW_jrJbiza8QT1rMt6cNvHNna7Yw.jpg"&gt;&lt;/p&gt;&lt;p&gt;</w:t>
      </w:r>
      <w:r>
        <w:rPr>
          <w:sz w:val="32"/>
          <w:szCs w:val="32"/>
        </w:rPr>
        <w:t>每一集都是对前文的一个延伸，对未来又是一个预告。它教会我们如何面对逆境，如何用智慧和勇气去克服困难。同时，它也展现了友情、牺牲和正义这些永恒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开始你的《明神亚贵》的旅程，那么现在就是最好的时间。你可以邀请朋友一起看，也可以独自一人沉浸其中，每个人物的心路历程都是那么真实动人。</w:t>
      </w:r>
      <w:r>
        <w:rPr>
          <w:sz w:val="32"/>
          <w:szCs w:val="32"/>
        </w:rPr>
        <w:t>&lt;/p&gt;&lt;p&gt;&lt;img src="/static-img/m6MnLiEnEoubWSiLdtpA93SUF6-15nLGM0wiZERt9zj2AhZE7XRazgfg1XNIoxmMDgozGAR20l9u1UvswCU3GCVqIZEh-zThkT_C2d-krcUhRd3j6X1nQvjsPXqW_jrJbiza8QT1rMt6cNvHNna7Yw.jpg"&gt;&lt;/p&gt;&lt;p&gt;</w:t>
      </w:r>
      <w:r>
        <w:rPr>
          <w:sz w:val="32"/>
          <w:szCs w:val="32"/>
        </w:rPr>
        <w:t>所以，不管你的兴趣是什么，《明神亚贵》都值得一看。这不仅仅是一个电视剧，更是一个跨越时空的传递者，用它的方式去触摸每个人的心灵。在这个充满未知的宇宙里，我们需要更多这样的故事来引导我们前进。而且，这些故事完全是免费提供给我们的，这样的恩赐真的很少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等待别人，为自己安排一次旅行吧。当我提及“明神亚贵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免费”，我是在开启一个门扇，让所有愿意探索未知世界的人走进其中。我相信，在那片广阔无垠的大海中，你一定能够找到属于自己的宝藏。</w:t>
      </w:r>
      <w:r>
        <w:rPr>
          <w:sz w:val="32"/>
          <w:szCs w:val="32"/>
        </w:rPr>
        <w:t>&lt;/p&gt;&lt;p&gt;&lt;img src="/static-img/OB9mWJo7zXkntZSJEaIyAnSUF6-15nLGM0wiZERt9zj2AhZE7XRazgfg1XNIoxmMDgozGAR20l9u1UvswCU3GCVqIZEh-zThkT_C2d-krcUhRd3j6X1nQvjsPXqW_jrJbiza8QT1rMt6cNvHNna7Yw.jpg"&gt;&lt;/p&gt;&lt;p&gt;&lt;a href = "/doc/860266-</w:t>
      </w:r>
      <w:r>
        <w:rPr>
          <w:sz w:val="32"/>
          <w:szCs w:val="32"/>
        </w:rPr>
        <w:t>明神亚贵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免费我的奇幻旅程</w:t>
      </w:r>
      <w:r>
        <w:rPr>
          <w:sz w:val="32"/>
          <w:szCs w:val="32"/>
        </w:rPr>
        <w:t>.doc" rel="alternate" download="860266-</w:t>
      </w:r>
      <w:r>
        <w:rPr>
          <w:sz w:val="32"/>
          <w:szCs w:val="32"/>
        </w:rPr>
        <w:t>明神亚贵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全集免费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