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曹怡贤传说中的才女与她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总有一些名声远扬的女性作家，他们以其卓越的文学成就和深刻的人生体验，在历史长河中留下了浓墨重彩的一笔。曹怡贤便是其中一位令人瞩目的才女，她以自己的诗歌作品在当时社会引起了极大的轰动，并且她的名字也随着时间被人们铭记。</w:t>
      </w:r>
      <w:r>
        <w:rPr>
          <w:sz w:val="32"/>
          <w:szCs w:val="32"/>
        </w:rPr>
        <w:t>&lt;/p&gt;&lt;p&gt;&lt;img src="/static-img/7CMHzmpSezjXqIIuOkRk0UVgYDfk5DOJEjC44_Zi4t_70BT3hRMlNKEJypK-lPRd.jpg"&gt;&lt;/p&gt;&lt;p&gt;</w:t>
      </w:r>
      <w:r>
        <w:rPr>
          <w:sz w:val="32"/>
          <w:szCs w:val="32"/>
        </w:rPr>
        <w:t>生平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曹怡贤出生于一个文化素养较高的家庭，自幼接受良好的教育，她不仅擅长书法，还精通音乐、绘画等多种艺术形式。这种多方面的修养为她日后的文学创作打下了坚实的基础。她的一生充满了对美好事物的探索，对人生的思考，这一切都反映在她那丰富而深邃的情感世界里。</w:t>
      </w:r>
      <w:r>
        <w:rPr>
          <w:sz w:val="32"/>
          <w:szCs w:val="32"/>
        </w:rPr>
        <w:t>&lt;/p&gt;&lt;p&gt;&lt;img src="/static-img/ehlrFUgbdPFoFMZtPX30s0VgYDfk5DOJEjC44_Zi4t9-z2FbLL6bo77Loag6rHTaMTdbIIwL8Dqtkb59yajfxD92ikalODeeR7VA-0BCDP00V175CYLpy7D6yDcoALmasWDOiiVOKCsfBDe0qY8dGcfaXziYurD89OeCddRnhyiJn4aoz8R9PxknKK6qPOJo.jpg"&gt;&lt;/p&gt;&lt;p&gt;</w:t>
      </w:r>
      <w:r>
        <w:rPr>
          <w:sz w:val="32"/>
          <w:szCs w:val="32"/>
        </w:rPr>
        <w:t>诗歌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曹怡贤的小说虽然流传甚广，但她的诗歌更是让后世赞叹不已。她擅长运用象征手法，将自然景观和抽象情感巧妙地融合，使得每一句诗都蕴含着深层次的人文关怀。在她的诗中，常见的是对爱情、友情以及人生的哲理性的抒发。这一点，让很多读者对她产生了一种无比敬仰之心。</w:t>
      </w:r>
      <w:r>
        <w:rPr>
          <w:sz w:val="32"/>
          <w:szCs w:val="32"/>
        </w:rPr>
        <w:t>&lt;/p&gt;&lt;p&gt;&lt;img src="/static-img/t8gxGhcOH6rzsjX9Y60UwUVgYDfk5DOJEjC44_Zi4t9-z2FbLL6bo77Loag6rHTaMTdbIIwL8Dqtkb59yajfxD92ikalODeeR7VA-0BCDP00V175CYLpy7D6yDcoALmasWDOiiVOKCsfBDe0qY8dGcfaXziYurD89OeCddRnhyiJn4aoz8R9PxknKK6qPOJo.jpg"&gt;&lt;/p&gt;&lt;p&gt;</w:t>
      </w:r>
      <w:r>
        <w:rPr>
          <w:sz w:val="32"/>
          <w:szCs w:val="32"/>
        </w:rPr>
        <w:t>文学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曹怡贤的一生中，有许多作品被后世所称颂，比如《春夜忆江南》、《秋思》等，这些作品都是她智慧和感情最为纯净时期创作出来的。在这些作品中，我们可以看到作者对于生活细腻的心灵捕捉，以及对于自然美景深沉的情感寄托。</w:t>
      </w:r>
      <w:r>
        <w:rPr>
          <w:sz w:val="32"/>
          <w:szCs w:val="32"/>
        </w:rPr>
        <w:t>&lt;/p&gt;&lt;p&gt;&lt;img src="/static-img/U31cazEV-YSFfDC-ejX8HEVgYDfk5DOJEjC44_Zi4t9-z2FbLL6bo77Loag6rHTaMTdbIIwL8Dqtkb59yajfxD92ikalODeeR7VA-0BCDP00V175CYLpy7D6yDcoALmasWDOiiVOKCsfBDe0qY8dGcfaXziYurD89OeCddRnhyiJn4aoz8R9PxknKK6qPOJo.jpg"&gt;&lt;/p&gt;&lt;p&gt;</w:t>
      </w:r>
      <w:r>
        <w:rPr>
          <w:sz w:val="32"/>
          <w:szCs w:val="32"/>
        </w:rPr>
        <w:t>对后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不同地区有不同的审美标准，但曹怡贤作为一个民族精神的一部分，其影响力依然触及到遥远的地方。很多年轻艺术家或许会从她的生命故事中学到一些关于追求梦想、勇敢前行的话题，而他们也可能因为看到了这位女性作家的坚持与努力，而更加坚定自己的事业方向。</w:t>
      </w:r>
      <w:r>
        <w:rPr>
          <w:sz w:val="32"/>
          <w:szCs w:val="32"/>
        </w:rPr>
        <w:t>&lt;/p&gt;&lt;p&gt;&lt;img src="/static-img/xDVvcWvnxwcliAGm3GOeWUVgYDfk5DOJEjC44_Zi4t9-z2FbLL6bo77Loag6rHTaMTdbIIwL8Dqtkb59yajfxD92ikalODeeR7VA-0BCDP00V175CYLpy7D6yDcoALmasWDOiiVOKCsfBDe0qY8dGcfaXziYurD89OeCddRnhyiJn4aoz8R9PxknKK6qPOJo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遗产，曹怡贤及其作品承载着我们民族宝贵精神财富，它们能够激发人们内心最柔软而又强烈的情感，也能启迪人们对于人性善良、生活温馨这一世界真理的认识。在这个快速变化的大环境下，回顾并传承这样的文化价值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面临各种挑战和压力时，看待 曾经存在过这样一位才女，我们不禁思考：如何才能保持那种纯粹而伟大的内心？如何才能像 替身那样，用自己的笔触去描绘出属于自己的世界？正是在这样的疑惑面前，我们不断地寻找答案，从而使得我们的生命更加有意义，更有光芒。而这些答案，就隐藏在那些曾经走过的人们身上，如同 替身一样，为我们指引方向。</w:t>
      </w:r>
      <w:r>
        <w:rPr>
          <w:sz w:val="32"/>
          <w:szCs w:val="32"/>
        </w:rPr>
        <w:t>&lt;/p&gt;&lt;p&gt;&lt;a href = "/doc/860198-</w:t>
      </w:r>
      <w:r>
        <w:rPr>
          <w:sz w:val="32"/>
          <w:szCs w:val="32"/>
        </w:rPr>
        <w:t>曹怡贤传说中的才女与她的诗篇</w:t>
      </w:r>
      <w:r>
        <w:rPr>
          <w:sz w:val="32"/>
          <w:szCs w:val="32"/>
        </w:rPr>
        <w:t>.doc" rel="alternate" download="860198-</w:t>
      </w:r>
      <w:r>
        <w:rPr>
          <w:sz w:val="32"/>
          <w:szCs w:val="32"/>
        </w:rPr>
        <w:t>曹怡贤传说中的才女与她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