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金银花免费笔趣穿越爱情喜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爱情的奇妙旅程</w:t>
      </w:r>
      <w:r>
        <w:rPr>
          <w:sz w:val="32"/>
          <w:szCs w:val="32"/>
        </w:rPr>
        <w:t>&lt;/p&gt;&lt;p&gt;&lt;img src="/static-img/85sgvvGpeF6XbNAQpHeACwruJIIv80nP3WJJ1f69RYD6Tv49ZlwoYdKbC4jKKTvm.jpg"&gt;&lt;/p&gt;&lt;p&gt;</w:t>
      </w:r>
      <w:r>
        <w:rPr>
          <w:sz w:val="32"/>
          <w:szCs w:val="32"/>
        </w:rPr>
        <w:t>在一个平凡的都市里，有一位普通的女孩叫姜可，她的生活充满了琐碎和无聊。然而，命运是一位神秘的旅行家，它总是突然出现，并且带走所有的人类。一次偶然间触碰到一本古老书籍后，姜可发现自己被卷入了一场穿越时空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未知？</w:t>
      </w:r>
      <w:r>
        <w:rPr>
          <w:sz w:val="32"/>
          <w:szCs w:val="32"/>
        </w:rPr>
        <w:t>&lt;/p&gt;&lt;p&gt;&lt;img src="/static-img/Ds9LksXV6Kp_rtAuX-XPrQruJIIv80nP3WJJ1f69RYAkJeExaTfl5IY95wKAwYIt30c7mb59jDdU2cy8ojv5KUvY7n4gos2bASql2ZOWziUI-6JePnu1cHR_789TuvD85_cZFjAH0LFpUpn62WNRe6nObpqrvE0F5R4tX-HXrbuajXUbEKe-BIiAY78RvH2U1S4BhdDUsfBJhgshjiXoFA.jpg"&gt;&lt;/p&gt;&lt;p&gt;</w:t>
      </w:r>
      <w:r>
        <w:rPr>
          <w:sz w:val="32"/>
          <w:szCs w:val="32"/>
        </w:rPr>
        <w:t>随着时间流转，姜可发现自己身处唐朝的一个小村庄。她不仅要适应新的环境，还要学习当地人的语言和习俗。在这里，她遇到了一个温柔而坚定的男子——金银花。他是一个医生，不仅有着深厚的医学知识，还有着善良的心灵。他们之间逐渐发展出一种特殊的情感，这让人既惊讶又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在哪儿等待？</w:t>
      </w:r>
      <w:r>
        <w:rPr>
          <w:sz w:val="32"/>
          <w:szCs w:val="32"/>
        </w:rPr>
        <w:t>&lt;/p&gt;&lt;p&gt;&lt;img src="/static-img/iD2R76DnzDkSs_g8QYG7fgruJIIv80nP3WJJ1f69RYAkJeExaTfl5IY95wKAwYIt30c7mb59jDdU2cy8ojv5KUvY7n4gos2bASql2ZOWziUI-6JePnu1cHR_789TuvD85_cZFjAH0LFpUpn62WNRe6nObpqrvE0F5R4tX-HXrbuajXUbEKe-BIiAY78RvH2U1S4BhdDUsfBJhgshjiXoFA.jpg"&gt;&lt;/p&gt;&lt;p&gt;</w:t>
      </w:r>
      <w:r>
        <w:rPr>
          <w:sz w:val="32"/>
          <w:szCs w:val="32"/>
        </w:rPr>
        <w:t>在这个时代，姜可作为外来者，被许多人视为异端。而金银花也因为他的不同寻常而遭受排挤。但是，他们并没有放弃彼此，而是在逆境中加强了彼此之间的情感纽带。这段故事如同一部动人的爱情剧，让人忍不住想知道他们最终会如何收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容背后的故事</w:t>
      </w:r>
      <w:r>
        <w:rPr>
          <w:sz w:val="32"/>
          <w:szCs w:val="32"/>
        </w:rPr>
        <w:t>&lt;/p&gt;&lt;p&gt;&lt;img src="/static-img/DfDCDCYGGM898bpMoK9JlAruJIIv80nP3WJJ1f69RYAkJeExaTfl5IY95wKAwYIt30c7mb59jDdU2cy8ojv5KUvY7n4gos2bASql2ZOWziUI-6JePnu1cHR_789TuvD85_cZFjAH0LFpUpn62WNRe6nObpqrvE0F5R4tX-HXrbuajXUbEKe-BIiAY78RvH2U1S4BhdDUsfBJhgshjiXoFA.jpg"&gt;&lt;/p&gt;&lt;p&gt;</w:t>
      </w:r>
      <w:r>
        <w:rPr>
          <w:sz w:val="32"/>
          <w:szCs w:val="32"/>
        </w:rPr>
        <w:t>《姜可》金银花免费笔趣中的每个角色都有其独特性格和复杂背景。从村里的孩子们到医馆里的助手，每个人都有一段自己的故事。当这些人物聚集在一起时，他们共同构成了这部小说中不可或缺的一部分，使得整部作品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交错</w:t>
      </w:r>
      <w:r>
        <w:rPr>
          <w:sz w:val="32"/>
          <w:szCs w:val="32"/>
        </w:rPr>
        <w:t>&lt;/p&gt;&lt;p&gt;&lt;img src="/static-img/maLCUjZ94ty5T7Un39kbywruJIIv80nP3WJJ1f69RYAkJeExaTfl5IY95wKAwYIt30c7mb59jDdU2cy8ojv5KUvY7n4gos2bASql2ZOWziUI-6JePnu1cHR_789TuvD85_cZFjAH0LFpUpn62WNRe6nObpqrvE0F5R4tX-HXrbuajXUbEKe-BIiAY78RvH2U1S4BhdDUsfBJhgshjiXoFA.jpg"&gt;&lt;/p&gt;&lt;p&gt;</w:t>
      </w:r>
      <w:r>
        <w:rPr>
          <w:sz w:val="32"/>
          <w:szCs w:val="32"/>
        </w:rPr>
        <w:t>随着时间推移，姜可开始意识到她可能无法留下痕迹，也许她只是一个穿越者，用她的存在激发了人们内心深处的情感。在这过程中，她学会了珍惜眼前的每一刻，因为即使再美好的回忆，也不能代替真正活过那些瞬间。此时，此刻，是一切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决定是否回到原来的世界前，姜可必须做出艰难抉择。她可以选择留下来，与金银花共度余生，但这样意味着放弃现实世界中的生活；或者回到过去，但那样就将所有发生的事情忘记。但无论她选择什么，都无法改变这一点：那份经历给予她的勇气、智慧以及对爱情真谛的理解，将永远伴随她前行，无论未来指向何方。</w:t>
      </w:r>
      <w:r>
        <w:rPr>
          <w:sz w:val="32"/>
          <w:szCs w:val="32"/>
        </w:rPr>
        <w:t>&lt;/p&gt;&lt;p&gt;&lt;a href = "/doc/860189-</w:t>
      </w:r>
      <w:r>
        <w:rPr>
          <w:sz w:val="32"/>
          <w:szCs w:val="32"/>
        </w:rPr>
        <w:t>姜可金银花免费笔趣穿越爱情喜剧</w:t>
      </w:r>
      <w:r>
        <w:rPr>
          <w:sz w:val="32"/>
          <w:szCs w:val="32"/>
        </w:rPr>
        <w:t>.doc" rel="alternate" download="860189-</w:t>
      </w:r>
      <w:r>
        <w:rPr>
          <w:sz w:val="32"/>
          <w:szCs w:val="32"/>
        </w:rPr>
        <w:t>姜可金银花免费笔趣穿越爱情喜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