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司机影视秘密基地</w:t>
      </w:r>
      <w:r>
        <w:rPr>
          <w:sz w:val="48"/>
          <w:szCs w:val="48"/>
        </w:rPr>
        <w:t>67194</w:t>
      </w:r>
      <w:r>
        <w:rPr>
          <w:sz w:val="48"/>
          <w:szCs w:val="48"/>
        </w:rPr>
        <w:t>免费观看大门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娱乐需求日益增长，而追求高质量内容的用户群体也不断扩大。随着技术的发展和互联网的普及，各种各样的视频网站和平台层出不穷，但真正能够满足用户需求并提供优质服务的平台却相对较少。老司机影视就像是一个隐藏在角落里的宝藏，它以其独特而稳定的免费观看入口赢得了无数网友的心。</w:t>
      </w:r>
      <w:r>
        <w:rPr>
          <w:sz w:val="32"/>
          <w:szCs w:val="32"/>
        </w:rPr>
        <w:t>&lt;/p&gt;&lt;p&gt;&lt;img src="/static-img/yU5gvA1LRXq_nkHsmtqwoeNBBp4gAyPKZ6qXIu2WSKPxIWT-asmEfNiGNn-Imhd6.png"&gt;&lt;/p&gt;&lt;p&gt;</w:t>
      </w:r>
      <w:r>
        <w:rPr>
          <w:sz w:val="32"/>
          <w:szCs w:val="32"/>
        </w:rPr>
        <w:t>首先，老司机影视作为一家专业从事网络视频服务的公司，其资源覆盖面广泛，从电影、电视剧到动漫、纪录片等多种类型都有涉及，而且更新速度快，新上映作品很快就会被收录进来。这一点让它成为了很多人寻找最新热门影视作品的地方。</w:t>
      </w:r>
      <w:r>
        <w:rPr>
          <w:sz w:val="32"/>
          <w:szCs w:val="32"/>
        </w:rPr>
        <w:t>&lt;/p&gt;&lt;p&gt;</w:t>
      </w:r>
      <w:r>
        <w:rPr>
          <w:sz w:val="32"/>
          <w:szCs w:val="32"/>
        </w:rPr>
        <w:t>其次，老司机影视</w:t>
      </w:r>
      <w:r>
        <w:rPr>
          <w:sz w:val="32"/>
          <w:szCs w:val="32"/>
        </w:rPr>
        <w:t>67194</w:t>
      </w:r>
      <w:r>
        <w:rPr>
          <w:sz w:val="32"/>
          <w:szCs w:val="32"/>
        </w:rPr>
        <w:t>免费观看入口是该平台最受欢迎的一项功能。用户可以通过这个入口无需任何费用即可享受到丰富多彩的视频内容，不仅节省了成本，还能实时获取最新资讯，这对于追踪动漫或者电影热点尤为重要。此外，该入口设计简单易用，即使初次使用也能迅速上手，无需复杂操作。</w:t>
      </w:r>
      <w:r>
        <w:rPr>
          <w:sz w:val="32"/>
          <w:szCs w:val="32"/>
        </w:rPr>
        <w:t>&lt;/p&gt;&lt;p&gt;&lt;img src="/static-img/vfaMQXY24fobmxGypAngAuNBBp4gAyPKZ6qXIu2WSKOq7jsh9hhCMfX6c-92djADhOMeUBYHsU5-FvF4v3m5W5lXqX4yy8pt43-g9mxozeS0yns8PJU-Q9VEpsOJ7imou7uEchore6nUM6HmglIHeHDu5tJ-VMLcszNVNEDYHgE.png"&gt;&lt;/p&gt;&lt;p&gt;</w:t>
      </w:r>
      <w:r>
        <w:rPr>
          <w:sz w:val="32"/>
          <w:szCs w:val="32"/>
        </w:rPr>
        <w:t>再者，与众不同的就是老司机影视提供了一个完善且安全的播放环境。在播放过程中不会出现广告干扰，不需要注册或登录账号，即刻开始观看，这为那些想要快速浏览内容的人们带来了极大的便利。而且，该平台注重隐私保护，对于用户数据进行严格管理，使得每一次访问都感到安心和放松。</w:t>
      </w:r>
      <w:r>
        <w:rPr>
          <w:sz w:val="32"/>
          <w:szCs w:val="32"/>
        </w:rPr>
        <w:t>&lt;/p&gt;&lt;p&gt;</w:t>
      </w:r>
      <w:r>
        <w:rPr>
          <w:sz w:val="32"/>
          <w:szCs w:val="32"/>
        </w:rPr>
        <w:t>此外，由于考虑到了不同地区之间可能存在差异，所以老司机影视还特别针对不同国家和地区推出了翻译功能。不论是中文、英文还是其他语言，只要你选择那个国家或地区，那么相关字幕会自动切换，为你的观影体验增添了一份国际化感，让跨越国界的问题变得小巫见大巫。</w:t>
      </w:r>
      <w:r>
        <w:rPr>
          <w:sz w:val="32"/>
          <w:szCs w:val="32"/>
        </w:rPr>
        <w:t>&lt;/p&gt;&lt;p&gt;&lt;img src="/static-img/wpDM1B1kCGP8AJzMXkJhbuNBBp4gAyPKZ6qXIu2WSKOq7jsh9hhCMfX6c-92djADhOMeUBYHsU5-FvF4v3m5W5lXqX4yy8pt43-g9mxozeS0yns8PJU-Q9VEpsOJ7imou7uEchore6nUM6HmglIHeHDu5tJ-VMLcszNVNEDYHgE.png"&gt;&lt;/p&gt;&lt;p&gt;</w:t>
      </w:r>
      <w:r>
        <w:rPr>
          <w:sz w:val="32"/>
          <w:szCs w:val="32"/>
        </w:rPr>
        <w:t>值得一提的是，在保障基本观看权限之余，老司機還提供了一些額外服務，比如</w:t>
      </w:r>
      <w:r>
        <w:rPr>
          <w:sz w:val="32"/>
          <w:szCs w:val="32"/>
        </w:rPr>
        <w:t>HD</w:t>
      </w:r>
      <w:r>
        <w:rPr>
          <w:sz w:val="32"/>
          <w:szCs w:val="32"/>
        </w:rPr>
        <w:t>高清播放、高分辨率下载以及专属会员区等，以满足不同级别用户的心理预期，同时保持竞争力。这意味着，每个月都会有新的惊喜与精彩待你发现，无论是想深度探索某个系列还是想尝试新的流派，都能找到合适的手段去实现自己的梦想。</w:t>
      </w:r>
      <w:r>
        <w:rPr>
          <w:sz w:val="32"/>
          <w:szCs w:val="32"/>
        </w:rPr>
        <w:t>&lt;/p&gt;&lt;p&gt;</w:t>
      </w:r>
      <w:r>
        <w:rPr>
          <w:sz w:val="32"/>
          <w:szCs w:val="32"/>
        </w:rPr>
        <w:t>最后，有关运营团队也十分积极地与社区互动，他们通过社交媒体、论坛等渠道不断收集反馈，并根据这些反馈不断改进服务，为客户提供更好的使用体验。这不仅提高了平台本身，也加强了与顾客之间的情感联系，让人们感觉到自己被重视，被听见，被看到，是一个温暖而又充满活力的社区成员之一。</w:t>
      </w:r>
      <w:r>
        <w:rPr>
          <w:sz w:val="32"/>
          <w:szCs w:val="32"/>
        </w:rPr>
        <w:t>&lt;/p&gt;&lt;p&gt;&lt;img src="/static-img/cbpjPssP6xaTyyBLlaSpKuNBBp4gAyPKZ6qXIu2WSKOq7jsh9hhCMfX6c-92djADhOMeUBYHsU5-FvF4v3m5W5lXqX4yy8pt43-g9mxozeS0yns8PJU-Q9VEpsOJ7imou7uEchore6nUM6HmglIHeHDu5tJ-VMLcszNVNEDYHgE.png"&gt;&lt;/p&gt;&lt;p&gt;&lt;a href = "/doc/860186-</w:t>
      </w:r>
      <w:r>
        <w:rPr>
          <w:sz w:val="32"/>
          <w:szCs w:val="32"/>
        </w:rPr>
        <w:t>老司机影视秘密基地</w:t>
      </w:r>
      <w:r>
        <w:rPr>
          <w:sz w:val="32"/>
          <w:szCs w:val="32"/>
        </w:rPr>
        <w:t>67194</w:t>
      </w:r>
      <w:r>
        <w:rPr>
          <w:sz w:val="32"/>
          <w:szCs w:val="32"/>
        </w:rPr>
        <w:t>免费观看大门开启</w:t>
      </w:r>
      <w:r>
        <w:rPr>
          <w:sz w:val="32"/>
          <w:szCs w:val="32"/>
        </w:rPr>
        <w:t>.doc" rel="alternate" download="860186-</w:t>
      </w:r>
      <w:r>
        <w:rPr>
          <w:sz w:val="32"/>
          <w:szCs w:val="32"/>
        </w:rPr>
        <w:t>老司机影视秘密基地</w:t>
      </w:r>
      <w:r>
        <w:rPr>
          <w:sz w:val="32"/>
          <w:szCs w:val="32"/>
        </w:rPr>
        <w:t>67194</w:t>
      </w:r>
      <w:r>
        <w:rPr>
          <w:sz w:val="32"/>
          <w:szCs w:val="32"/>
        </w:rPr>
        <w:t>免费观看大门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