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爱好者分享我眼中的理想多肉店质量好的现言你值得拥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奇特植物的时代，多肉植物（</w:t>
      </w:r>
      <w:r>
        <w:rPr>
          <w:sz w:val="32"/>
          <w:szCs w:val="32"/>
        </w:rPr>
        <w:t>Succulent</w:t>
      </w:r>
      <w:r>
        <w:rPr>
          <w:sz w:val="32"/>
          <w:szCs w:val="32"/>
        </w:rPr>
        <w:t>）成为了许多人心中的宠儿。它们不仅拥有独特的外观，而且养护起来相对简单，成了理想的室内装饰品。但是，在众多商家中，高质量的现成多肉却如同一颗难以寻觅的珍珠。作为一个有着几年的多肉爱好者，我深知找到那些真正值得购买的优质现成产品确实是一件令人头疼的事情。</w:t>
      </w:r>
      <w:r>
        <w:rPr>
          <w:sz w:val="32"/>
          <w:szCs w:val="32"/>
        </w:rPr>
        <w:t>&lt;/p&gt;&lt;p&gt;&lt;img src="/static-img/XcYaj8AyPASz2w073-HWwq4_ulej8jNpRCid3XmNxp-173uVauXQymoojORQJome.jpg"&gt;&lt;/p&gt;&lt;p&gt;</w:t>
      </w:r>
      <w:r>
        <w:rPr>
          <w:sz w:val="32"/>
          <w:szCs w:val="32"/>
        </w:rPr>
        <w:t>首先，我们要明确一点：好的现言并不是指那些价格昂贵或者标榜自己“原产地”、“名牌”的产品，而是那些无论从根系健康到叶片完整性，都能体现出生产商对品质追求到底层次，以及能够在没有特别繁复环境下也能生长良好的那种。这种质量上的差别往往决定了这盆花是否能为你带来满意和愉悦。</w:t>
      </w:r>
      <w:r>
        <w:rPr>
          <w:sz w:val="32"/>
          <w:szCs w:val="32"/>
        </w:rPr>
        <w:t>&lt;/p&gt;&lt;p&gt;</w:t>
      </w:r>
      <w:r>
        <w:rPr>
          <w:sz w:val="32"/>
          <w:szCs w:val="32"/>
        </w:rPr>
        <w:t>我记得第一次开始探索高质量现生的经历，那时我被一些商家的广告词所迷惑，一直以为价格越高，产品就越好。这让我尝试了一些较为昂贵但标签上写着“名品牌”的多肉，但结果证明，这些都是空壳子。我付出了更多金钱，却收获了大量病虫害和早死的情况。而后，我学会了如何辨识真正优质的商品，并且逐渐建立起自己的信任网络。</w:t>
      </w:r>
      <w:r>
        <w:rPr>
          <w:sz w:val="32"/>
          <w:szCs w:val="32"/>
        </w:rPr>
        <w:t>&lt;/p&gt;&lt;p&gt;&lt;img src="/static-img/WlJNu8GBCcNgElrtw4R9Ca4_ulej8jNpRCid3XmNxp9uGLMyCSW28BzkkhfjLK70PpUFve98hfZswnDOY1X0LylJJwnrXfpT86BLeMSWF4mSE0IOKgZEy5IT1JjDigaq4H-Hd6rpfMKny3C1yMkRJvue__jY0YI-7p9OqmLN3nt5Q1zLxbZecRIR5ZNVtETzGH6nHFsjtuWcugUXmUAO4w.jpg"&gt;&lt;/p&gt;&lt;p&gt;</w:t>
      </w:r>
      <w:r>
        <w:rPr>
          <w:sz w:val="32"/>
          <w:szCs w:val="32"/>
        </w:rPr>
        <w:t>现在，当我走进市面上的任何一家专门经营植物的小店时，我总会有一套自己的标准去评估这些商品。我会关注它们是否有完整而结实的地球；叶片是否饱满且颜色鲜亮；以及根部是否清晰可见，没有干燥或腐烂迹象。在购买前，还会询问销售人员关于种植方法、适宜环境以及售后服务等问题，以此来判断他们对于植物知识和客户服务态度如何。</w:t>
      </w:r>
      <w:r>
        <w:rPr>
          <w:sz w:val="32"/>
          <w:szCs w:val="32"/>
        </w:rPr>
        <w:t>&lt;/p&gt;&lt;p&gt;</w:t>
      </w:r>
      <w:r>
        <w:rPr>
          <w:sz w:val="32"/>
          <w:szCs w:val="32"/>
        </w:rPr>
        <w:t>经过数年的沉淀与积累，我终于找到了几个能够提供极佳品质现生的推荐点。在这里，无论是大型超市还是小型家庭园艺店，他们都以严格挑选材料、专业培育技术和细致完善包装著称。每一次购物时，不管是通过朋友介绍还是亲自去现场考察，最终选择的是那些既符合我的审美又保证质量稳定的选择。这份过程虽然耗费了一些时间，但最终回报却是我那精心栽培的心灵寄托——我的各个角落里都充满了生命力勃勃、色彩斑斓的大自然之作，让人仿佛置身于一场四季不断更迭的大自然盛宴中。</w:t>
      </w:r>
      <w:r>
        <w:rPr>
          <w:sz w:val="32"/>
          <w:szCs w:val="32"/>
        </w:rPr>
        <w:t>&lt;/p&gt;&lt;p&gt;&lt;img src="/static-img/3QJRKfg7UvEOLXb93MXUU64_ulej8jNpRCid3XmNxp9uGLMyCSW28BzkkhfjLK70PpUFve98hfZswnDOY1X0LylJJwnrXfpT86BLeMSWF4mSE0IOKgZEy5IT1JjDigaq4H-Hd6rpfMKny3C1yMkRJvue__jY0YI-7p9OqmLN3nt5Q1zLxbZecRIR5ZNVtETzGH6nHFsjtuWcugUXmUAO4w.jpg"&gt;&lt;/p&gt;&lt;p&gt;</w:t>
      </w:r>
      <w:r>
        <w:rPr>
          <w:sz w:val="32"/>
          <w:szCs w:val="32"/>
        </w:rPr>
        <w:t>如果你也是一个热衷于收集或栽培高品质多肉的人，你可能需要像我一样耐心地筛选，从不放弃对理想目标的追求。当你终于找到那个让你的心里暖洋洋的地方，也许就会明白，为何有些事情不能急功近利，只有坚持和耐心才能获得最真挚的心灵回报。而这个过程，就是我们共同寻找那颗珍珠的一段旅程，它将伴随我们的生活，每一步都充满期待，每一次发现，都像是触摸到了宝藏般温馨而甜蜜。</w:t>
      </w:r>
      <w:r>
        <w:rPr>
          <w:sz w:val="32"/>
          <w:szCs w:val="32"/>
        </w:rPr>
        <w:t>&lt;/p&gt;&lt;p&gt;&lt;a href = "/doc/860160-</w:t>
      </w:r>
      <w:r>
        <w:rPr>
          <w:sz w:val="32"/>
          <w:szCs w:val="32"/>
        </w:rPr>
        <w:t>多肉爱好者分享我眼中的理想多肉店质量好的现言你值得拥有</w:t>
      </w:r>
      <w:r>
        <w:rPr>
          <w:sz w:val="32"/>
          <w:szCs w:val="32"/>
        </w:rPr>
        <w:t>.doc" rel="alternate" download="860160-</w:t>
      </w:r>
      <w:r>
        <w:rPr>
          <w:sz w:val="32"/>
          <w:szCs w:val="32"/>
        </w:rPr>
        <w:t>多肉爱好者分享我眼中的理想多肉店质量好的现言你值得拥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