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续集五通神幽梦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村庄里，有一个传说，讲述了一个名叫张公的学者，他拥有了一本神奇的书籍——《聊斋艳谭续集五通神》，这本书记录了各种各样的鬼怪故事。每当夜深人静时，张公就会翻阅这本书，寻找灵感和智慧。</w:t>
      </w:r>
      <w:r>
        <w:rPr>
          <w:sz w:val="32"/>
          <w:szCs w:val="32"/>
        </w:rPr>
        <w:t>&lt;/p&gt;&lt;p&gt;&lt;img src="/static-img/ubMoguGrCiePJDPepRqM2FtD3r54fRxlt7kpNIHIr4S4i8sS3h7ianf7kBeydGZi.jpg"&gt;&lt;/p&gt;&lt;p&gt;</w:t>
      </w:r>
      <w:r>
        <w:rPr>
          <w:sz w:val="32"/>
          <w:szCs w:val="32"/>
        </w:rPr>
        <w:t>第一段：遇见五通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公翻到“五通神”的篇章时，他感到一种奇异的吸引力。他闭上眼睛，全身心地沉浸在文字中。突然间，他仿佛听到窗外有轻微的声音，那是“嗖”、“嗖”、“嘶”的声音，如同风吹过树梢一般。张公睁开眼，看到了一个高个子的男子，一头乌黑亮丽的发髻，上面插着几根长长的玉簪。</w:t>
      </w:r>
      <w:r>
        <w:rPr>
          <w:sz w:val="32"/>
          <w:szCs w:val="32"/>
        </w:rPr>
        <w:t>&lt;/p&gt;&lt;p&gt;&lt;img src="/static-img/TKWu9o-NXzeUt6ZeD8yN71tD3r54fRxlt7kpNIHIr4TgIcq-AOEoKqUh8Y5O0cDpssuWxmLH8ccFHAcx6Plucyhr6utb-eES7O5ugA6tWDfpO89lMdJdAzx8-DhlLfdZ6LJEQRprVh9KSSKLB8_tx0x9e6XhAX1s-ZrM_7MPqd3ufTAb-LJN6EzK4U9XTq264eGMS36lG30kjWMxZG8OXg.jpg"&gt;&lt;/p&gt;&lt;p&gt;</w:t>
      </w:r>
      <w:r>
        <w:rPr>
          <w:sz w:val="32"/>
          <w:szCs w:val="32"/>
        </w:rPr>
        <w:t>这个男子自称是“五通神”，他掌握了天、地、人、物四大法术，以及阴阳两大道理。他的出现让张公震惊不已，因为他知道，这个世界上并没有这样的存在。但是，由于好奇心驱使，张公决定邀请这个男子入住自己的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与鬼混迹</w:t>
      </w:r>
      <w:r>
        <w:rPr>
          <w:sz w:val="32"/>
          <w:szCs w:val="32"/>
        </w:rPr>
        <w:t>&lt;/p&gt;&lt;p&gt;&lt;img src="/static-img/PcqOg7zh_KOcpxKjkx5KVVtD3r54fRxlt7kpNIHIr4TgIcq-AOEoKqUh8Y5O0cDpssuWxmLH8ccFHAcx6Plucyhr6utb-eES7O5ugA6tWDfpO89lMdJdAzx8-DhlLfdZ6LJEQRprVh9KSSKLB8_tx0x9e6XhAX1s-ZrM_7MPqd3ufTAb-LJN6EzK4U9XTq264eGMS36lG30kjWMxZG8OXg.jpg"&gt;&lt;/p&gt;&lt;p&gt;</w:t>
      </w:r>
      <w:r>
        <w:rPr>
          <w:sz w:val="32"/>
          <w:szCs w:val="32"/>
        </w:rPr>
        <w:t>随后，“五通神”真的住进了张公家，每晚都和他一起喝酒谈话。在这些夜晚里，“五通神”告诉张公许多关于鬼怪世界的事情，还教会他一些简单的小技巧，比如如何辨别真假良缘或者预知未来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是一帆风顺的。一天晚上，“五通神”带着一种忧郁的情绪来到客厅。他告诉张公，在他们所处的小镇上，有一个恶毒的地主不断欺压百姓，而正义之士却无能为力。“我们必须做点什么”，“五通神”坚定地说。</w:t>
      </w:r>
      <w:r>
        <w:rPr>
          <w:sz w:val="32"/>
          <w:szCs w:val="32"/>
        </w:rPr>
        <w:t>&lt;/p&gt;&lt;p&gt;&lt;img src="/static-img/jK1E6djcSKxBgUs6Fo2eO1tD3r54fRxlt7kpNIHIr4TgIcq-AOEoKqUh8Y5O0cDpssuWxmLH8ccFHAcx6Plucyhr6utb-eES7O5ugA6tWDfpO89lMdJdAzx8-DhlLfdZ6LJEQRprVh9KSSKLB8_tx0x9e6XhAX1s-ZrM_7MPqd3ufTAb-LJN6EzK4U9XTq264eGMS36lG30kjWMxZG8OXg.png"&gt;&lt;/p&gt;&lt;p&gt;</w:t>
      </w:r>
      <w:r>
        <w:rPr>
          <w:sz w:val="32"/>
          <w:szCs w:val="32"/>
        </w:rPr>
        <w:t>第三段：斗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六友记”的故事就这样开始了。在接下来的日子里，所有的人都被卷入了一场较量真伪、正邪对立的大戏中。而就在此时，此刻，他们发现那位恶毒的地主其实是一位变形后的狐仙，是从另一个世界闯进来的妖精，它们利用人的弱点，不断地进行着操纵和控制，让人们陷入困境中无法自拔。</w:t>
      </w:r>
      <w:r>
        <w:rPr>
          <w:sz w:val="32"/>
          <w:szCs w:val="32"/>
        </w:rPr>
        <w:t>&lt;/p&gt;&lt;p&gt;&lt;img src="/static-img/JKgPp7UKXdx3X5C3Wtwh_VtD3r54fRxlt7kpNIHIr4TgIcq-AOEoKqUh8Y5O0cDpssuWxmLH8ccFHAcx6Plucyhr6utb-eES7O5ugA6tWDfpO89lMdJdAzx8-DhlLfdZ6LJEQRprVh9KSSKLB8_tx0x9e6XhAX1s-ZrM_7MPqd3ufTAb-LJN6EzK4U9XTq264eGMS36lG30kjWMxZG8OXg.png"&gt;&lt;/p&gt;&lt;p&gt;</w:t>
      </w:r>
      <w:r>
        <w:rPr>
          <w:sz w:val="32"/>
          <w:szCs w:val="32"/>
        </w:rPr>
        <w:t>而现在，却有几个勇敢的人们凑在一起，他们打算使用所有可能的手段去除掉那个妖精，从而拯救整个小镇。这是一个充满挑战和斗争的小镇，但同时也是充满希望的地方，因为这里还有像“六友记”的勇士们一样，用智慧和勇气去抗衡那些强大的敌人，以保护自己所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得以解决，小镇终于恢复到了平静的时候，“六友记”的成员们意识到，无论是在现实还是幻想中的战斗，只要团结一致，就没有什么是不可能完成的事。而对于那些想要探索更深层次事物的人来说，《聊斋艳谭续集》的故事提供了一种力量，它能够激励人们不仅仅是在虚构作品中探险，更重要的是，在现实生活中找到属于自己的英雄精神，为社会做出贡献。</w:t>
      </w:r>
      <w:r>
        <w:rPr>
          <w:sz w:val="32"/>
          <w:szCs w:val="32"/>
        </w:rPr>
        <w:t>&lt;/p&gt;&lt;p&gt;&lt;a href = "/doc/859943-</w:t>
      </w:r>
      <w:r>
        <w:rPr>
          <w:sz w:val="32"/>
          <w:szCs w:val="32"/>
        </w:rPr>
        <w:t>聊斋艳谭续集五通神幽梦录</w:t>
      </w:r>
      <w:r>
        <w:rPr>
          <w:sz w:val="32"/>
          <w:szCs w:val="32"/>
        </w:rPr>
        <w:t>.doc" rel="alternate" download="859943-</w:t>
      </w:r>
      <w:r>
        <w:rPr>
          <w:sz w:val="32"/>
          <w:szCs w:val="32"/>
        </w:rPr>
        <w:t>聊斋艳谭续集五通神幽梦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