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莞的日式魅力追踪日本元素在中国制造业城中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莞的日式魅力：追踪日本元素在中国制造业城中的流行</w:t>
      </w:r>
      <w:r>
        <w:rPr>
          <w:sz w:val="32"/>
          <w:szCs w:val="32"/>
        </w:rPr>
        <w:t>&lt;/p&gt;&lt;p&gt;&lt;img src="/static-img/vsiSFpYwBhRluguyvfWq___gkzCt4DQUoPZDLo61hHMQ--EEuRlufDYl9Kj45zjN.jpg"&gt;&lt;/p&gt;&lt;p&gt;</w:t>
      </w:r>
      <w:r>
        <w:rPr>
          <w:sz w:val="32"/>
          <w:szCs w:val="32"/>
        </w:rPr>
        <w:t>东莞，位于中国广东省南部，是一座以电子信息、纺织服装等为主导产业的经济特区。这里不仅是中国制造业的一个重要基地，也是文化交流与融合的新热点。近年来，“</w:t>
      </w:r>
      <w:r>
        <w:rPr>
          <w:sz w:val="32"/>
          <w:szCs w:val="32"/>
        </w:rPr>
        <w:t>japanesemoe</w:t>
      </w:r>
      <w:r>
        <w:rPr>
          <w:sz w:val="32"/>
          <w:szCs w:val="32"/>
        </w:rPr>
        <w:t>东莞”这一词汇开始在当地流行，它代表了东莞在吸收和运用日本管理思想、生产技术以及生活方式时所展现出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日式管理智慧</w:t>
      </w:r>
      <w:r>
        <w:rPr>
          <w:sz w:val="32"/>
          <w:szCs w:val="32"/>
        </w:rPr>
        <w:t>&lt;/p&gt;&lt;p&gt;&lt;img src="/static-img/7GreZtyw09Wj2zWIEWP5yP_gkzCt4DQUoPZDLo61hHPawQH_PTIFXRMMXx9ZhHSnFZ8UMji7_x7MGpMz1APoH8Ppwznzsf2USL2CtNSNo_Xo_FVAQtUmg2w2_wqMv0aGOSfcV5pO0k4IKfk6zIFId2f2VDEPU_qdkqpfNK2FicYHyMmBBgBml8en8IKLG1oqWY-TQ8o1Hv1b20SISDKmKjboDuLSV2J3VhfQ-EoDC0Y.jpg"&gt;&lt;/p&gt;&lt;p&gt;</w:t>
      </w:r>
      <w:r>
        <w:rPr>
          <w:sz w:val="32"/>
          <w:szCs w:val="32"/>
        </w:rPr>
        <w:t>随着全球化的推进，越来越多的企业家意识到，在竞争激烈的市场中，只有不断创新才能生存发展。在这个过程中，不少企业家将目光投向了日本，那里以其精密、高效、注重细节著称的一些管理理念引起了他们浓厚兴趣。例如，</w:t>
      </w:r>
      <w:r>
        <w:rPr>
          <w:sz w:val="32"/>
          <w:szCs w:val="32"/>
        </w:rPr>
        <w:t>5S</w:t>
      </w:r>
      <w:r>
        <w:rPr>
          <w:sz w:val="32"/>
          <w:szCs w:val="32"/>
        </w:rPr>
        <w:t>（整理、清洁、组织、标准化和自我维护）这样的工作法已经被许多公司采用，这不仅提高了工作效率，还增强了员工对质量控制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致生活品质</w:t>
      </w:r>
      <w:r>
        <w:rPr>
          <w:sz w:val="32"/>
          <w:szCs w:val="32"/>
        </w:rPr>
        <w:t>&lt;/p&gt;&lt;p&gt;&lt;img src="/static-img/_zXcNSuLYyqx-Kav5f3qn__gkzCt4DQUoPZDLo61hHPawQH_PTIFXRMMXx9ZhHSnFZ8UMji7_x7MGpMz1APoH8Ppwznzsf2USL2CtNSNo_Xo_FVAQtUmg2w2_wqMv0aGOSfcV5pO0k4IKfk6zIFId2f2VDEPU_qdkqpfNK2FicYHyMmBBgBml8en8IKLG1oqWY-TQ8o1Hv1b20SISDKmKjboDuLSV2J3VhfQ-EoDC0Y.jpg"&gt;&lt;/p&gt;&lt;p&gt;</w:t>
      </w:r>
      <w:r>
        <w:rPr>
          <w:sz w:val="32"/>
          <w:szCs w:val="32"/>
        </w:rPr>
        <w:t>除了管理理念之外，“</w:t>
      </w:r>
      <w:r>
        <w:rPr>
          <w:sz w:val="32"/>
          <w:szCs w:val="32"/>
        </w:rPr>
        <w:t>japanesemoe</w:t>
      </w:r>
      <w:r>
        <w:rPr>
          <w:sz w:val="32"/>
          <w:szCs w:val="32"/>
        </w:rPr>
        <w:t>东莞”还体现在人们追求精致生活品质上。从高端住宅设计到休闲娱乐场所，从餐饮服务到个人购物习惯，都能看到日本文化对当地生活方式影响深远的地方。比如，一些高端社区会采用明治时代建筑风格，而一些餐厅则模仿日本料理店打造出一种既现代又传统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科技创新的探索</w:t>
      </w:r>
      <w:r>
        <w:rPr>
          <w:sz w:val="32"/>
          <w:szCs w:val="32"/>
        </w:rPr>
        <w:t>&lt;/p&gt;&lt;p&gt;&lt;img src="/static-img/OKXPTqhqOlhElHAJuBX_jv_gkzCt4DQUoPZDLo61hHPawQH_PTIFXRMMXx9ZhHSnFZ8UMji7_x7MGpMz1APoH8Ppwznzsf2USL2CtNSNo_Xo_FVAQtUmg2w2_wqMv0aGOSfcV5pO0k4IKfk6zIFId2f2VDEPU_qdkqpfNK2FicYHyMmBBgBml8en8IKLG1oqWY-TQ8o1Hv1b20SISDKmKjboDuLSV2J3VhfQ-EoDC0Y.jpg"&gt;&lt;/p&gt;&lt;p&gt;</w:t>
      </w:r>
      <w:r>
        <w:rPr>
          <w:sz w:val="32"/>
          <w:szCs w:val="32"/>
        </w:rPr>
        <w:t>作为一个拥有众多高科技产业集群的地方，东莞自然也不能错过跟进科技发展潮流。这一点可以通过“</w:t>
      </w:r>
      <w:r>
        <w:rPr>
          <w:sz w:val="32"/>
          <w:szCs w:val="32"/>
        </w:rPr>
        <w:t>japanesemoe”</w:t>
      </w:r>
      <w:r>
        <w:rPr>
          <w:sz w:val="32"/>
          <w:szCs w:val="32"/>
        </w:rPr>
        <w:t>的另一个方面——技术创新来看待。在这里，一些企业正积极采纳先进制造技术，比如机器人自动化生产线，以此提升生产效率并减少劳动成本。而这些技术很多都是源自于日本，其研发水平和应用前景都值得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交流与合作</w:t>
      </w:r>
      <w:r>
        <w:rPr>
          <w:sz w:val="32"/>
          <w:szCs w:val="32"/>
        </w:rPr>
        <w:t>&lt;/p&gt;&lt;p&gt;&lt;img src="/static-img/N9HNiCcBTpJeyZhZclfJRf_gkzCt4DQUoPZDLo61hHPawQH_PTIFXRMMXx9ZhHSnFZ8UMji7_x7MGpMz1APoH8Ppwznzsf2USL2CtNSNo_Xo_FVAQtUmg2w2_wqMv0aGOSfcV5pO0k4IKfk6zIFId2f2VDEPU_qdkqpfNK2FicYHyMmBBgBml8en8IKLG1oqWY-TQ8o1Hv1b20SISDKmKjboDuLSV2J3VhfQ-EoDC0Y.jpg"&gt;&lt;/p&gt;&lt;p&gt;&amp;#34;japanesemoe&amp;#34;</w:t>
      </w:r>
      <w:r>
        <w:rPr>
          <w:sz w:val="32"/>
          <w:szCs w:val="32"/>
        </w:rPr>
        <w:t>并不仅限于具体产品或服务，更是一个跨文化交流与合作的心态。在这条路上，两国之间的人文往来日益频繁。一批批留学生每天穿梭于两国之间，他们带回的是丰富知识和不同视角；同时，也有一批商人和学者奔波于两岸，以促成更多形式上的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apanesemoe</w:t>
      </w:r>
      <w:r>
        <w:rPr>
          <w:sz w:val="32"/>
          <w:szCs w:val="32"/>
        </w:rPr>
        <w:t>东莞”是一种融合西方先进思维与亚洲勤勉精神，并且赋予之以地域特色的一种新型城市形象。这不仅体现在经济实践中，更反映了一种开放包容的心态，为建设更加国际化、大众参与的小城镇提供了一股动力。此刻，在这个充满活力的城市中心，无论走到哪里，你都能感受到那份来自遥远而又亲切的地球村气息。</w:t>
      </w:r>
      <w:r>
        <w:rPr>
          <w:sz w:val="32"/>
          <w:szCs w:val="32"/>
        </w:rPr>
        <w:t>&lt;/p&gt;&lt;p&gt;&lt;a href = "/doc/859888-</w:t>
      </w:r>
      <w:r>
        <w:rPr>
          <w:sz w:val="32"/>
          <w:szCs w:val="32"/>
        </w:rPr>
        <w:t>东莞的日式魅力追踪日本元素在中国制造业城中的流行</w:t>
      </w:r>
      <w:r>
        <w:rPr>
          <w:sz w:val="32"/>
          <w:szCs w:val="32"/>
        </w:rPr>
        <w:t>.doc" rel="alternate" download="859888-</w:t>
      </w:r>
      <w:r>
        <w:rPr>
          <w:sz w:val="32"/>
          <w:szCs w:val="32"/>
        </w:rPr>
        <w:t>东莞的日式魅力追踪日本元素在中国制造业城中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