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小说系统三姐妹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奇缘：三姐妹的逆袭</w:t>
      </w:r>
      <w:r>
        <w:rPr>
          <w:sz w:val="32"/>
          <w:szCs w:val="32"/>
        </w:rPr>
        <w:t>&lt;/p&gt;&lt;p&gt;&lt;img src="/static-img/Fu1KcDIn_btxA69AzCp02Q_lOugn_iCsSQc8oigfiTAHCdAaUHd5Bzo0viAW_9Lj.jpg"&gt;&lt;/p&gt;&lt;p&gt;</w:t>
      </w:r>
      <w:r>
        <w:rPr>
          <w:sz w:val="32"/>
          <w:szCs w:val="32"/>
        </w:rPr>
        <w:t>我是如何穿书到古代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的机缘下，我发现自己被卷入了一个神秘而古老的世界。在这个世界里，科技和魔法并存，而我，却是一个现代人。我的生活一夜之间翻天覆地变了样。当我缓过神来时，我已经不再是我那个平凡的现代人。我成了一个名叫林家的小女孩，拥有三个姐姐——她们分别是林风、林雨和林雪。</w:t>
      </w:r>
      <w:r>
        <w:rPr>
          <w:sz w:val="32"/>
          <w:szCs w:val="32"/>
        </w:rPr>
        <w:t>&lt;/p&gt;&lt;p&gt;&lt;img src="/static-img/yb1d40_nmuOODFpSZG_XKA_lOugn_iCsSQc8oigfiTBzT5HFvyrwbHzP11rOCaMtKYTclOojr7CIeUx2RiHmCMqqZGz1LTfttzCQAHD9vZ7KXu9SM3o4ZAHvvyqQLUNHBXKeabRFXy48Ca37_OzyfABU90nBWBBWtaG7_CtBZW0.jpg"&gt;&lt;/p&gt;&lt;p&gt;</w:t>
      </w:r>
      <w:r>
        <w:rPr>
          <w:sz w:val="32"/>
          <w:szCs w:val="32"/>
        </w:rPr>
        <w:t>三个废柴姐姐怎么回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世界中，我的三位姐妹似乎都不是什么好东西。首先，有一位自称“废柴”、“无用”的大姊——林风，她总是以自己的智慧和勇敢解决各种困难，但她却总觉得自己没有用。这让我好奇，因为她看起来并不像是个废柴。</w:t>
      </w:r>
      <w:r>
        <w:rPr>
          <w:sz w:val="32"/>
          <w:szCs w:val="32"/>
        </w:rPr>
        <w:t>&lt;/p&gt;&lt;p&gt;&lt;img src="/static-img/KHQRtGGwxvepmKe_07sOOg_lOugn_iCsSQc8oigfiTBzT5HFvyrwbHzP11rOCaMtKYTclOojr7CIeUx2RiHmCMqqZGz1LTfttzCQAHD9vZ7KXu9SM3o4ZAHvvyqQLUNHBXKeabRFXy48Ca37_OzyfABU90nBWBBWtaG7_CtBZW0.jpg"&gt;&lt;/p&gt;&lt;p&gt;</w:t>
      </w:r>
      <w:r>
        <w:rPr>
          <w:sz w:val="32"/>
          <w:szCs w:val="32"/>
        </w:rPr>
        <w:t>接着，还有一位小姑娘——林雨，她虽然聪明过人，但因为性格内向，不愿意出头露面，因此常常被认为是个弱者。而且，她还有一种特殊能力，这种能力让她的存在成为一种隐患，所以大家都不太愿意靠近她。最后，还有小姑娘最大的孩子——林雪。她好像是个心灵手巧的人物，但由于从小受到冷落，所以对周围的一切都充满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改变这些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命运？</w:t>
      </w:r>
      <w:r>
        <w:rPr>
          <w:sz w:val="32"/>
          <w:szCs w:val="32"/>
        </w:rPr>
        <w:t>&lt;/p&gt;&lt;p&gt;&lt;img src="/static-img/DlcKsbCLS80io-kcB8fLHQ_lOugn_iCsSQc8oigfiTBzT5HFvyrwbHzP11rOCaMtKYTclOojr7CIeUx2RiHmCMqqZGz1LTfttzCQAHD9vZ7KXu9SM3o4ZAHvvyqQLUNHBXKeabRFXy48Ca37_OzyfABU90nBWBBWtaG7_CtBZW0.jpg"&gt;&lt;/p&gt;&lt;p&gt;</w:t>
      </w:r>
      <w:r>
        <w:rPr>
          <w:sz w:val="32"/>
          <w:szCs w:val="32"/>
        </w:rPr>
        <w:t>当我意识到她们实际上都是宝贵的人才时，我决定帮助她们改变命运。我利用自己的知识教会她们各种技能，从学术学习到武艺练习，再到商业管理等多方面，为她们打造了一套全面的成长计划。此外，我还尽力帮他们建立起良好的社交关系，让他们在社会上更加有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四个人的形象逐渐发生变化。大姊变得更加自信，小姑娘学会了更好地表达自己的感受，最年幼的小妹也开始展现出她的才华。我们一起努力，一步步走出了过去，开启了新的篇章。</w:t>
      </w:r>
      <w:r>
        <w:rPr>
          <w:sz w:val="32"/>
          <w:szCs w:val="32"/>
        </w:rPr>
        <w:t>&lt;/p&gt;&lt;p&gt;&lt;img src="/static-img/hu3BFtF4XKAsY8j20K56rg_lOugn_iCsSQc8oigfiTBzT5HFvyrwbHzP11rOCaMtKYTclOojr7CIeUx2RiHmCMqqZGz1LTfttzCQAHD9vZ7KXu9SM3o4ZAHvvyqQLUNHBXKeabRFXy48Ca37_OzyfABU90nBWBBWtaG7_CtBZW0.jpg"&gt;&lt;/p&gt;&lt;p&gt;</w:t>
      </w:r>
      <w:r>
        <w:rPr>
          <w:sz w:val="32"/>
          <w:szCs w:val="32"/>
        </w:rPr>
        <w:t>一路上的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任何成功是不容易实现的。在我们的旅途中，我们遇到了许多挑战。一方面，是来自其他家族或势力的敌对势力，他们不希望我们取得成功；另一方面，也有人怀疑我们的真实身份，对我们进行猜忌甚至威胁。但无论如何，我们始终坚持下来，因为我们知道，只要团结一致，就没有不可克服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与学习，我们终于能够应对每一次考验，并且逐渐赢得他人的尊重和信任。在人们眼中，这四个人曾经被视为废柴，现在却成为权倾天下的领袖人物。这一切，都源于那次偶然间穿越回来的奇迹，以及后来共同创造出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想起那些日子，那些艰辛与快乐时，我就感到非常骄傲。我所做的一切，不仅仅是为了改变那些曾经被忽视的生命，更是在为整个社会带去一点点正能量。尽管还有很多未知等待着我们，但是只要我们继续前行，无论未来将会怎样，都不会让这段旅程白费。</w:t>
      </w:r>
      <w:r>
        <w:rPr>
          <w:sz w:val="32"/>
          <w:szCs w:val="32"/>
        </w:rPr>
        <w:t>&lt;/p&gt;&lt;p&gt;&lt;a href = "/doc/859777-</w:t>
      </w:r>
      <w:r>
        <w:rPr>
          <w:sz w:val="32"/>
          <w:szCs w:val="32"/>
        </w:rPr>
        <w:t>穿越小说系统三姐妹的逆袭</w:t>
      </w:r>
      <w:r>
        <w:rPr>
          <w:sz w:val="32"/>
          <w:szCs w:val="32"/>
        </w:rPr>
        <w:t>.doc" rel="alternate" download="859777-</w:t>
      </w:r>
      <w:r>
        <w:rPr>
          <w:sz w:val="32"/>
          <w:szCs w:val="32"/>
        </w:rPr>
        <w:t>穿越小说系统三姐妹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