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之旅探索海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扇贝之旅：探索海底世界</w:t>
      </w:r>
      <w:r>
        <w:rPr>
          <w:sz w:val="32"/>
          <w:szCs w:val="32"/>
        </w:rPr>
        <w:t>&lt;/p&gt;&lt;p&gt;&lt;img src="/static-img/QYlk6gkzv5dZUUvydoNEhlb_pmSp1OA6iCK0L7B9zt9FxJGtPwTrFIX69bUfe98_.jpg"&gt;&lt;/p&gt;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未知的海洋世界里，我的乌龟踏上了它的一次冒险之旅。它要进入一个被称为“扇贝”的神秘空间，这个地方不仅充满了宝藏，还有着许多未解之谜。</w:t>
      </w:r>
      <w:r>
        <w:rPr>
          <w:sz w:val="32"/>
          <w:szCs w:val="32"/>
        </w:rPr>
        <w:t>&lt;/p&gt;&lt;p&gt;&lt;img src="/static-img/fxY1FOHmNt0q9U_tDnmliFb_pmSp1OA6iCK0L7B9zt-3TKVcwdAVsdPHWb23pDk_wt3apljx9p6z0GUsmCRIJu95Jdm75NUEL_HP115nrf-zL13tFEvR-6zFmJ_QFgEOOqT_T94g4xCQuokLkwMiMr-nvfLPiCMHPI9awfmk-1eHO_CJgmX6EEDe8G1hAyWvf55kDVC5RF8VgFNQrCRxBA.jpg"&gt;&lt;/p&gt;&lt;p&gt;</w:t>
      </w:r>
      <w:r>
        <w:rPr>
          <w:sz w:val="32"/>
          <w:szCs w:val="32"/>
        </w:rPr>
        <w:t>扫描海底地图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通往扇贝内部的路径，我的乌龟必须仔细地扫描这片广阔的地球表面。在一张张古老的地图上，它寻找着那些传说中的暗门和隐藏的洞穴。每一次翻阅，都让它更加坚定了自己将要开始的事业。</w:t>
      </w:r>
      <w:r>
        <w:rPr>
          <w:sz w:val="32"/>
          <w:szCs w:val="32"/>
        </w:rPr>
        <w:t>&lt;/p&gt;&lt;p&gt;&lt;img src="/static-img/F7ffiiI7ZQZRqe0_XY6Rr1b_pmSp1OA6iCK0L7B9zt-3TKVcwdAVsdPHWb23pDk_wt3apljx9p6z0GUsmCRIJu95Jdm75NUEL_HP115nrf-zL13tFEvR-6zFmJ_QFgEOOqT_T94g4xCQuokLkwMiMr-nvfLPiCMHPI9awfmk-1eHO_CJgmX6EEDe8G1hAyWvf55kDVC5RF8VgFNQrCRxBA.jpg"&gt;&lt;/p&gt;&lt;p&gt;</w:t>
      </w:r>
      <w:r>
        <w:rPr>
          <w:sz w:val="32"/>
          <w:szCs w:val="32"/>
        </w:rPr>
        <w:t>避开潜伏在水下的危险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乌龟对大自然充满好奇，但也知道这里并非安全的地方。它们必须小心翼翼地避开那些潜伏在水下的危险生物，比如巨大的鲨鱼和可怕的大</w:t>
      </w:r>
      <w:r>
        <w:rPr>
          <w:sz w:val="32"/>
          <w:szCs w:val="32"/>
        </w:rPr>
        <w:t>octopus</w:t>
      </w:r>
      <w:r>
        <w:rPr>
          <w:sz w:val="32"/>
          <w:szCs w:val="32"/>
        </w:rPr>
        <w:t>。每一步都需要极高的警惕性才能保证生存下去。</w:t>
      </w:r>
      <w:r>
        <w:rPr>
          <w:sz w:val="32"/>
          <w:szCs w:val="32"/>
        </w:rPr>
        <w:t>&lt;/p&gt;&lt;p&gt;&lt;img src="/static-img/NxmcJ1Y-t2jw3dLRw61Il1b_pmSp1OA6iCK0L7B9zt-3TKVcwdAVsdPHWb23pDk_wt3apljx9p6z0GUsmCRIJu95Jdm75NUEL_HP115nrf-zL13tFEvR-6zFmJ_QFgEOOqT_T94g4xCQuokLkwMiMr-nvfLPiCMHPI9awfmk-1eHO_CJgmX6EEDe8G1hAyWvf55kDVC5RF8VgFNQrCRxBA.jpg"&gt;&lt;/p&gt;&lt;p&gt;</w:t>
      </w:r>
      <w:r>
        <w:rPr>
          <w:sz w:val="32"/>
          <w:szCs w:val="32"/>
        </w:rPr>
        <w:t>解锁扇贝内部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密布着珊瑚礁的小岛上，我的乌龟发现了一处隐蔽的小洞穴。这是通往扇贝内部唯一的入口。它勇敢地穿过狭窄的小道，最终来到了一个光线昏暗、空气稀薄的地方，那里装饰着各种各样的宝石和珍贵金属。</w:t>
      </w:r>
      <w:r>
        <w:rPr>
          <w:sz w:val="32"/>
          <w:szCs w:val="32"/>
        </w:rPr>
        <w:t>&lt;/p&gt;&lt;p&gt;&lt;img src="/static-img/LaL587Jp__brPduu88Ot1Fb_pmSp1OA6iCK0L7B9zt-3TKVcwdAVsdPHWb23pDk_wt3apljx9p6z0GUsmCRIJu95Jdm75NUEL_HP115nrf-zL13tFEvR-6zFmJ_QFgEOOqT_T94g4xCQuokLkwMiMr-nvfLPiCMHPI9awfmk-1eHO_CJgmX6EEDe8G1hAyWvf55kDVC5RF8VgFNQrCRxBA.jpg"&gt;&lt;/p&gt;&lt;p&gt;</w:t>
      </w:r>
      <w:r>
        <w:rPr>
          <w:sz w:val="32"/>
          <w:szCs w:val="32"/>
        </w:rPr>
        <w:t>承担责任保护环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发现我不是单独一人。我肩负起了保护这些珍贵资源给后代继续探索和利用这一重任。我明白，无论是在陆地还是水下，我们都应该尊重自然规律，不断学习如何更好地与地球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知识分享给同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带着丰富经验回到自己的家园时，我决定将所学到的知识分享给其他同伴们。这不仅帮助他们理解更多关于海洋生态系统的问题，也鼓励他们去探索更多未知领域，为我们共同构建一个更加美好的未来做出贡献。</w:t>
      </w:r>
      <w:r>
        <w:rPr>
          <w:sz w:val="32"/>
          <w:szCs w:val="32"/>
        </w:rPr>
        <w:t>&lt;/p&gt;&lt;p&gt;&lt;a href = "/doc/859569-</w:t>
      </w:r>
      <w:r>
        <w:rPr>
          <w:sz w:val="32"/>
          <w:szCs w:val="32"/>
        </w:rPr>
        <w:t>乌龟的扇贝之旅探索海底世界</w:t>
      </w:r>
      <w:r>
        <w:rPr>
          <w:sz w:val="32"/>
          <w:szCs w:val="32"/>
        </w:rPr>
        <w:t>.doc" rel="alternate" download="859569-</w:t>
      </w:r>
      <w:r>
        <w:rPr>
          <w:sz w:val="32"/>
          <w:szCs w:val="32"/>
        </w:rPr>
        <w:t>乌龟的扇贝之旅探索海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