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视频我是如何用魔法变身为游戏里的白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下一项最新的科技魔法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。这个技术听起来就像童话中的魔法，能将我变身为游戏里的白鹿，让我的生活充满幻想。</w:t>
      </w:r>
      <w:r>
        <w:rPr>
          <w:sz w:val="32"/>
          <w:szCs w:val="32"/>
        </w:rPr>
        <w:t>&lt;/p&gt;&lt;p&gt;&lt;img src="/static-img/6YPgbKenuExQSB5g3WVHUlg8o9c1w0Hi35diFsyIZa3VQ1kJ3BgNF0aXeamsy9qb.jpg"&gt;&lt;/p&gt;&lt;p&gt;</w:t>
      </w:r>
      <w:r>
        <w:rPr>
          <w:sz w:val="32"/>
          <w:szCs w:val="32"/>
        </w:rPr>
        <w:t>我打开手机上的应用程序，一路点击到达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功能。这时，屏幕上出现了一张简易的面部检测框架。我微笑着对准摄像头，等待着奇迹发生。一瞬间，系统提示“处理中”，随后显示出两种选择：第一种是将我的面孔融入一个现成的白鹿形象里；第二种则是直接生成一个全新的白鹿角色，并赋予它我的声音和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片刻，最终决定选用第二种方式。为什么不呢？这是个一次性体验，而且可以让这次尝试更加特别。我点了确认按钮，那些闪烁的数字和符号似乎在背后忙碌地运转着，它们给出了最终结果：成功创建！</w:t>
      </w:r>
      <w:r>
        <w:rPr>
          <w:sz w:val="32"/>
          <w:szCs w:val="32"/>
        </w:rPr>
        <w:t>&lt;/p&gt;&lt;p&gt;&lt;img src="/static-img/PR-4i1hhVLmW-3oS1ahENVg8o9c1w0Hi35diFsyIZa1iD_hama-3rj8tGllWEToDFF3AHfy1qtJ0DArI6zx563mKIexXOgh5KaRtQKFdDFQrDr5Ah7gJPmp38SUlZwvrTFOtZzbZbxJBrnQAafHXvEz8I9e0Rrtl-8eoPwTeR2ATFRDIfTGZsnS31EpuT4uigZfXJFWzvaGhl1WDX3OCiA.jpg"&gt;&lt;/p&gt;&lt;p&gt;</w:t>
      </w:r>
      <w:r>
        <w:rPr>
          <w:sz w:val="32"/>
          <w:szCs w:val="32"/>
        </w:rPr>
        <w:t>屏幕上呈现出一张让我惊叹不已的图片。在其中，我成了那只自由奔跑、神采飞扬的白鹿。每一点细节都完美无瑕，从角色的造型到动作场景，每一切都是那么真实感人。仿佛真的穿越到了《魔兽世界》或者《仙剑奇侠传》，成为了一名勇敢无畏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视频制作环节。我选择了游戏中的一个壮观场景作为背景，然后开始录制自己的动作——跳跃、奔跑、甚至是一些模仿原版游戏中角色打怪或使用技能的手势。当所有准备工作完成后，我按下播放键，一段令人怀旧又带有未来科技色彩的影片展现在我的眼前。</w:t>
      </w:r>
      <w:r>
        <w:rPr>
          <w:sz w:val="32"/>
          <w:szCs w:val="32"/>
        </w:rPr>
        <w:t>&lt;/p&gt;&lt;p&gt;&lt;img src="/static-img/EO3IIL1SxZP_g4bdRLqP9Vg8o9c1w0Hi35diFsyIZa1iD_hama-3rj8tGllWEToDFF3AHfy1qtJ0DArI6zx563mKIexXOgh5KaRtQKFdDFQrDr5Ah7gJPmp38SUlZwvrTFOtZzbZbxJBrnQAafHXvEz8I9e0Rrtl-8eoPwTeR2ATFRDIfTGZsnS31EpuT4uigZfXJFWzvaGhl1WDX3OCiA.jpg"&gt;&lt;/p&gt;&lt;p&gt;</w:t>
      </w:r>
      <w:r>
        <w:rPr>
          <w:sz w:val="32"/>
          <w:szCs w:val="32"/>
        </w:rPr>
        <w:t>看着自己作为虚拟世界的一部分，在画面的边缘轻轻飘过，或是在远处高山之巅凝视大海，这份自豪感让我心潮澎湃。这不是普通的人脸替换，而是一个跨越现实与虚拟界限的大胆实验，也许还能激发更多人的创意思维，为我们的生活增添一些不可预测而又有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回忆起这一切时，不禁笑容满面，因为这不仅仅是一次简单的心情表达，更是我亲身体验科技进步带来的乐趣。而对于那些追求不同寻常冒险者来说，这样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无疑是个既刺激又安全的大好机会，不妨尝试一下，看看你会发现什么新奇的事情吧！</w:t>
      </w:r>
      <w:r>
        <w:rPr>
          <w:sz w:val="32"/>
          <w:szCs w:val="32"/>
        </w:rPr>
        <w:t>&lt;/p&gt;&lt;p&gt;&lt;img src="/static-img/Ko2fYrmRN-Qa8TkbA-NChlg8o9c1w0Hi35diFsyIZa1iD_hama-3rj8tGllWEToDFF3AHfy1qtJ0DArI6zx563mKIexXOgh5KaRtQKFdDFQrDr5Ah7gJPmp38SUlZwvrTFOtZzbZbxJBrnQAafHXvEz8I9e0Rrtl-8eoPwTeR2ATFRDIfTGZsnS31EpuT4uigZfXJFWzvaGhl1WDX3OCiA.jpg"&gt;&lt;/p&gt;&lt;p&gt;&lt;a href = "/doc/859557-AI</w:t>
      </w:r>
      <w:r>
        <w:rPr>
          <w:sz w:val="32"/>
          <w:szCs w:val="32"/>
        </w:rPr>
        <w:t>人脸替换白鹿造梦视频我是如何用魔法变身为游戏里的白鹿的</w:t>
      </w:r>
      <w:r>
        <w:rPr>
          <w:sz w:val="32"/>
          <w:szCs w:val="32"/>
        </w:rPr>
        <w:t>.doc" rel="alternate" download="859557-AI</w:t>
      </w:r>
      <w:r>
        <w:rPr>
          <w:sz w:val="32"/>
          <w:szCs w:val="32"/>
        </w:rPr>
        <w:t>人脸替换白鹿造梦视频我是如何用魔法变身为游戏里的白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