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种子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颠覆传统探索李宗瑞种子艺术的创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领域，创新永远是最重要的动力之一。李宗瑞种子全集不仅仅是一系列的植物种子，它代表了一种新的审美观念和创意思维。在这篇文章中，我们将探索李宗瑞如何借助其种子全集，颠覆了传统的艺术表达方式，并带来了前所未有的视觉冲击。</w:t>
      </w:r>
      <w:r>
        <w:rPr>
          <w:sz w:val="32"/>
          <w:szCs w:val="32"/>
        </w:rPr>
        <w:t>&lt;/p&gt;&lt;p&gt;&lt;img src="/static-img/QDO1jTGycQoEuPoH8wvum1o8bMdaa7YtdxcsdjRu-v-l5YHzRSJ2gp7Dd5_bbQcQ.jpg"&gt;&lt;/p&gt;&lt;p&gt;</w:t>
      </w:r>
      <w:r>
        <w:rPr>
          <w:sz w:val="32"/>
          <w:szCs w:val="32"/>
        </w:rPr>
        <w:t>首先，让我们来看一例：李宗瑞曾经的一次展览，其中他使用了自己精心挑选的花卉种子，为参观者提供了一场独特的视觉体验。这些花卉并非普通见到的，而是来自世界各地极为罕见或已经灭绝的品种。通过这种方式，李宗瑞不仅展示了自己的专业知识，更突显了对自然美丽与生态保护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他的作品《未来之花》——这是一幅以超现实主义风格绘制的地球图像，只不过这里的地球不是由海洋和大陆构成，而是由各种颜色的植物形成的一个巨大的网络。这幅画既反映出人类对于地球环境变化深切关注，也预示着即便是在科技高度发展的情况下，我们仍然需要依靠自然给予我们的启示。</w:t>
      </w:r>
      <w:r>
        <w:rPr>
          <w:sz w:val="32"/>
          <w:szCs w:val="32"/>
        </w:rPr>
        <w:t>&lt;/p&gt;&lt;p&gt;&lt;img src="/static-img/kxngiUZ_XEDGyCuCiwx8nFo8bMdaa7YtdxcsdjRu-v_BUP8Y_fGQgp6OeTPlNw5R_gkyNKZ7cZA_hAc-iiM2jpgdI_czqd0d2mC0Y1RDRwTOuS1UyLnUJItiX85VW1Z_UrArj0Vw1DSXcDckvZ1fm8rkV5DRVaaWsx1noNvzdQA.jpg"&gt;&lt;/p&gt;&lt;p&gt;</w:t>
      </w:r>
      <w:r>
        <w:rPr>
          <w:sz w:val="32"/>
          <w:szCs w:val="32"/>
        </w:rPr>
        <w:t>除了绘画，李宗瑞还将其对植物种子的热情融入到雕塑中，如他的著名作品《生长中的城市》，在这个作品中，他用大量不同的树木和灌木植被堆砌起一个巨大的城市模型，这个城堡随着时间而逐渐生长，不断向外蔓延，就像是真正的一座城市一样。在这个过程中，他巧妙地利用了“李宗瑞种子全集”，让每一块材料都充满生命力，有如同都市化进程中的自然与人工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他的装置艺术项目《生态实验室》，其中包含多个小型栽培区，每个栽培区内均植有不同来源、不同条件下的植物。他通过这些栽培区向公众展示了不同的生物多样性，以及它们面临的人类活动影响，从而引发人们对于可持续发展议题深入思考。</w:t>
      </w:r>
      <w:r>
        <w:rPr>
          <w:sz w:val="32"/>
          <w:szCs w:val="32"/>
        </w:rPr>
        <w:t>&lt;/p&gt;&lt;p&gt;&lt;img src="/static-img/eC_V1Gpr2W2pwqV_3eMNQFo8bMdaa7YtdxcsdjRu-v_BUP8Y_fGQgp6OeTPlNw5R_gkyNKZ7cZA_hAc-iiM2jpgdI_czqd0d2mC0Y1RDRwTOuS1UyLnUJItiX85VW1Z_UrArj0Vw1DSXcDckvZ1fm8rkV5DRVaaWsx1noNvzdQA.jpg"&gt;&lt;/p&gt;&lt;p&gt;</w:t>
      </w:r>
      <w:r>
        <w:rPr>
          <w:sz w:val="32"/>
          <w:szCs w:val="32"/>
        </w:rPr>
        <w:t>总结来说，“李宗瑞种子全集”不仅是一个简单的事物分类，它更是一股精神力量，将传统与现代、自然与文化等概念紧密联系起来，为我们提供了一条通往新时代艺术表现形式的大门。而无论是作为一种工具还是创作灵感源泉，“李宗瑞種子的藝術」正以其独特魅力，在全球范围内引起越来越多人的兴趣和讨论。</w:t>
      </w:r>
      <w:r>
        <w:rPr>
          <w:sz w:val="32"/>
          <w:szCs w:val="32"/>
        </w:rPr>
        <w:t>&lt;/p&gt;&lt;p&gt;&lt;a href = "/doc/859556-</w:t>
      </w:r>
      <w:r>
        <w:rPr>
          <w:sz w:val="32"/>
          <w:szCs w:val="32"/>
        </w:rPr>
        <w:t>李宗瑞种子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颠覆传统探索李宗瑞种子艺术的创新之旅</w:t>
      </w:r>
      <w:r>
        <w:rPr>
          <w:sz w:val="32"/>
          <w:szCs w:val="32"/>
        </w:rPr>
        <w:t>.doc" rel="alternate" download="859556-</w:t>
      </w:r>
      <w:r>
        <w:rPr>
          <w:sz w:val="32"/>
          <w:szCs w:val="32"/>
        </w:rPr>
        <w:t>李宗瑞种子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颠覆传统探索李宗瑞种子艺术的创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