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穿越时光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夕阳的余晖中，斜阳如同一道道金色的光辉，缓缓地铺展在大地上，它们的影子仿佛是天边那抹绚烂多彩的色彩，也是人们心灵深处永恒不变的情感。《斜阳若影》是一篇探讨人生、爱情与时光流逝的小说，这里，我们将进入一个充满诗意和哲理的故事世界。</w:t>
      </w:r>
      <w:r>
        <w:rPr>
          <w:sz w:val="32"/>
          <w:szCs w:val="32"/>
        </w:rPr>
        <w:t>&lt;/p&gt;&lt;p&gt;&lt;img src="/static-img/prZRXoKsrmqDPGCzBV9_RhJo5RfxBs4brCehUA3MVAKxywo255oOs5YRTYjI9alx.jpg"&gt;&lt;/p&gt;&lt;p&gt;</w:t>
      </w:r>
      <w:r>
        <w:rPr>
          <w:sz w:val="32"/>
          <w:szCs w:val="32"/>
        </w:rPr>
        <w:t>第一章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人公张伟，一位平凡却又不平凡的人，他每天都在繁忙都市中奔波，却总是能找到时间欣赏那些被忽视了的小美好，比如傍晚时分，那些斜阳若影般洒落在地面上的金色线条。在一次偶然的机会下，他遇见了他未来的妻子小玲，小玲是一名艺术家，她对生活有着极为独特的热爱，每当看到那种温柔而优雅的光影，就会感到无比激动。他们相遇之初，并不知道彼此命运如何交织，但是在那个日落时分，他们的心就已经紧密相连。</w:t>
      </w:r>
      <w:r>
        <w:rPr>
          <w:sz w:val="32"/>
          <w:szCs w:val="32"/>
        </w:rPr>
        <w:t>&lt;/p&gt;&lt;p&gt;&lt;img src="/static-img/aQukg-PloQwd__gu7yxMRRJo5RfxBs4brCehUA3MVAJPmHKt-xdb70GGagHO9xzNWVk4bOUpZsOfUHyQYevQG48CEzEvy4-qmDs8t5E2tX238q_vQeucKvwI_hUD4aXXK8ix8nmng-jiw7DpjdDH4iIyI7QtMrstMWR7ghY75UiNi280jj_o1KqJb5d5dYG_BUPSkgHTqGs0B3syd0IoNQ.jpg"&gt;&lt;/p&gt;&lt;p&gt;</w:t>
      </w:r>
      <w:r>
        <w:rPr>
          <w:sz w:val="32"/>
          <w:szCs w:val="32"/>
        </w:rPr>
        <w:t>第二章：爱情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和小玲之间感情日益加深，他们一起去山上观赏那片片由斜阳衬托出的壮丽景致。在那里，他们开始懂得了“斜阳若影”的真正含义——它代表的是生命中最温馨、最珍贵的一瞬间，是一种超越空间和时间的精神纽带。这份纽带让他们能够跨越现实世界中的种种困难，无论何时，只要想起那些日落后的宁静安详，他们的心就会变得更加坚强。</w:t>
      </w:r>
      <w:r>
        <w:rPr>
          <w:sz w:val="32"/>
          <w:szCs w:val="32"/>
        </w:rPr>
        <w:t>&lt;/p&gt;&lt;p&gt;&lt;img src="/static-img/ShT_27XoZKmKrwD1LAM8khJo5RfxBs4brCehUA3MVAJPmHKt-xdb70GGagHO9xzNWVk4bOUpZsOfUHyQYevQG48CEzEvy4-qmDs8t5E2tX238q_vQeucKvwI_hUD4aXXK8ix8nmng-jiw7DpjdDH4iIyI7QtMrstMWR7ghY75UiNi280jj_o1KqJb5d5dYG_BUPSkgHTqGs0B3syd0IoNQ.jpg"&gt;&lt;/p&gt;&lt;p&gt;</w:t>
      </w:r>
      <w:r>
        <w:rPr>
          <w:sz w:val="32"/>
          <w:szCs w:val="32"/>
        </w:rPr>
        <w:t>第三章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张伟和小玲也逐渐明白，在这个世界上，有许多事情是不可能改变的事物。但他们并没有因此放弃，而是选择用自己的方式来应对，因为他们知道，无论发生什么，都有一份共同经历过的事情可以回忆，那就是那些斜阳下的美好的时光。而这份记忆，就是他们生活中最宝贵的情感支柱。</w:t>
      </w:r>
      <w:r>
        <w:rPr>
          <w:sz w:val="32"/>
          <w:szCs w:val="32"/>
        </w:rPr>
        <w:t>&lt;/p&gt;&lt;p&gt;&lt;img src="/static-img/xxmmCiu6o3mYWnLm7yHBXBJo5RfxBs4brCehUA3MVAJPmHKt-xdb70GGagHO9xzNWVk4bOUpZsOfUHyQYevQG48CEzEvy4-qmDs8t5E2tX238q_vQeucKvwI_hUD4aXXK8ix8nmng-jiw7DpjdDH4iIyI7QtMrstMWR7ghY75UiNi280jj_o1KqJb5d5dYG_BUPSkgHTqGs0B3syd0IoNQ.jpg"&gt;&lt;/p&gt;&lt;p&gt;</w:t>
      </w:r>
      <w:r>
        <w:rPr>
          <w:sz w:val="32"/>
          <w:szCs w:val="32"/>
        </w:rPr>
        <w:t>第四章：遗憾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常伴人身旁，最终，小玲因病去世了。张伟悲痛欲绝，但他并没有放弃，而是在她的墓前，每当黄昏降临的时候，他都会把手里的花朵放在她墓碑旁，然后坐下来沉思。他知道，即使她不再陪伴他的身边，她留给他的仍然有很多东西，比如那些关于“斜阳若影”的记忆，以及她教会他的宽容与善良。</w:t>
      </w:r>
      <w:r>
        <w:rPr>
          <w:sz w:val="32"/>
          <w:szCs w:val="32"/>
        </w:rPr>
        <w:t>&lt;/p&gt;&lt;p&gt;&lt;img src="/static-img/YBTfO3LXqXgL8_e0-JyUyhJo5RfxBs4brCehUA3MVAJPmHKt-xdb70GGagHO9xzNWVk4bOUpZsOfUHyQYevQG48CEzEvy4-qmDs8t5E2tX238q_vQeucKvwI_hUD4aXXK8ix8nmng-jiw7DpjdDH4iIyI7QtMrstMWR7ghY75UiNi280jj_o1KqJb5d5dYG_BUPSkgHTqGs0B3syd0IoNQ.jpg"&gt;&lt;/p&gt;&lt;p&gt;</w:t>
      </w:r>
      <w:r>
        <w:rPr>
          <w:sz w:val="32"/>
          <w:szCs w:val="32"/>
        </w:rPr>
        <w:t>第五章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段时间后，张伟终于从悲伤中走出来。他决定用自己的力量，为自己活出一个更好的明天。他开始投入到社会服务工作中，用实际行动帮助需要帮助的人们。不久之后，他结识了一位年轻女孩叫李娜，她聪明可爱，而且对艺术也有很高兴趣。她喜欢听老人的故事，所以张伟便向她讲述了他和小玲之间所有关于“斜陽若影”的事迹。在这个过程中，两个人之间慢慢产生了一丝亲近感，也许，这正是命运安排的一个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特别晴朗的大自然之下，当晚霞映照着整个城市的时候，张伟站在窗户边，看到了远方山峦上那道淡淡的地平线。那是一个非常宁静祥和的地方，那里似乎藏着一种特殊的情感，让一切尘世烦恼都消失得无踪无迹。当我想到这里，我突然意识到，“ 斜陽 若 影”并不仅仅只是一个词语，它代表的是我们内心深处所追求的一切——真挚的情谊、生命中的点点滴滴以及我们对于未来美好梦想不断追求的心愿。</w:t>
      </w:r>
      <w:r>
        <w:rPr>
          <w:sz w:val="32"/>
          <w:szCs w:val="32"/>
        </w:rPr>
        <w:t>&lt;/p&gt;&lt;p&gt;&lt;a href = "/doc/859436-</w:t>
      </w:r>
      <w:r>
        <w:rPr>
          <w:sz w:val="32"/>
          <w:szCs w:val="32"/>
        </w:rPr>
        <w:t>斜阳若影穿越时光的余晖</w:t>
      </w:r>
      <w:r>
        <w:rPr>
          <w:sz w:val="32"/>
          <w:szCs w:val="32"/>
        </w:rPr>
        <w:t>.doc" rel="alternate" download="859436-</w:t>
      </w:r>
      <w:r>
        <w:rPr>
          <w:sz w:val="32"/>
          <w:szCs w:val="32"/>
        </w:rPr>
        <w:t>斜阳若影穿越时光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