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北女匪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江北女匪是指那些生活在山区、河谷或其他偏远地区的女性，她们以独立自主和坚韧不拔著称。这些女匪通常因为家庭贫困、战争破坏或社会动荡而被迫离开家园，在荒凉且危险的环境中生存。</w:t>
      </w:r>
      <w:r>
        <w:rPr>
          <w:sz w:val="32"/>
          <w:szCs w:val="32"/>
        </w:rPr>
        <w:t>&lt;/p&gt;&lt;p&gt;&lt;img src="/static-img/Kn3DwdMNPsExtDfTQayU5XS_olO7T81DKIUElqaZNzx0qQ8Sb2_Ut6CjfObUmxXb.png"&gt;&lt;/p&gt;&lt;p&gt;</w:t>
      </w:r>
      <w:r>
        <w:rPr>
          <w:sz w:val="32"/>
          <w:szCs w:val="32"/>
        </w:rPr>
        <w:t>江北女匪的生存之道</w:t>
      </w:r>
      <w:r>
        <w:rPr>
          <w:sz w:val="32"/>
          <w:szCs w:val="32"/>
        </w:rPr>
        <w:t>&lt;/p&gt;&lt;p&gt;</w:t>
      </w:r>
      <w:r>
        <w:rPr>
          <w:sz w:val="32"/>
          <w:szCs w:val="32"/>
        </w:rPr>
        <w:t>她们通过种植庄稼、养殖动物等方式维持生计，展现出极强的地理适应性和经济自给自足能力。在没有男性保护的情况下，这些女性学会了如何使用武器防御敌人，并且很多时候还能成为村落中的重要领导者。</w:t>
      </w:r>
      <w:r>
        <w:rPr>
          <w:sz w:val="32"/>
          <w:szCs w:val="32"/>
        </w:rPr>
        <w:t>&lt;/p&gt;&lt;p&gt;&lt;img src="/static-img/TuQYKP8-mPoywWc-h1LAuHS_olO7T81DKIUElqaZNzzsX0m2b6ticlNTyyWrLF_suyapdlF-UhfJVsQKn2g1tvfCFUCKEst_C8_DXTkb7xNfly1BguJYHMx-XB4v8Fq2gZfXJFWzvaGhl1WDX3OCiA.png"&gt;&lt;/p&gt;&lt;p&gt;</w:t>
      </w:r>
      <w:r>
        <w:rPr>
          <w:sz w:val="32"/>
          <w:szCs w:val="32"/>
        </w:rPr>
        <w:t>江北女匪与文化传承</w:t>
      </w:r>
      <w:r>
        <w:rPr>
          <w:sz w:val="32"/>
          <w:szCs w:val="32"/>
        </w:rPr>
        <w:t>&lt;/p&gt;&lt;p&gt;</w:t>
      </w:r>
      <w:r>
        <w:rPr>
          <w:sz w:val="32"/>
          <w:szCs w:val="32"/>
        </w:rPr>
        <w:t>她们不仅仅是一群武力强悍的女性，更是文化传承者的代名词。许多地方民间故事中都有关于英雄好汉或者勇敢女子的描述，而这些故事往往反映了当地人民对抗逆境斗争精神的一种体现。</w:t>
      </w:r>
      <w:r>
        <w:rPr>
          <w:sz w:val="32"/>
          <w:szCs w:val="32"/>
        </w:rPr>
        <w:t>&lt;/p&gt;&lt;p&gt;&lt;img src="/static-img/PG-GyPSZecDyQj28O9ZgOnS_olO7T81DKIUElqaZNzzsX0m2b6ticlNTyyWrLF_suyapdlF-UhfJVsQKn2g1tvfCFUCKEst_C8_DXTkb7xNfly1BguJYHMx-XB4v8Fq2gZfXJFWzvaGhl1WDX3OCiA.png"&gt;&lt;/p&gt;&lt;p&gt;</w:t>
      </w:r>
      <w:r>
        <w:rPr>
          <w:sz w:val="32"/>
          <w:szCs w:val="32"/>
        </w:rPr>
        <w:t>江北女匪与社会影响</w:t>
      </w:r>
      <w:r>
        <w:rPr>
          <w:sz w:val="32"/>
          <w:szCs w:val="32"/>
        </w:rPr>
        <w:t>&lt;/p&gt;&lt;p&gt;</w:t>
      </w:r>
      <w:r>
        <w:rPr>
          <w:sz w:val="32"/>
          <w:szCs w:val="32"/>
        </w:rPr>
        <w:t>在封建社会，虽然女性的地位相对低下，但这类特殊情况下的女性却能够凭借自己的力量影响甚至改变周围人的观念。她们证明了一点：即使身处弱势，也可以通过自己的努力实现事业上的成功并获得尊重。</w:t>
      </w:r>
      <w:r>
        <w:rPr>
          <w:sz w:val="32"/>
          <w:szCs w:val="32"/>
        </w:rPr>
        <w:t>&lt;/p&gt;&lt;p&gt;&lt;img src="/static-img/_T4rGrvVSbMoWyn0rM6ShHS_olO7T81DKIUElqaZNzzsX0m2b6ticlNTyyWrLF_suyapdlF-UhfJVsQKn2g1tvfCFUCKEst_C8_DXTkb7xNfly1BguJYHMx-XB4v8Fq2gZfXJFWzvaGhl1WDX3OCiA.jpg"&gt;&lt;/p&gt;&lt;p&gt;</w:t>
      </w:r>
      <w:r>
        <w:rPr>
          <w:sz w:val="32"/>
          <w:szCs w:val="32"/>
        </w:rPr>
        <w:t>江北女匪的人物代表</w:t>
      </w:r>
      <w:r>
        <w:rPr>
          <w:sz w:val="32"/>
          <w:szCs w:val="32"/>
        </w:rPr>
        <w:t>&lt;/p&gt;&lt;p&gt;</w:t>
      </w:r>
      <w:r>
        <w:rPr>
          <w:sz w:val="32"/>
          <w:szCs w:val="32"/>
        </w:rPr>
        <w:t>历史上，有一些人物代表了这一群体，如林冲妻子王慰英等，她们因丈夫战死或被俘而带领儿童逃难至深山老林，与野兽为伴，为保卫家园奋斗到底。这类人物让后人铭记，他们所表现出的智慧和勇气令人敬佩。</w:t>
      </w:r>
      <w:r>
        <w:rPr>
          <w:sz w:val="32"/>
          <w:szCs w:val="32"/>
        </w:rPr>
        <w:t>&lt;/p&gt;&lt;p&gt;&lt;img src="/static-img/OpcxiBhXqeh9ncqlk_yvT3S_olO7T81DKIUElqaZNzzsX0m2b6ticlNTyyWrLF_suyapdlF-UhfJVsQKn2g1tvfCFUCKEst_C8_DXTkb7xNfly1BguJYHMx-XB4v8Fq2gZfXJFWzvaGhl1WDX3OCiA.png"&gt;&lt;/p&gt;&lt;p&gt;</w:t>
      </w:r>
      <w:r>
        <w:rPr>
          <w:sz w:val="32"/>
          <w:szCs w:val="32"/>
        </w:rPr>
        <w:t>现代对于江北女 匪 的看法</w:t>
      </w:r>
      <w:r>
        <w:rPr>
          <w:sz w:val="32"/>
          <w:szCs w:val="32"/>
        </w:rPr>
        <w:t>&lt;/p&gt;&lt;p&gt;</w:t>
      </w:r>
      <w:r>
        <w:rPr>
          <w:sz w:val="32"/>
          <w:szCs w:val="32"/>
        </w:rPr>
        <w:t>今天，我们回望过去，对于这些曾经生活在边陲地区的小小英雄，有着新的认识。我们意识到，无论是在古代还是现代，只要有勇气和智慧，即使面对最艰苦的情况也能找到生存下去的方法。而这正是“江北女 匪”的精神魅力所在，它激励着每一位遇到困难时都不放弃希望的人们。</w:t>
      </w:r>
      <w:r>
        <w:rPr>
          <w:sz w:val="32"/>
          <w:szCs w:val="32"/>
        </w:rPr>
        <w:t>&lt;/p&gt;&lt;p&gt;&lt;a href = "/doc/859419-</w:t>
      </w:r>
      <w:r>
        <w:rPr>
          <w:sz w:val="32"/>
          <w:szCs w:val="32"/>
        </w:rPr>
        <w:t>江北女匪的传奇</w:t>
      </w:r>
      <w:r>
        <w:rPr>
          <w:sz w:val="32"/>
          <w:szCs w:val="32"/>
        </w:rPr>
        <w:t>.doc" rel="alternate" download="859419-</w:t>
      </w:r>
      <w:r>
        <w:rPr>
          <w:sz w:val="32"/>
          <w:szCs w:val="32"/>
        </w:rPr>
        <w:t>江北女匪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