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魅的誕生与成长</w:t>
      </w:r>
      <w:r>
        <w:rPr>
          <w:sz w:val="32"/>
          <w:szCs w:val="32"/>
        </w:rPr>
        <w:t>&lt;/p&gt;&lt;p&gt;&lt;img src="/static-img/cdzO5q0TG-XEw5tR6KDQhsnnmg-3UPmOF1phin2Yj2dyq8TJh0PFaphiYo27AADA.jpg"&gt;&lt;/p&gt;&lt;p&gt;</w:t>
      </w:r>
      <w:r>
        <w:rPr>
          <w:sz w:val="32"/>
          <w:szCs w:val="32"/>
        </w:rPr>
        <w:t>在古代的一个小村落里，一个普通的女孩被一位行侠仗义的剑客收为义女，她以惊人的天赋和坚韧不拔的意志在剑术上迅速崛起，最终成为了一位令人瞩目的剑士。她的名字叫做仙魅，是一位绝色的狂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野之路与爱恨纠葛</w:t>
      </w:r>
      <w:r>
        <w:rPr>
          <w:sz w:val="32"/>
          <w:szCs w:val="32"/>
        </w:rPr>
        <w:t>&lt;/p&gt;&lt;p&gt;&lt;img src="/static-img/2CcZDdaqhN7Y9zm98XqEncnnmg-3UPmOF1phin2Yj2empk68dpWD2jjr3Bib2TV6OYg2gxDB8SgxLTFvoX-9P0k-wkGUC5OhvT6nHpedq1cyVuj0Ov4Hay4lmC_w5FYRpX9OyUkSMYXxtO-iwwspsQ.jpg"&gt;&lt;/p&gt;&lt;p&gt;</w:t>
      </w:r>
      <w:r>
        <w:rPr>
          <w:sz w:val="32"/>
          <w:szCs w:val="32"/>
        </w:rPr>
        <w:t>仙魅走上了权力和爱情这条充满风浪的小船，她凭借自己的才华和勇气，在宫廷中逐渐崭露头角，但同时也遇到了无数挑战。在她的一生中，她深陷于对权力的渴望和对真爱的追求之间挣扎，这种挣扎最终塑造了她成熟而又复杂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的较量</w:t>
      </w:r>
      <w:r>
        <w:rPr>
          <w:sz w:val="32"/>
          <w:szCs w:val="32"/>
        </w:rPr>
        <w:t>&lt;/p&gt;&lt;p&gt;&lt;img src="/static-img/1b9l_Dr1pbpv9dTobcX_U8nnmg-3UPmOF1phin2Yj2empk68dpWD2jjr3Bib2TV6OYg2gxDB8SgxLTFvoX-9P0k-wkGUC5OhvT6nHpedq1cyVuj0Ov4Hay4lmC_w5FYRpX9OyUkSMYXxtO-iwwspsQ.jpg"&gt;&lt;/p&gt;&lt;p&gt;</w:t>
      </w:r>
      <w:r>
        <w:rPr>
          <w:sz w:val="32"/>
          <w:szCs w:val="32"/>
        </w:rPr>
        <w:t>随着时间的推移，仙魅发现自己拥有超乎寻常的地理空间操控能力，她开始学习并掌握各种魔法，以此来保护自己，也为了实现更高层次的地位。她在这个过程中不断地提高自身实力，并且学会如何运用这些力量来影响周围的人们，使得她在宫廷中的地位越来越显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的迷雾与光明</w:t>
      </w:r>
      <w:r>
        <w:rPr>
          <w:sz w:val="32"/>
          <w:szCs w:val="32"/>
        </w:rPr>
        <w:t>&lt;/p&gt;&lt;p&gt;&lt;img src="/static-img/UXztckky2eunce6RJEQ5YMnnmg-3UPmOF1phin2Yj2empk68dpWD2jjr3Bib2TV6OYg2gxDB8SgxLTFvoX-9P0k-wkGUC5OhvT6nHpedq1cyVuj0Ov4Hay4lmC_w5FYRpX9OyUkSMYXxtO-iwwspsQ.jpg"&gt;&lt;/p&gt;&lt;p&gt;</w:t>
      </w:r>
      <w:r>
        <w:rPr>
          <w:sz w:val="32"/>
          <w:szCs w:val="32"/>
        </w:rPr>
        <w:t xml:space="preserve">虽然有着强大的魔法支持，然而对于心灵世界，仙魅依旧是那么脆弱。当她真正遇到那个能够理解并支持她的男人时，那份温暖让她的内心深处绽放出了前所未有的光芒。她学会了如何将那份感情转化为力量，而不是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智慧策略</w:t>
      </w:r>
      <w:r>
        <w:rPr>
          <w:sz w:val="32"/>
          <w:szCs w:val="32"/>
        </w:rPr>
        <w:t>&lt;/p&gt;&lt;p&gt;&lt;img src="/static-img/QGaclQdjv9hTBOBFx-V0zMnnmg-3UPmOF1phin2Yj2empk68dpWD2jjr3Bib2TV6OYg2gxDB8SgxLTFvoX-9P0k-wkGUC5OhvT6nHpedq1cyVuj0Ov4Hay4lmC_w5FYRpX9OyUkSMYXxtO-iwwspsQ.jpg"&gt;&lt;/p&gt;&lt;p&gt;</w:t>
      </w:r>
      <w:r>
        <w:rPr>
          <w:sz w:val="32"/>
          <w:szCs w:val="32"/>
        </w:rPr>
        <w:t>作为狂妃，在宫廷斗争中，不仅要依靠武力，还需要智谋。仙魅通过精细分析人际关系、政治局势以及各种信息，为自己设立了坚固的情报网，从而避免重蹈覆辙，同时制定出有效的手段去应对那些想要削弱其影响力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超越一切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障碍都被突破，一切疑虑都被抛开时，真正的大师级人物会展现出超脱凡尘、凌驾于一切之上的存在感。这就是绝色狂妃——仙魅最终达到的境界。在这里，她不再是受限于世俗规则或个人情感的小人物，而是一个跨越时间、空间、命运轮回的大能者。</w:t>
      </w:r>
      <w:r>
        <w:rPr>
          <w:sz w:val="32"/>
          <w:szCs w:val="32"/>
        </w:rPr>
        <w:t>&lt;/p&gt;&lt;p&gt;&lt;a href = "/doc/859155-</w:t>
      </w:r>
      <w:r>
        <w:rPr>
          <w:sz w:val="32"/>
          <w:szCs w:val="32"/>
        </w:rPr>
        <w:t>绝色狂妃仙魅的传奇</w:t>
      </w:r>
      <w:r>
        <w:rPr>
          <w:sz w:val="32"/>
          <w:szCs w:val="32"/>
        </w:rPr>
        <w:t>.doc" rel="alternate" download="859155-</w:t>
      </w:r>
      <w:r>
        <w:rPr>
          <w:sz w:val="32"/>
          <w:szCs w:val="32"/>
        </w:rPr>
        <w:t>绝色狂妃仙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