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卧长江边李白清平调中的梦幻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一种曲风被称为“清平调”，它以其优美的韵律和丰富的意境，成为了诗歌创作的一种重要形式。唐代伟大的浪漫主义诗人李白，以其超凡脱俗的想象力和深邃的情感，对“清平调”这一曲风有着独到而深刻的理解与运用。在他的笔下，“清平调”不仅是一种音乐形式，更是他表达自我、探索宇宙、抒发情感的一种艺术手段。</w:t>
      </w:r>
      <w:r>
        <w:rPr>
          <w:sz w:val="32"/>
          <w:szCs w:val="32"/>
        </w:rPr>
        <w:t>&lt;/p&gt;&lt;p&gt;&lt;img src="/static-img/-MX-KruThvm_g6GzCn2UFlj7OQzKqWG36Nb7OvvY-BZ2u9JUBxvZaUpCPydXj7G_.png"&gt;&lt;/p&gt;&lt;p&gt;</w:t>
      </w:r>
      <w:r>
        <w:rPr>
          <w:sz w:val="32"/>
          <w:szCs w:val="32"/>
        </w:rPr>
        <w:t>一、梦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白的作品中，“清平调”往往伴随着对自然美景和遐想充满诗意的描绘。他用这种曲式编织出了一幅幅生动活泼的情景，让读者仿佛置身于他的梦幻世界里。比如，在《早发白帝城》中，李白借助“清平调”的节奏，用轻快流畅的手法描绘了长江边上的日出奇观：</w:t>
      </w:r>
      <w:r>
        <w:rPr>
          <w:sz w:val="32"/>
          <w:szCs w:val="32"/>
        </w:rPr>
        <w:t>&lt;/p&gt;&lt;p&gt;&lt;img src="/static-img/K4Hn1ok9i0_jkR-YZFMZl1j7OQzKqWG36Nb7OvvY-Bar1ONZ6VUDNnSFnnXPrv7D6ZsgxNFmRkgjGUQ_wbtFwMtsX6NefGU6h60q22h1wVu5ZX6FpT7LGnxuGi2gjqSqwygVTJ81HNfb267BOH3L8s3kDGaHmDzmyTiiowD3CsneVFWmeOEA1_JS25_kmDES.png"&gt;&lt;/p&gt;&lt;p&gt;</w:t>
      </w:r>
      <w:r>
        <w:rPr>
          <w:sz w:val="32"/>
          <w:szCs w:val="32"/>
        </w:rPr>
        <w:t>朝辞白帝彩云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里江陵一日还。</w:t>
      </w:r>
      <w:r>
        <w:rPr>
          <w:sz w:val="32"/>
          <w:szCs w:val="32"/>
        </w:rPr>
        <w:t>&lt;/p&gt;&lt;p&gt;&lt;img src="/static-img/O30Ju9PN8hMWAQjv8AjXxVj7OQzKqWG36Nb7OvvY-Bar1ONZ6VUDNnSFnnXPrv7D6ZsgxNFmRkgjGUQ_wbtFwMtsX6NefGU6h60q22h1wVu5ZX6FpT7LGnxuGi2gjqSqwygVTJ81HNfb267BOH3L8s3kDGaHmDzmyTiiowD3CsneVFWmeOEA1_JS25_kmDES.png"&gt;&lt;/p&gt;&lt;p&gt;</w:t>
      </w:r>
      <w:r>
        <w:rPr>
          <w:sz w:val="32"/>
          <w:szCs w:val="32"/>
        </w:rPr>
        <w:t>两岸猿声啼不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舟已过万重山。</w:t>
      </w:r>
      <w:r>
        <w:rPr>
          <w:sz w:val="32"/>
          <w:szCs w:val="32"/>
        </w:rPr>
        <w:t>&lt;/p&gt;&lt;p&gt;&lt;img src="/static-img/CZ1DAhGYNDTTDVOxwSA6jVj7OQzKqWG36Nb7OvvY-Bar1ONZ6VUDNnSFnnXPrv7D6ZsgxNFmRkgjGUQ_wbtFwMtsX6NefGU6h60q22h1wVu5ZX6FpT7LGnxuGi2gjqSqwygVTJ81HNfb267BOH3L8s3kDGaHmDzmyTiiowD3CsneVFWmeOEA1_JS25_kmDES.png"&gt;&lt;/p&gt;&lt;p&gt;</w:t>
      </w:r>
      <w:r>
        <w:rPr>
          <w:sz w:val="32"/>
          <w:szCs w:val="32"/>
        </w:rPr>
        <w:t>这里，“猿声啼不住”、“轻舟已过万重山”，透露出一种超然物外的心态，以及对未知世界无限好奇的心情，这正是“清平调”的精神所在——自由奔放，不受束缚。</w:t>
      </w:r>
      <w:r>
        <w:rPr>
          <w:sz w:val="32"/>
          <w:szCs w:val="32"/>
        </w:rPr>
        <w:t>&lt;/p&gt;&lt;p&gt;&lt;img src="/static-img/EhrCuQTW2VB1wSNlISwwcFj7OQzKqWG36Nb7OvvY-Bar1ONZ6VUDNnSFnnXPrv7D6ZsgxNFmRkgjGUQ_wbtFwMtsX6NefGU6h60q22h1wVu5ZX6FpT7LGnxuGi2gjqSqwygVTJ81HNfb267BOH3L8s3kDGaHmDzmyTiiowD3CsneVFWmeOEA1_JS25_kmDES.png"&gt;&lt;/p&gt;&lt;p&gt;</w:t>
      </w:r>
      <w:r>
        <w:rPr>
          <w:sz w:val="32"/>
          <w:szCs w:val="32"/>
        </w:rPr>
        <w:t>二、现实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方面，“清平采集到的不是所有花朵，而是那些最珍贵，最能代表时代脉搏和个人情感的花朵”。即便是在梦幻般的情境下，李白也不会忘记现实生活中的苦难与挑战。在《静夜思》这首著名诗篇中，他借助“清平调”的节奏，将自己远离家园的心情以及对于国家大事关切融入其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疑是地上霜”、“举头望明月低头思故乡”，反映出了作者对家乡和亲人的深厚怀念，以及对于国家未来命运忧心忡忡的情绪。这使得原本应该带给人欢乐愉悦之感的小小溪流，却因为人类社会的问题而变得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述自然景色及抒写个人感情，李白在很多情况下，还会通过“清平调”来表达自己的哲学思想或政治理念。在《将进酒》这首豪放绝伦的大型叙事诗中，他使用了大量属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言八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结构，但却又显得格外自由，是不是就是我们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规则内破规则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这是一个很好的例子，它展现了作者对于生命短暂且不可预测性的哲学思考，同时也是他作为浪漫主义者特有的表现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以上分析可以看出，无论是在描写自然还是抒发个人的感情或哲学思考，李白都善于利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清 平 调 李 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来营造一种特定的氛围，这样的氛围既能够引起人们对历史时期背景文化环境的大量联想，也能够激发人们对于生活本质意义上的深刻思考。因此，可以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清 平 调 李 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个词汇，它更是一种文艺复兴时期中国文学史上独具特色的文化符号。</w:t>
      </w:r>
      <w:r>
        <w:rPr>
          <w:sz w:val="32"/>
          <w:szCs w:val="32"/>
        </w:rPr>
        <w:t>&lt;/p&gt;&lt;p&gt;&lt;a href = "/doc/859087-</w:t>
      </w:r>
      <w:r>
        <w:rPr>
          <w:sz w:val="32"/>
          <w:szCs w:val="32"/>
        </w:rPr>
        <w:t>醉卧长江边李白清平调中的梦幻与现实</w:t>
      </w:r>
      <w:r>
        <w:rPr>
          <w:sz w:val="32"/>
          <w:szCs w:val="32"/>
        </w:rPr>
        <w:t>.doc" rel="alternate" download="859087-</w:t>
      </w:r>
      <w:r>
        <w:rPr>
          <w:sz w:val="32"/>
          <w:szCs w:val="32"/>
        </w:rPr>
        <w:t>醉卧长江边李白清平调中的梦幻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