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漫画盛行奇漫屋如何打造下拉式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文化的发展，漫画作为一种流行的娱乐形式也得到了广泛的关注。尤其是在中国，这种在国外已经非常普及的一种艺术形式正逐渐走向大众。与此同时，读者对漫画内容和阅读体验也有了新的需求，一方面是追求高质量、有深度的故事内容；另一方面是希望能够方便快捷地获取这些内容。在这样的背景下，奇漫屋凭借其独特的“免费漫画下拉式古风”模式，不仅满足了用户对于优质古风漫画内容的需求，还提供了一种全新的阅读体验。</w:t>
      </w:r>
      <w:r>
        <w:rPr>
          <w:sz w:val="32"/>
          <w:szCs w:val="32"/>
        </w:rPr>
        <w:t>&lt;/p&gt;&lt;p&gt;&lt;img src="/static-img/KHFzcp0VtIfj7al4SCnTcZFz5YBhHEaAN_J8ZJODAWm173uVauXQymoojORQJome.jpg"&gt;&lt;/p&gt;&lt;p&gt;</w:t>
      </w:r>
      <w:r>
        <w:rPr>
          <w:sz w:val="32"/>
          <w:szCs w:val="32"/>
        </w:rPr>
        <w:t>内容多样性</w:t>
      </w:r>
      <w:r>
        <w:rPr>
          <w:sz w:val="32"/>
          <w:szCs w:val="32"/>
        </w:rPr>
        <w:t>&lt;/p&gt;&lt;p&gt;</w:t>
      </w:r>
      <w:r>
        <w:rPr>
          <w:sz w:val="32"/>
          <w:szCs w:val="32"/>
        </w:rPr>
        <w:t>奇漫屋致力于收集并推出各种类型的手绘作品，无论是历史题材、武侠冒险还是现代都市生活，它都能为读者提供丰富多彩的情节和角色，让每一位粉丝都能找到自己喜欢的故事。这一点得到了不少用户的一致好评，他们可以根据自己的兴趣来选择不同的系列，从而享受更加个性化和贴心化的阅读体验。</w:t>
      </w:r>
      <w:r>
        <w:rPr>
          <w:sz w:val="32"/>
          <w:szCs w:val="32"/>
        </w:rPr>
        <w:t>&lt;/p&gt;&lt;p&gt;&lt;img src="/static-img/QTF_KhBK93RXzxtSFYd0DpFz5YBhHEaAN_J8ZJODAWl9wbfTFZTqzYS-6Di5AX2mRQjISLIDzjmEOXGAmQc843fb2NMxeqBWRG6yzqgzH03K64Q3lBbV_CQ-tBZOZRLfFGqi0FBaaY_Z9_x28G_jNirqVmB10PqRKASyW2BK5AwCMrHhOaZzBdKFlkpgqXvD4Sa2mjNE4FF9wrJ3_tPEhiv2vDkmPfQDKvQa1hq0TCbnJRLn5q7A8rEUclVWI3iz.jpg"&gt;&lt;/p&gt;&lt;p&gt;</w:t>
      </w:r>
      <w:r>
        <w:rPr>
          <w:sz w:val="32"/>
          <w:szCs w:val="32"/>
        </w:rPr>
        <w:t>古风元素融合</w:t>
      </w:r>
      <w:r>
        <w:rPr>
          <w:sz w:val="32"/>
          <w:szCs w:val="32"/>
        </w:rPr>
        <w:t>&lt;/p&gt;&lt;p&gt;</w:t>
      </w:r>
      <w:r>
        <w:rPr>
          <w:sz w:val="32"/>
          <w:szCs w:val="32"/>
        </w:rPr>
        <w:t>古风是一种特殊的心理调性，它能够引起人们对传统美学、文化内涵等方面深层次的情感共鸣。奇漫屋通过将这种元素融入到漫画中，不仅保留了原有的文艺气息，还结合了现代观众更偏爱的大胆想象力和色彩使用，使得作品既保持了传统韵味，又充满新意，因此受到了大量年轻人群以及那些热衷于探索不同文化范畴的人们青睐。</w:t>
      </w:r>
      <w:r>
        <w:rPr>
          <w:sz w:val="32"/>
          <w:szCs w:val="32"/>
        </w:rPr>
        <w:t>&lt;/p&gt;&lt;p&gt;&lt;img src="/static-img/X0hKQPRLfjhK3oUDGmNF1ZFz5YBhHEaAN_J8ZJODAWl9wbfTFZTqzYS-6Di5AX2mRQjISLIDzjmEOXGAmQc843fb2NMxeqBWRG6yzqgzH03K64Q3lBbV_CQ-tBZOZRLfFGqi0FBaaY_Z9_x28G_jNirqVmB10PqRKASyW2BK5AwCMrHhOaZzBdKFlkpgqXvD4Sa2mjNE4FF9wrJ3_tPEhiv2vDkmPfQDKvQa1hq0TCbnJRLn5q7A8rEUclVWI3iz.jpg"&gt;&lt;/p&gt;&lt;p&gt;</w:t>
      </w:r>
      <w:r>
        <w:rPr>
          <w:sz w:val="32"/>
          <w:szCs w:val="32"/>
        </w:rPr>
        <w:t>免费服务</w:t>
      </w:r>
      <w:r>
        <w:rPr>
          <w:sz w:val="32"/>
          <w:szCs w:val="32"/>
        </w:rPr>
        <w:t>&lt;/p&gt;&lt;p&gt;</w:t>
      </w:r>
      <w:r>
        <w:rPr>
          <w:sz w:val="32"/>
          <w:szCs w:val="32"/>
        </w:rPr>
        <w:t>为了吸引更多潜在用户，即使面对激烈市场竞争，奇漫屋依然坚持免费开放政策。这意味着任何人，只要有一台手机或电脑，都可以无限制地浏览和下载他们所推出的所有作品。此举不仅扩大了它们影响力，也促进了信息交流与分享，让更多的人参与进来，并且提升整个人类知识水平，同时加速全球文化融合过程。</w:t>
      </w:r>
      <w:r>
        <w:rPr>
          <w:sz w:val="32"/>
          <w:szCs w:val="32"/>
        </w:rPr>
        <w:t>&lt;/p&gt;&lt;p&gt;&lt;img src="/static-img/oG-niRlwzHuF2H2S9cZBY5Fz5YBhHEaAN_J8ZJODAWl9wbfTFZTqzYS-6Di5AX2mRQjISLIDzjmEOXGAmQc843fb2NMxeqBWRG6yzqgzH03K64Q3lBbV_CQ-tBZOZRLfFGqi0FBaaY_Z9_x28G_jNirqVmB10PqRKASyW2BK5AwCMrHhOaZzBdKFlkpgqXvD4Sa2mjNE4FF9wrJ3_tPEhiv2vDkmPfQDKvQa1hq0TCbnJRLn5q7A8rEUclVWI3iz.jpg"&gt;&lt;/p&gt;&lt;p&gt;</w:t>
      </w:r>
      <w:r>
        <w:rPr>
          <w:sz w:val="32"/>
          <w:szCs w:val="32"/>
        </w:rPr>
        <w:t>下拉式阅读体验</w:t>
      </w:r>
      <w:r>
        <w:rPr>
          <w:sz w:val="32"/>
          <w:szCs w:val="32"/>
        </w:rPr>
        <w:t>&lt;/p&gt;&lt;p&gt;</w:t>
      </w:r>
      <w:r>
        <w:rPr>
          <w:sz w:val="32"/>
          <w:szCs w:val="32"/>
        </w:rPr>
        <w:t>利用最新技术手段，比如滚动加载功能，当你浏览完一个章节后，可以直接滑动到底部，然后点击屏幕上的“加载更多”按钮，就可以立即看到接下来部分未完成的小说章节或者画页，这样的设计极大地提高了效率，让用户没有必要频繁进行页面跳转或者等待长时间数据刷新，有助于保持连贯性的阅读氛围，为读者带来了极大的便利。</w:t>
      </w:r>
      <w:r>
        <w:rPr>
          <w:sz w:val="32"/>
          <w:szCs w:val="32"/>
        </w:rPr>
        <w:t>&lt;/p&gt;&lt;p&gt;&lt;img src="/static-img/TLWz3Pk9nyoboFTNdKBgapFz5YBhHEaAN_J8ZJODAWl9wbfTFZTqzYS-6Di5AX2mRQjISLIDzjmEOXGAmQc843fb2NMxeqBWRG6yzqgzH03K64Q3lBbV_CQ-tBZOZRLfFGqi0FBaaY_Z9_x28G_jNirqVmB10PqRKASyW2BK5AwCMrHhOaZzBdKFlkpgqXvD4Sa2mjNE4FF9wrJ3_tPEhiv2vDkmPfQDKvQa1hq0TCbnJRLn5q7A8rEUclVWI3iz.jpg"&gt;&lt;/p&gt;&lt;p&gt;</w:t>
      </w:r>
      <w:r>
        <w:rPr>
          <w:sz w:val="32"/>
          <w:szCs w:val="32"/>
        </w:rPr>
        <w:t>社区互动</w:t>
      </w:r>
      <w:r>
        <w:rPr>
          <w:sz w:val="32"/>
          <w:szCs w:val="32"/>
        </w:rPr>
        <w:t>&lt;/p&gt;&lt;p&gt;</w:t>
      </w:r>
      <w:r>
        <w:rPr>
          <w:sz w:val="32"/>
          <w:szCs w:val="32"/>
        </w:rPr>
        <w:t>除了提供高质量、高分辨率的手绘作品之外，奇漫屋还鼓励社区成员之间进行互动。例如，在评论区发表意见，或是在社交媒体上分享你的最爱图像，与其他同好交流心得，对作者提出宝贵建议，这些都是增强社区活跃度的一些有效措施，以此来培养忠实粉丝群，以及不断改善产品以适应市场变化。</w:t>
      </w:r>
      <w:r>
        <w:rPr>
          <w:sz w:val="32"/>
          <w:szCs w:val="32"/>
        </w:rPr>
        <w:t>&lt;/p&gt;&lt;p&gt;</w:t>
      </w:r>
      <w:r>
        <w:rPr>
          <w:sz w:val="32"/>
          <w:szCs w:val="32"/>
        </w:rPr>
        <w:t>作者支持平台</w:t>
      </w:r>
      <w:r>
        <w:rPr>
          <w:sz w:val="32"/>
          <w:szCs w:val="32"/>
        </w:rPr>
        <w:t>&lt;/p&gt;&lt;p&gt;</w:t>
      </w:r>
      <w:r>
        <w:rPr>
          <w:sz w:val="32"/>
          <w:szCs w:val="32"/>
        </w:rPr>
        <w:t>作为一个支持作者创作自由的地方，奇漫屋为优秀作家提供了一块展示舞台。它允许他们自由发挥创意，同时也会给予一定程度上的经济补偿。这不仅让艺术家能够专注于创作，更重要的是，它鼓励那些才华横溢但可能缺乏资源的小伙伴们勇敢追梦，而这一切都是建立在公平公正原则之上的，所以它成为了很多青年才俊梦想实现的地方之一。</w:t>
      </w:r>
      <w:r>
        <w:rPr>
          <w:sz w:val="32"/>
          <w:szCs w:val="32"/>
        </w:rPr>
        <w:t>&lt;/p&gt;&lt;p&gt;</w:t>
      </w:r>
      <w:r>
        <w:rPr>
          <w:sz w:val="32"/>
          <w:szCs w:val="32"/>
        </w:rPr>
        <w:t>总结来说，由于其独特而精巧的地理位置策略、视觉冲击力的设计语言以及前沿科技应用，最终使得“免费漫画下拉式古风”的品牌形象被广泛认可。而这背后的原因，是因为它成功把握住时代脉搏，用创新思维去塑造未来，而非简单跟随现状，那么未来是否仍旧属于这样一批具有远见卓识的人？我们不得而知，但很明显，现在就已经有越来越多的人开始尝试去发现这个答案。而对于那些渴望了解未来的我们来说，我们只能耐心等待，看看什么又会发生下去吧！</w:t>
      </w:r>
      <w:r>
        <w:rPr>
          <w:sz w:val="32"/>
          <w:szCs w:val="32"/>
        </w:rPr>
        <w:t>&lt;/p&gt;&lt;p&gt;&lt;a href = "/doc/859080-</w:t>
      </w:r>
      <w:r>
        <w:rPr>
          <w:sz w:val="32"/>
          <w:szCs w:val="32"/>
        </w:rPr>
        <w:t>古风漫画盛行奇漫屋如何打造下拉式阅读体验</w:t>
      </w:r>
      <w:r>
        <w:rPr>
          <w:sz w:val="32"/>
          <w:szCs w:val="32"/>
        </w:rPr>
        <w:t>.doc" rel="alternate" download="859080-</w:t>
      </w:r>
      <w:r>
        <w:rPr>
          <w:sz w:val="32"/>
          <w:szCs w:val="32"/>
        </w:rPr>
        <w:t>古风漫画盛行奇漫屋如何打造下拉式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