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故事压在玻璃上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窗前的人生</w:t>
      </w:r>
      <w:r>
        <w:rPr>
          <w:sz w:val="32"/>
          <w:szCs w:val="32"/>
        </w:rPr>
        <w:t>&lt;/p&gt;&lt;p&gt;&lt;img src="/static-img/33jKB4rOMg6hg0XRX6JKe21S9DgvJDPTLOXidxYCenv3DcUccc7hD5MV2iymkm7o.jpg"&gt;&lt;/p&gt;&lt;p&gt;</w:t>
      </w:r>
      <w:r>
        <w:rPr>
          <w:sz w:val="32"/>
          <w:szCs w:val="32"/>
        </w:rPr>
        <w:t>我站在这里，手中紧握着一支笔，心中充满了想法。窗户上，我轻轻地压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，这个简单的动作，却能触发无数情感和故事。我抬头望向窗外，那是一片繁华的都市景象，每个人都有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别人的世界</w:t>
      </w:r>
      <w:r>
        <w:rPr>
          <w:sz w:val="32"/>
          <w:szCs w:val="32"/>
        </w:rPr>
        <w:t>&lt;/p&gt;&lt;p&gt;&lt;img src="/static-img/MuxcboNROKWlRkAhK_3hz21S9DgvJDPTLOXidxYCenvKOE4s91lIWxxDDG7CwZP8QJjgWK3bxEmK65sTPq8ujt0iGy7BfGXWi4UJVox6-bYQCs0QiGMPvEBHy6Bsu_TLMgEFW23Ni3xF6bfmnyMn-nycC_xfGoj6gm6sDAEi_dujck4VnlpW_PeEcicPZTVQJhyPZ2hSkxtcO8sAK8Ujug.jpg"&gt;&lt;/p&gt;&lt;p&gt;</w:t>
      </w:r>
      <w:r>
        <w:rPr>
          <w:sz w:val="32"/>
          <w:szCs w:val="32"/>
        </w:rPr>
        <w:t>每当夜幕降临，我会将灯光调暗，用这台老旧的键盘敲击出音乐。那些旋律，它们是我的语言，是我与这个世界沟通的一种方式。当我敲击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时，仿佛能够看到远方有人正在聆听，那人可能正坐在自己家中的沙发上，也可能是在某个安静的小巷里。我不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具体样子，但那个声音却让我感到温暖，因为它证明了我们之间存在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孤独与共鸣</w:t>
      </w:r>
      <w:r>
        <w:rPr>
          <w:sz w:val="32"/>
          <w:szCs w:val="32"/>
        </w:rPr>
        <w:t>&lt;/p&gt;&lt;p&gt;&lt;img src="/static-img/J9hto0M_10VtOHEgMxXQsm1S9DgvJDPTLOXidxYCenvKOE4s91lIWxxDDG7CwZP8QJjgWK3bxEmK65sTPq8ujt0iGy7BfGXWi4UJVox6-bYQCs0QiGMPvEBHy6Bsu_TLMgEFW23Ni3xF6bfmnyMn-nycC_xfGoj6gm6sDAEi_dujck4VnlpW_PeEcicPZTVQJhyPZ2hSkxtcO8sAK8Ujug.jpg"&gt;&lt;/p&gt;&lt;p&gt;</w:t>
      </w:r>
      <w:r>
        <w:rPr>
          <w:sz w:val="32"/>
          <w:szCs w:val="32"/>
        </w:rPr>
        <w:t>有时候，我会觉得自己被遗忘，被时间抛弃。但当我把手指放在那扇透明而坚硬的屏障上——窗户——并且敲击出那首曲子时，我就知道自己并不孤单。这不是对未知世界的一次求救，而是一次回应，一种表达。在这个过程中，无论是悲伤还是快乐，都能找到一个可以倾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看向未来</w:t>
      </w:r>
      <w:r>
        <w:rPr>
          <w:sz w:val="32"/>
          <w:szCs w:val="32"/>
        </w:rPr>
        <w:t>&lt;/p&gt;&lt;p&gt;&lt;img src="/static-img/hcZ25LBa16SGrUaBFyntwW1S9DgvJDPTLOXidxYCenvKOE4s91lIWxxDDG7CwZP8QJjgWK3bxEmK65sTPq8ujt0iGy7BfGXWi4UJVox6-bYQCs0QiGMPvEBHy6Bsu_TLMgEFW23Ni3xF6bfmnyMn-nycC_xfGoj6gm6sDAEi_dujck4VnlpW_PeEcicPZTVQJhyPZ2hSkxtcO8sAK8Ujug.jpg"&gt;&lt;/p&gt;&lt;p&gt;</w:t>
      </w:r>
      <w:r>
        <w:rPr>
          <w:sz w:val="32"/>
          <w:szCs w:val="32"/>
        </w:rPr>
        <w:t>但愿我的音乐能够穿透这些玻璃，将希望带给那些需要它的人。在这个喧嚣之中，我寻找宁静，在这一片混沌之中，我创造秩序。我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来书写梦想，用它去描绘未来，让所有的声音变得更加清晰，让所有的心灵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声音</w:t>
      </w:r>
      <w:r>
        <w:rPr>
          <w:sz w:val="32"/>
          <w:szCs w:val="32"/>
        </w:rPr>
        <w:t>&lt;/p&gt;&lt;p&gt;&lt;img src="/static-img/SUwlBK4StD4HAK68Y5Ydtm1S9DgvJDPTLOXidxYCenvKOE4s91lIWxxDDG7CwZP8QJjgWK3bxEmK65sTPq8ujt0iGy7BfGXWi4UJVox6-bYQCs0QiGMPvEBHy6Bsu_TLMgEFW23Ni3xF6bfmnyMn-nycC_xfGoj6gm6sDAEi_dujck4VnlpW_PeEcicPZTVQJhyPZ2hSkxtcO8sAK8Ujug.jpg"&gt;&lt;/p&gt;&lt;p&gt;</w:t>
      </w:r>
      <w:r>
        <w:rPr>
          <w:sz w:val="32"/>
          <w:szCs w:val="32"/>
        </w:rPr>
        <w:t>无论何时何地，当你听到“叮”的一声，你就会知道有人在那里，用一种特殊的方式，与你分享生命的情感和经历。你可以选择忽略，也可以选择倾听。如果你选择后者，那么不管你的身处何方，只要有这份声音，就不会再感觉到完全孤独。因为有一部分人，即使物理距离相隔千万里，他们也在用自己的方式，为你的耳朵打造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按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键，都像是在重复一次记忆。一段段沉淀后的历史，一些曾经发生过的事情，它们都藏匿于此音符之内。而现在，这些音符已经成为了过去的一部分，而我们的生活则继续前行，就像音乐一样，不断演变，不断流转，每一个节拍都是新的开始，每一个音符都是新篇章的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走下去，不管遇到什么困难或挑战，因为就在最深处，有着永不消逝的声音，它们将伴随着我们，一直到生命结束。在这一路上，或许偶尔会有人停下来，看看我们是否还在这里，我们的手指是否还在不断地敲击那扇看似坚硬却又脆弱的门——窗户。但即便如此，我们依然要保持勇气，因为我们的声音是多么美妙，又是那么珍贵。</w:t>
      </w:r>
      <w:r>
        <w:rPr>
          <w:sz w:val="32"/>
          <w:szCs w:val="32"/>
        </w:rPr>
        <w:t>&lt;/p&gt;&lt;p&gt;&lt;a href = "/doc/858995-</w:t>
      </w:r>
      <w:r>
        <w:rPr>
          <w:sz w:val="32"/>
          <w:szCs w:val="32"/>
        </w:rPr>
        <w:t>窗外的故事压在玻璃上的视角</w:t>
      </w:r>
      <w:r>
        <w:rPr>
          <w:sz w:val="32"/>
          <w:szCs w:val="32"/>
        </w:rPr>
        <w:t>.doc" rel="alternate" download="858995-</w:t>
      </w:r>
      <w:r>
        <w:rPr>
          <w:sz w:val="32"/>
          <w:szCs w:val="32"/>
        </w:rPr>
        <w:t>窗外的故事压在玻璃上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