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现代生活中的包容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你的太大了，我装不下”这句话可能是很多人对自己生活空间或情感世界的一种表达。这句话背后隐藏着的是一种压力和无奈，它反映出当我们试图接纳更多的东西时，往往会遇到容纳不了的困境。以下，我们将探讨这个问题，并从不同角度进行分析。</w:t>
      </w:r>
      <w:r>
        <w:rPr>
          <w:sz w:val="32"/>
          <w:szCs w:val="32"/>
        </w:rPr>
        <w:t>&lt;/p&gt;&lt;p&gt;&lt;img src="/static-img/1Qo_zgnTm3umNPca2U-oewl9e709iJzrQ_iYlC9YTc3PGu9LLylLI_ZDFFxzXImk.jpg"&gt;&lt;/p&gt;&lt;p&gt;</w:t>
      </w:r>
      <w:r>
        <w:rPr>
          <w:sz w:val="32"/>
          <w:szCs w:val="32"/>
        </w:rPr>
        <w:t>第一部分：物质层面的“装不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你的太大了我装不下”最直接的体现莫过于家中的物品管理。随着消费水平的提高，人们越来越多地购买各种商品，这些商品有的确实很有用，有的则只是因为潮流、欲望或者情绪而买入。但是，当这些物品堆积如山时，我们就发现自己的居住空间已经无法承受如此庞大的负担。这种情况下，“你的太大了我装不下”便成为了一个不得已的问题。</w:t>
      </w:r>
      <w:r>
        <w:rPr>
          <w:sz w:val="32"/>
          <w:szCs w:val="32"/>
        </w:rPr>
        <w:t>&lt;/p&gt;&lt;p&gt;&lt;img src="/static-img/nndr2r0z1Gu_hPpBRw10jAl9e709iJzrQ_iYlC9YTc0lGm9E_skd8fr-7Pr4pJH-LWTxC2NtztLpQHdeiLWV8TyJOr49UymFMpypEmK-c4laAAhlmo9sR5gBUT-UxotHTybM1eRpWTr2cdndLZgaMQFNif4bvXYLb-yG2m44DL4nSbRGLkJ6vQ9yG88ZXDc9qq6Htgwqpea4AfCzUIbpQQ.png"&gt;&lt;/p&gt;&lt;p&gt;</w:t>
      </w:r>
      <w:r>
        <w:rPr>
          <w:sz w:val="32"/>
          <w:szCs w:val="32"/>
        </w:rPr>
        <w:t>例如，一位上班族由于长时间工作没有时间整理家务，渐渐地他的书架被书籍填满了，他开始意识到自己的藏书已经超出了他能有效管理的范围。他想要再添置一本新出的经典，但却发现自己根本没地方放。这种“装不下的感觉”，让他感到既无奈又烦恼，因为每一次看到了这本未能加入自己图书室里的新朋友，都会心生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层面的“包容与压力”</w:t>
      </w:r>
      <w:r>
        <w:rPr>
          <w:sz w:val="32"/>
          <w:szCs w:val="32"/>
        </w:rPr>
        <w:t>&lt;/p&gt;&lt;p&gt;&lt;img src="/static-img/U6fRRRERrOsYMz0lSB3FSwl9e709iJzrQ_iYlC9YTc0lGm9E_skd8fr-7Pr4pJH-LWTxC2NtztLpQHdeiLWV8TyJOr49UymFMpypEmK-c4laAAhlmo9sR5gBUT-UxotHTybM1eRpWTr2cdndLZgaMQFNif4bvXYLb-yG2m44DL4nSbRGLkJ6vQ9yG88ZXDc9qq6Htgwqpea4AfCzUIbpQQ.jpg"&gt;&lt;/p&gt;&lt;p&gt;</w:t>
      </w:r>
      <w:r>
        <w:rPr>
          <w:sz w:val="32"/>
          <w:szCs w:val="32"/>
        </w:rPr>
        <w:t>除了物质层面之外，在人际关系和情感交往方面，也有人会觉得“你的太大了我装不下”。当我们的社交圈子变得更加广阔时，每个人都希望得到更多人的理解和支持，但是实际上我们并不能同时给予所有人足够的情感投资。一旦我们的关注点扩散得过于宽泛，不仅难以保持对每个人的深入了解，更容易导致彼此间的情感纽带削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年轻女孩因为工作需要参加众多社交活动，她不断地建立新的联系，却忽略了原来的朋友们。她开始意识到，无论她如何努力去维护这些关系，只要她的精力有限，她总有一天会做出选择，那些关系就会被淘汰掉。在某种程度上，她也感觉到了“你的太大了我装不下的痛苦”，这是她必须面对的人际成本与情感投资之间的平衡问题。</w:t>
      </w:r>
      <w:r>
        <w:rPr>
          <w:sz w:val="32"/>
          <w:szCs w:val="32"/>
        </w:rPr>
        <w:t>&lt;/p&gt;&lt;p&gt;&lt;img src="/static-img/eLFaTLFDRpL1EE8FNKsOzQl9e709iJzrQ_iYlC9YTc0lGm9E_skd8fr-7Pr4pJH-LWTxC2NtztLpQHdeiLWV8TyJOr49UymFMpypEmK-c4laAAhlmo9sR5gBUT-UxotHTybM1eRpWTr2cdndLZgaMQFNif4bvXYLb-yG2m44DL4nSbRGLkJ6vQ9yG88ZXDc9qq6Htgwqpea4AfCzUIbpQQ.jpg"&gt;&lt;/p&gt;&lt;p&gt;</w:t>
      </w:r>
      <w:r>
        <w:rPr>
          <w:sz w:val="32"/>
          <w:szCs w:val="32"/>
        </w:rPr>
        <w:t>第三部分：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办呢？面对那些似乎永远也放得下的东西，或是那些无法同时陪伴的人，我们可以尝试以下几种策略：</w:t>
      </w:r>
      <w:r>
        <w:rPr>
          <w:sz w:val="32"/>
          <w:szCs w:val="32"/>
        </w:rPr>
        <w:t>&lt;/p&gt;&lt;p&gt;&lt;img src="/static-img/Kiboj1J145_rMugxnYw40Ql9e709iJzrQ_iYlC9YTc0lGm9E_skd8fr-7Pr4pJH-LWTxC2NtztLpQHdeiLWV8TyJOr49UymFMpypEmK-c4laAAhlmo9sR5gBUT-UxotHTybM1eRpWTr2cdndLZgaMQFNif4bvXYLb-yG2m44DL4nSbRGLkJ6vQ9yG88ZXDc9qq6Htgwqpea4AfCzUIbpQQ.jpg"&gt;&lt;/p&gt;&lt;p&gt;</w:t>
      </w:r>
      <w:r>
        <w:rPr>
          <w:sz w:val="32"/>
          <w:szCs w:val="32"/>
        </w:rPr>
        <w:t>重新评估价值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我们应该认真思考哪些事物真正重要，而哪些只是暂时的心动或是习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排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必需品或核心人物，要学会优先处理，让它们占据主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浪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减少购买，不断清理旧有物品，以免造成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望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感情上，对对方应有的期待要合理化，同时学会接受一些不可避免的事实，即使你真的喜欢他们，但他们可能并不适合你，也许只是一段短暂且美好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天花一点时间来安排好自己的生活，比如制定计划、设立目标等，这样可以帮助我们更好地控制周围环境，从而降低那种“我想拥抱一切”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可以逐步缓解那股强烈但又让人窒息的心态——即使是在充满挑战的时候，也不要忘记如何把握属于自己的节奏，让自己能够安静下来，为那些真正重要的事情腾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的太大了，我装不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，其实蕴含着复杂的心理状态和深刻的人生哲学。当我们正处于这样一种状况时，可以尝试从不同的角度审视自身，以及寻找适合自己的解决方案。这需要的是智慧、勇气以及持续不断地自省和调整。在这个过程中，或许有一天，你会发现原来你一直拥有的能力，是足以承载那个曾经觉得超乎想象的大。你只需找到正确打开方式，就像拆解一个复杂的问题一样，一步一步来，将其转变为一种力量，使之成为推动你前行的小舟。而不是沉重背负的一个巨石。</w:t>
      </w:r>
      <w:r>
        <w:rPr>
          <w:sz w:val="32"/>
          <w:szCs w:val="32"/>
        </w:rPr>
        <w:t>&lt;/p&gt;&lt;p&gt;&lt;a href = "/doc/858835-</w:t>
      </w:r>
      <w:r>
        <w:rPr>
          <w:sz w:val="32"/>
          <w:szCs w:val="32"/>
        </w:rPr>
        <w:t>你的太大了我装不下现代生活中的包容与压力</w:t>
      </w:r>
      <w:r>
        <w:rPr>
          <w:sz w:val="32"/>
          <w:szCs w:val="32"/>
        </w:rPr>
        <w:t>.doc" rel="alternate" download="858835-</w:t>
      </w:r>
      <w:r>
        <w:rPr>
          <w:sz w:val="32"/>
          <w:szCs w:val="32"/>
        </w:rPr>
        <w:t>你的太大了我装不下现代生活中的包容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