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掉跳舞遥控器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生活总是充满了欢笑和和谐。然而，有一个小问题却让这个平静的环境变得有些紧张，那就是遥控器的问题。它是一台用于控制家中的音响系统的小设备，但最近，它似乎变成了家中的主要焦点。</w:t>
      </w:r>
      <w:r>
        <w:rPr>
          <w:sz w:val="32"/>
          <w:szCs w:val="32"/>
        </w:rPr>
        <w:t>&lt;/p&gt;&lt;p&gt;&lt;img src="/static-img/-Nr9_NC57abDUjwaGdshJ2eQH15Piku2XfXmQXssBG3-Lun0BAbOsH2CbgZRl0c8.jpg"&gt;&lt;/p&gt;&lt;p&gt;</w:t>
      </w:r>
      <w:r>
        <w:rPr>
          <w:sz w:val="32"/>
          <w:szCs w:val="32"/>
        </w:rPr>
        <w:t>每当夜幕降临，孩子们都喜欢躺在沙发上，用遥控器调节音乐，让自己沉浸在梦幻般的世界里。但有时候，这些旋律会太过刺耳，不仅打扰到了他们父母，还影响到了邻居们的休息。因此，每次晚上九点后，家里的规矩就很明确：请关掉跳舞遥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简单的小请求，却常常被忽略了。这不仅因为孩子们对音乐爱不释手，更因为他们习惯了随时随地都能听自己喜欢的歌曲。而且，他们还觉得关闭遥控器会剝夺他们自由选择娱乐内容的一部分。</w:t>
      </w:r>
      <w:r>
        <w:rPr>
          <w:sz w:val="32"/>
          <w:szCs w:val="32"/>
        </w:rPr>
        <w:t>&lt;/p&gt;&lt;p&gt;&lt;img src="/static-img/Gt8X9FF6Sojw_-qfXZN2sGeQH15Piku2XfXmQXssBG3KZxFgAgz1XhzNw2bnn2XbbymW0YlMdV3co2glHttPGtApV_ojjxiNpVo-dl8lByXYvdpM9StOWpAusbSEBYtOqFxL5V2bstfffGU_5fJxrCZz0DNJqIN-bMEbcz48k5_eiVLgfCM6U6Ued55EK0AU.jpg"&gt;&lt;/p&gt;&lt;p&gt;</w:t>
      </w:r>
      <w:r>
        <w:rPr>
          <w:sz w:val="32"/>
          <w:szCs w:val="32"/>
        </w:rPr>
        <w:t>面对这种情况，家长不得不多次提醒孩子们，请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但这并不意味着他们希望完全禁止孩子们享受音乐，而是希望能够找到一种平衡，使得大家都能得到满足，同时也尊重周围人的需要。在这样的背景下，一种新的解决方案逐渐浮现出来：设定特定的时间段为“安静时间”，并提供一套专门用于安静阅读或放松的大人乐队</w:t>
      </w:r>
      <w:r>
        <w:rPr>
          <w:sz w:val="32"/>
          <w:szCs w:val="32"/>
        </w:rPr>
        <w:t>CD</w:t>
      </w:r>
      <w:r>
        <w:rPr>
          <w:sz w:val="32"/>
          <w:szCs w:val="32"/>
        </w:rPr>
        <w:t>供大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，不仅帮助到那些对噪音敏感的人，也让其他成员知道如何合理使用资源，并学会尊重他人的空间。这是一个关于权利与责任、个人欲望与社会责任之间微妙平衡的小故事，其中包含着成长与理解的过程。而对于那个曾经引起争议的小跳舞遥控器来说，它已经成为了一段温馨而宝贵的记忆——尽管现在，它已被安全地存放在抽屉深处，只有在特别的时候才会拿出来轻轻一按，就像回味往昔那样悦耳动听。</w:t>
      </w:r>
      <w:r>
        <w:rPr>
          <w:sz w:val="32"/>
          <w:szCs w:val="32"/>
        </w:rPr>
        <w:t>&lt;/p&gt;&lt;p&gt;&lt;img src="/static-img/8_9-veC8AyJp1EV_O78y32eQH15Piku2XfXmQXssBG3KZxFgAgz1XhzNw2bnn2XbbymW0YlMdV3co2glHttPGtApV_ojjxiNpVo-dl8lByXYvdpM9StOWpAusbSEBYtOqFxL5V2bstfffGU_5fJxrCZz0DNJqIN-bMEbcz48k5_eiVLgfCM6U6Ued55EK0AU.jpg"&gt;&lt;/p&gt;&lt;p&gt;&lt;a href = "/doc/858610-</w:t>
      </w:r>
      <w:r>
        <w:rPr>
          <w:sz w:val="32"/>
          <w:szCs w:val="32"/>
        </w:rPr>
        <w:t>请关掉跳舞遥控器的请求</w:t>
      </w:r>
      <w:r>
        <w:rPr>
          <w:sz w:val="32"/>
          <w:szCs w:val="32"/>
        </w:rPr>
        <w:t>.doc" rel="alternate" download="858610-</w:t>
      </w:r>
      <w:r>
        <w:rPr>
          <w:sz w:val="32"/>
          <w:szCs w:val="32"/>
        </w:rPr>
        <w:t>请关掉跳舞遥控器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