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文学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：文学与人生</w:t>
      </w:r>
      <w:r>
        <w:rPr>
          <w:sz w:val="32"/>
          <w:szCs w:val="32"/>
        </w:rPr>
        <w:t>&lt;/p&gt;&lt;p&gt;&lt;img src="/static-img/N35oIVmsSvdJQ4lLGyLIoJrAC7--SHq6TwbcnmlxTBIgexIaoHfkGcyF8K8Jltow.jpg"&gt;&lt;/p&gt;&lt;p&gt;</w:t>
      </w:r>
      <w:r>
        <w:rPr>
          <w:sz w:val="32"/>
          <w:szCs w:val="32"/>
        </w:rPr>
        <w:t>安之若素的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作为一位杰出的作家，其在文学领域所取得的成就是毋庸置疑。从他早年的作品到后来的创作，每一部作品都蕴含着深刻的人文关怀和对社会现实的深刻洞察。</w:t>
      </w:r>
      <w:r>
        <w:rPr>
          <w:sz w:val="32"/>
          <w:szCs w:val="32"/>
        </w:rPr>
        <w:t>&lt;/p&gt;&lt;p&gt;&lt;img src="/static-img/vG8gI82Bve8O82gVcoS4QJrAC7--SHq6TwbcnmlxTBJ9hOU6plXcv04SuIEs69s6PqWiT7EzqRjyz7fr3VvENsOPhc8g1O5pnBd4FljxCTtZ0PEgdYq9IXxPOkgrQ_bV46U782mUrTbb5rUuvH_2RFt3qLOZ0xxCMNcqWkEPNCbAPYM72XEPqSKK_MJIIFlQ.jpg"&gt;&lt;/p&gt;&lt;p&gt;</w:t>
      </w:r>
      <w:r>
        <w:rPr>
          <w:sz w:val="32"/>
          <w:szCs w:val="32"/>
        </w:rPr>
        <w:t>人生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不仅是文学家的同时也是深邃的哲学思想家。他通过笔下的文字展现了对人生的深刻理解和哲学思考，他认为生活中的每一个细节都是丰富人类精神世界的一部分。</w:t>
      </w:r>
      <w:r>
        <w:rPr>
          <w:sz w:val="32"/>
          <w:szCs w:val="32"/>
        </w:rPr>
        <w:t>&lt;/p&gt;&lt;p&gt;&lt;img src="/static-img/DI-MaVt29IgL2HvnAy8m-5rAC7--SHq6TwbcnmlxTBJ9hOU6plXcv04SuIEs69s6PqWiT7EzqRjyz7fr3VvENsOPhc8g1O5pnBd4FljxCTtZ0PEgdYq9IXxPOkgrQ_bV46U782mUrTbb5rUuvH_2RFt3qLOZ0xxCMNcqWkEPNCbAPYM72XEPqSKK_MJIIFlQ.jpg"&gt;&lt;/p&gt;&lt;p&gt;</w:t>
      </w:r>
      <w:r>
        <w:rPr>
          <w:sz w:val="32"/>
          <w:szCs w:val="32"/>
        </w:rPr>
        <w:t>文字与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擅长用文字勾勒出人物的情感纠葛，给读者带来强烈的情感共鸣。他的作品往往能够触动人的心弦，使得读者在阅读过程中体验到一种前所未有的真挚。</w:t>
      </w:r>
      <w:r>
        <w:rPr>
          <w:sz w:val="32"/>
          <w:szCs w:val="32"/>
        </w:rPr>
        <w:t>&lt;/p&gt;&lt;p&gt;&lt;img src="/static-img/WdrTlwHr5rR6-sQMHdTx3ZrAC7--SHq6TwbcnmlxTBJ9hOU6plXcv04SuIEs69s6PqWiT7EzqRjyz7fr3VvENsOPhc8g1O5pnBd4FljxCTtZ0PEgdYq9IXxPOkgrQ_bV46U782mUrTbb5rUuvH_2RFt3qLOZ0xxCMNcqWkEPNCbAPYM72XEPqSKK_MJIIFlQ.jpg"&gt;&lt;/p&gt;&lt;p&gt;</w:t>
      </w:r>
      <w:r>
        <w:rPr>
          <w:sz w:val="32"/>
          <w:szCs w:val="32"/>
        </w:rPr>
        <w:t>对传统文化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现代文学史上的重要人物，安之若素对于传统文化有着浓厚的兴趣和敬仰。他在自己的作品中融入了大量传统元素，同时也进行了创新，这一点体现在他对古典故事、历史事件等方面进行新的解读和再创造上。</w:t>
      </w:r>
      <w:r>
        <w:rPr>
          <w:sz w:val="32"/>
          <w:szCs w:val="32"/>
        </w:rPr>
        <w:t>&lt;/p&gt;&lt;p&gt;&lt;img src="/static-img/LSqWFWeQtjtmtejDqjkWzJrAC7--SHq6TwbcnmlxTBJ9hOU6plXcv04SuIEs69s6PqWiT7EzqRjyz7fr3VvENsOPhc8g1O5pnBd4FljxCTtZ0PEgdYq9IXxPOkgrQ_bV46U782mUrTbb5rUuvH_2RFt3qLOZ0xxCMNcqWkEPNCbAPYM72XEPqSKK_MJIIFlQ.jpg"&gt;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安之若素也逐渐增强了其社会责任感。在他的许多作品中，都能看到作者对于社会问题的关注和批判，以及对公民意识培养的一种积极倡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需要指出的是，安之 若素不仅是一位伟大的作家，更是一位具有高尚文化价值和教育意义的人物。他通过自己的创作为后世留下了一份宝贵的心灵财富，为人们提供了一种美好的生活态度。</w:t>
      </w:r>
      <w:r>
        <w:rPr>
          <w:sz w:val="32"/>
          <w:szCs w:val="32"/>
        </w:rPr>
        <w:t>&lt;/p&gt;&lt;p&gt;&lt;a href = "/doc/858482-</w:t>
      </w:r>
      <w:r>
        <w:rPr>
          <w:sz w:val="32"/>
          <w:szCs w:val="32"/>
        </w:rPr>
        <w:t>安之若素文学与人生</w:t>
      </w:r>
      <w:r>
        <w:rPr>
          <w:sz w:val="32"/>
          <w:szCs w:val="32"/>
        </w:rPr>
        <w:t>.doc" rel="alternate" download="858482-</w:t>
      </w:r>
      <w:r>
        <w:rPr>
          <w:sz w:val="32"/>
          <w:szCs w:val="32"/>
        </w:rPr>
        <w:t>安之若素文学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