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创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种子加速器开启数据传输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加速器：开启数据传输新纪元</w:t>
      </w:r>
      <w:r>
        <w:rPr>
          <w:sz w:val="32"/>
          <w:szCs w:val="32"/>
        </w:rPr>
        <w:t>&lt;/p&gt;&lt;p&gt;&lt;img src="/static-img/Mt0wkb-LkxkxOh8ECC4Sa6u4lPVCLq3_vRbsk_60ipVRRchlkU2n93VeLp-v4Xi1.jpg"&gt;&lt;/p&gt;&lt;p&gt;</w:t>
      </w:r>
      <w:r>
        <w:rPr>
          <w:sz w:val="32"/>
          <w:szCs w:val="32"/>
        </w:rPr>
        <w:t>在数字化时代，数据的快速传输成为企业和个人不可或缺的一部分。为了应对这一挑战，一项名为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的技术诞生了，它不仅提高了数据传输速度，还降低了成本，为用户带来了前所未有的便利。</w:t>
      </w:r>
      <w:r>
        <w:rPr>
          <w:sz w:val="32"/>
          <w:szCs w:val="32"/>
        </w:rPr>
        <w:t>&lt;/p&gt;&lt;p&gt;seed</w:t>
      </w:r>
      <w:r>
        <w:rPr>
          <w:sz w:val="32"/>
          <w:szCs w:val="32"/>
        </w:rPr>
        <w:t>加速器是一款专门设计用于优化网络性能的工具。它通过智能算法分析网络状况，动态调整流量分配，以确保信息能够在最短时间内到达目的地。这一技术尤其适用于需要高速稳定连接的大型文件传输、云计算服务以及远程工作环境。</w:t>
      </w:r>
      <w:r>
        <w:rPr>
          <w:sz w:val="32"/>
          <w:szCs w:val="32"/>
        </w:rPr>
        <w:t>&lt;/p&gt;&lt;p&gt;&lt;img src="/static-img/R4E44t6uwBljiY_FkhasGqu4lPVCLq3_vRbsk_60ipVaNvM25bOQfBioY_ChKOxUqTRXl7tRbuBYLka5z5_fhDEZWxdGFdpwr-hvb7r2OdwWdAq4cRiDBDiguD0mrliWRLgDrpvK3_6Ciw8EqZu9dr_VwzU4GxwAlZU9cWL3pS16-WKh0h6d-Lo9zKuPDx38neUN1ktPL4hjDB4d5ulPg4iH5ob5V4IfGGaCSL-KmnuBl9ckVbO9oaGXVYNfc4KI.jpg"&gt;&lt;/p&gt;&lt;p&gt;</w:t>
      </w:r>
      <w:r>
        <w:rPr>
          <w:sz w:val="32"/>
          <w:szCs w:val="32"/>
        </w:rPr>
        <w:t>案例研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存储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知名云存储公司采用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提升了他们客户端到服务器端的数据同步速度。在实施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之前，每次大规模文件上传平均耗时超过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而经过配置后，这个时间缩短到了不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，极大地提高了客户体验并促进了业务增长。</w:t>
      </w:r>
      <w:r>
        <w:rPr>
          <w:sz w:val="32"/>
          <w:szCs w:val="32"/>
        </w:rPr>
        <w:t>&lt;/p&gt;&lt;p&gt;&lt;img src="/static-img/Oxbi-UM2HiJcu4vnZ9Ne7qu4lPVCLq3_vRbsk_60ipVaNvM25bOQfBioY_ChKOxUqTRXl7tRbuBYLka5z5_fhDEZWxdGFdpwr-hvb7r2OdwWdAq4cRiDBDiguD0mrliWRLgDrpvK3_6Ciw8EqZu9dr_VwzU4GxwAlZU9cWL3pS16-WKh0h6d-Lo9zKuPDx38neUN1ktPL4hjDB4d5ulPg4iH5ob5V4IfGGaCSL-KmnuBl9ckVbO9oaGXVYNfc4KI.jpg"&gt;&lt;/p&gt;&lt;p&gt;</w:t>
      </w:r>
      <w:r>
        <w:rPr>
          <w:sz w:val="32"/>
          <w:szCs w:val="32"/>
        </w:rPr>
        <w:t>企业级视频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在疫情期间，一家提供企业级视频会议服务的公司使用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压器来支持他们庞大的用户群体。由于大量员工转向远程工作，他们发现自己的网络延迟问题严重影响着会议质量。通过部署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，他们成功减少了一半以上的延迟，使得虚拟会议更加流畅。</w:t>
      </w:r>
      <w:r>
        <w:rPr>
          <w:sz w:val="32"/>
          <w:szCs w:val="32"/>
        </w:rPr>
        <w:t>&lt;/p&gt;&lt;p&gt;&lt;img src="/static-img/bmEkU8eMYtltdEA7g4qz_qu4lPVCLq3_vRbsk_60ipVaNvM25bOQfBioY_ChKOxUqTRXl7tRbuBYLka5z5_fhDEZWxdGFdpwr-hvb7r2OdwWdAq4cRiDBDiguD0mrliWRLgDrpvK3_6Ciw8EqZu9dr_VwzU4GxwAlZU9cWL3pS16-WKh0h6d-Lo9zKuPDx38neUN1ktPL4hjDB4d5ulPg4iH5ob5V4IfGGaCSL-KmnuBl9ckVbO9oaGXVYNfc4KI.jpg"&gt;&lt;/p&gt;&lt;p&gt;</w:t>
      </w:r>
      <w:r>
        <w:rPr>
          <w:sz w:val="32"/>
          <w:szCs w:val="32"/>
        </w:rPr>
        <w:t>巨量数据库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例子是来自一家金融科技公司，他们需要每天将数十亿条交易记录从本地服务器同步至公有云。这项任务原本耗时数天，但安装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度后，只需几小时即可完成，从而显著缩短了处理周期并增强了竞争力。</w:t>
      </w:r>
      <w:r>
        <w:rPr>
          <w:sz w:val="32"/>
          <w:szCs w:val="32"/>
        </w:rPr>
        <w:t>&lt;/p&gt;&lt;p&gt;&lt;img src="/static-img/AU2N7IpRJ-OJXMrsIjok6au4lPVCLq3_vRbsk_60ipVaNvM25bOQfBioY_ChKOxUqTRXl7tRbuBYLka5z5_fhDEZWxdGFdpwr-hvb7r2OdwWdAq4cRiDBDiguD0mrliWRLgDrpvK3_6Ciw8EqZu9dr_VwzU4GxwAlZU9cWL3pS16-WKh0h6d-Lo9zKuPDx38neUN1ktPL4hjDB4d5ulPg4iH5ob5V4IfGGaCSL-KmnuBl9ckVbO9oaGXVYNfc4KI.jpg"&gt;&lt;/p&gt;&lt;p&gt;</w:t>
      </w:r>
      <w:r>
        <w:rPr>
          <w:sz w:val="32"/>
          <w:szCs w:val="32"/>
        </w:rPr>
        <w:t>总结来说，种子加速器无疑是现代通信领域的一个重大突破，它不仅提升了数据传输效率，也为各种行业带来了新的发展机会。如果你还在等待更快，更稳定的网络体验，那么种子加速度绝对值得一试。</w:t>
      </w:r>
      <w:r>
        <w:rPr>
          <w:sz w:val="32"/>
          <w:szCs w:val="32"/>
        </w:rPr>
        <w:t>&lt;/p&gt;&lt;p&gt;&lt;a href = "/doc/858272-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子加速器开启数据传输新纪元</w:t>
      </w:r>
      <w:r>
        <w:rPr>
          <w:sz w:val="32"/>
          <w:szCs w:val="32"/>
        </w:rPr>
        <w:t>.doc" rel="alternate" download="858272-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种子加速器开启数据传输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