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力量与自由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力量与自由的象征</w:t>
      </w:r>
      <w:r>
        <w:rPr>
          <w:sz w:val="32"/>
          <w:szCs w:val="32"/>
        </w:rPr>
        <w:t>&lt;/p&gt;&lt;p&gt;&lt;img src="/static-img/88qe5m4aHnWtpGbmcDm60mQSRqflAZhDfH665qeJAhqrbvp4gHy0Y_zD0EFmfBmh.jpg"&gt;&lt;/p&gt;&lt;p&gt;</w:t>
      </w:r>
      <w:r>
        <w:rPr>
          <w:sz w:val="32"/>
          <w:szCs w:val="32"/>
        </w:rPr>
        <w:t>男人大鸟在文化中的意义</w:t>
      </w:r>
      <w:r>
        <w:rPr>
          <w:sz w:val="32"/>
          <w:szCs w:val="32"/>
        </w:rPr>
        <w:t>&lt;/p&gt;&lt;p&gt;</w:t>
      </w:r>
      <w:r>
        <w:rPr>
          <w:sz w:val="32"/>
          <w:szCs w:val="32"/>
        </w:rPr>
        <w:t>在许多古老的文化中，男人大鸟被视为力量和勇气的象征。它不仅体现了雄性的强健和威严，更常常与战争、斗争或是领导者的形象联系在一起。</w:t>
      </w:r>
      <w:r>
        <w:rPr>
          <w:sz w:val="32"/>
          <w:szCs w:val="32"/>
        </w:rPr>
        <w:t>&lt;/p&gt;&lt;p&gt;&lt;img src="/static-img/-fmNPGJWdFV4D36c7ggIVWQSRqflAZhDfH665qeJAhpc_Z9Tpvlo_BK2z7ES7NUkG6V9YYGGktR7pQEl0hPtR9_Ocx41QpcamO-kJAye4RHua768o1yNk3NOFC6odFaO5Iarv9RHrZOi2lcInsRaFuH9j8sedCYk9Akb9lI0W9Jyt98JkQV0muSdN7LAB2YIwx74ZV0hmvPsdnjLFIKFxg.jpg"&gt;&lt;/p&gt;&lt;p&gt;</w:t>
      </w:r>
      <w:r>
        <w:rPr>
          <w:sz w:val="32"/>
          <w:szCs w:val="32"/>
        </w:rPr>
        <w:t>男人大鸟在艺术中的表现</w:t>
      </w:r>
      <w:r>
        <w:rPr>
          <w:sz w:val="32"/>
          <w:szCs w:val="32"/>
        </w:rPr>
        <w:t>&lt;/p&gt;&lt;p&gt;</w:t>
      </w:r>
      <w:r>
        <w:rPr>
          <w:sz w:val="32"/>
          <w:szCs w:val="32"/>
        </w:rPr>
        <w:t>从雕塑到绘画，从文学到音乐，男人大鸟总是以其壮观而又神秘的形象出现在各种艺术作品中。它往往被用来描绘英雄主义的情节，或作为背景元素增添作品的氛围。</w:t>
      </w:r>
      <w:r>
        <w:rPr>
          <w:sz w:val="32"/>
          <w:szCs w:val="32"/>
        </w:rPr>
        <w:t>&lt;/p&gt;&lt;p&gt;&lt;img src="/static-img/bUpM3NKWzvVVFIc85xH5sGQSRqflAZhDfH665qeJAhpc_Z9Tpvlo_BK2z7ES7NUkG6V9YYGGktR7pQEl0hPtR9_Ocx41QpcamO-kJAye4RHua768o1yNk3NOFC6odFaO5Iarv9RHrZOi2lcInsRaFuH9j8sedCYk9Akb9lI0W9Jyt98JkQV0muSdN7LAB2YIwx74ZV0hmvPsdnjLFIKFxg.jpg"&gt;&lt;/p&gt;&lt;p&gt;</w:t>
      </w:r>
      <w:r>
        <w:rPr>
          <w:sz w:val="32"/>
          <w:szCs w:val="32"/>
        </w:rPr>
        <w:t>男人大鸟在自然界中的地位</w:t>
      </w:r>
      <w:r>
        <w:rPr>
          <w:sz w:val="32"/>
          <w:szCs w:val="32"/>
        </w:rPr>
        <w:t>&lt;/p&gt;&lt;p&gt;</w:t>
      </w:r>
      <w:r>
        <w:rPr>
          <w:sz w:val="32"/>
          <w:szCs w:val="32"/>
        </w:rPr>
        <w:t>作为一种野生动物，男人大鸟展现了自然界中的一种独特生存方式。在它们栖息的地带，它们以其巨大的羽翼和强壮的身体建立起了一种尊贵的地位。</w:t>
      </w:r>
      <w:r>
        <w:rPr>
          <w:sz w:val="32"/>
          <w:szCs w:val="32"/>
        </w:rPr>
        <w:t>&lt;/p&gt;&lt;p&gt;&lt;img src="/static-img/5sRYIvyR3BWxsYrZ-ofNe2QSRqflAZhDfH665qeJAhpc_Z9Tpvlo_BK2z7ES7NUkG6V9YYGGktR7pQEl0hPtR9_Ocx41QpcamO-kJAye4RHua768o1yNk3NOFC6odFaO5Iarv9RHrZOi2lcInsRaFuH9j8sedCYk9Akb9lI0W9Jyt98JkQV0muSdN7LAB2YIwx74ZV0hmvPsdnjLFIKFxg.jpg"&gt;&lt;/p&gt;&lt;p&gt;</w:t>
      </w:r>
      <w:r>
        <w:rPr>
          <w:sz w:val="32"/>
          <w:szCs w:val="32"/>
        </w:rPr>
        <w:t>男人大鸟对人类社会影响</w:t>
      </w:r>
      <w:r>
        <w:rPr>
          <w:sz w:val="32"/>
          <w:szCs w:val="32"/>
        </w:rPr>
        <w:t>&lt;/p&gt;&lt;p&gt;</w:t>
      </w:r>
      <w:r>
        <w:rPr>
          <w:sz w:val="32"/>
          <w:szCs w:val="32"/>
        </w:rPr>
        <w:t>人类历史上，一些文明将男人的行为比作猎物狩猎，如同男的大鳥一样，这样的比喻反映了人们对于这种生物所持有的敬畏之心，也体现了人类社会对性别角色的看法。</w:t>
      </w:r>
      <w:r>
        <w:rPr>
          <w:sz w:val="32"/>
          <w:szCs w:val="32"/>
        </w:rPr>
        <w:t>&lt;/p&gt;&lt;p&gt;&lt;img src="/static-img/WhznLB69RdeqxoRJGHIyXGQSRqflAZhDfH665qeJAhpc_Z9Tpvlo_BK2z7ES7NUkG6V9YYGGktR7pQEl0hPtR9_Ocx41QpcamO-kJAye4RHua768o1yNk3NOFC6odFaO5Iarv9RHrZOi2lcInsRaFuH9j8sedCYk9Akb9lI0W9Jyt98JkQV0muSdN7LAB2YIwx74ZV0hmvPsdnjLFIKFxg.jpg"&gt;&lt;/p&gt;&lt;p&gt;</w:t>
      </w:r>
      <w:r>
        <w:rPr>
          <w:sz w:val="32"/>
          <w:szCs w:val="32"/>
        </w:rPr>
        <w:t>保护男人的工作与挑战</w:t>
      </w:r>
      <w:r>
        <w:rPr>
          <w:sz w:val="32"/>
          <w:szCs w:val="32"/>
        </w:rPr>
        <w:t>&lt;/p&gt;&lt;p&gt;</w:t>
      </w:r>
      <w:r>
        <w:rPr>
          <w:sz w:val="32"/>
          <w:szCs w:val="32"/>
        </w:rPr>
        <w:t>随着环境问题日益突出，对于保护这种珍稀物种的人们面临着前所未有的挑战。这包括制定有效的保护措施、减少破坏它们栖息地的情况以及教育公众关于这个物种重要性的知识。</w:t>
      </w:r>
      <w:r>
        <w:rPr>
          <w:sz w:val="32"/>
          <w:szCs w:val="32"/>
        </w:rPr>
        <w:t>&lt;/p&gt;&lt;p&gt;</w:t>
      </w:r>
      <w:r>
        <w:rPr>
          <w:sz w:val="32"/>
          <w:szCs w:val="32"/>
        </w:rPr>
        <w:t>未来的预期与希望</w:t>
      </w:r>
      <w:r>
        <w:rPr>
          <w:sz w:val="32"/>
          <w:szCs w:val="32"/>
        </w:rPr>
        <w:t>&lt;/p&gt;&lt;p&gt;</w:t>
      </w:r>
      <w:r>
        <w:rPr>
          <w:sz w:val="32"/>
          <w:szCs w:val="32"/>
        </w:rPr>
        <w:t>尽管面临诸多困难，但为了确保这些生物能够持续存在下去，我们仍然充满信心。通过科学研究、政策制定以及公众参与，我们有望创造一个更安全、更包容的地方，让男人的故事继续下去。</w:t>
      </w:r>
      <w:r>
        <w:rPr>
          <w:sz w:val="32"/>
          <w:szCs w:val="32"/>
        </w:rPr>
        <w:t>&lt;/p&gt;&lt;p&gt;&lt;a href = "/doc/858271-</w:t>
      </w:r>
      <w:r>
        <w:rPr>
          <w:sz w:val="32"/>
          <w:szCs w:val="32"/>
        </w:rPr>
        <w:t>男人大鸟力量与自由的象征</w:t>
      </w:r>
      <w:r>
        <w:rPr>
          <w:sz w:val="32"/>
          <w:szCs w:val="32"/>
        </w:rPr>
        <w:t>.doc" rel="alternate" download="858271-</w:t>
      </w:r>
      <w:r>
        <w:rPr>
          <w:sz w:val="32"/>
          <w:szCs w:val="32"/>
        </w:rPr>
        <w:t>男人大鸟力量与自由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