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微笑宝贝别流出来堵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话语就像是一面镜子，照出我们的真实情感和深藏的痛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句子，在听起来时，它不仅仅是对孩子的一种劝诫，更是一种对成年人的自我反思。</w:t>
      </w:r>
      <w:r>
        <w:rPr>
          <w:sz w:val="32"/>
          <w:szCs w:val="32"/>
        </w:rPr>
        <w:t>&lt;/p&gt;&lt;p&gt;&lt;img src="/static-img/81oGTxGihn9C6_zsy0LRzrzDIRBFsXByk1nUnZo3sWY.jpg"&gt;&lt;/p&gt;&lt;p&gt;</w:t>
      </w:r>
      <w:r>
        <w:rPr>
          <w:sz w:val="32"/>
          <w:szCs w:val="32"/>
        </w:rPr>
        <w:t>第一个段落：泪水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每一滴眼泪都承载着不同的意义。有些人选择了勇敢地流淌，他们相信，只要心中的悲伤被释放，就能找到前行的力量。而另一些人则选择了堵住，他们认为，通过这种方式可以保护自己不受外界的伤害。但是，这样的做法往往会导致心理压力山大，最终可能导致更严重的心理问题。</w:t>
      </w:r>
      <w:r>
        <w:rPr>
          <w:sz w:val="32"/>
          <w:szCs w:val="32"/>
        </w:rPr>
        <w:t>&lt;/p&gt;&lt;p&gt;&lt;img src="/static-img/0qqBOKTNw3piDSFh-oqet8xL2aArHe4pN494pObSBC4R1-_BwVUXsipxGOrCbpKp_vNzvwSfR6pX_zYsVjeSXlHaHYfUGPCsaYxJKWzFQojT--429Jhs-5IRcAOQwGppHg7HW9TEggWfTwfRIhYnrGoKtFFks08--UULML1teqE.jpg"&gt;&lt;/p&gt;&lt;p&gt;</w:t>
      </w:r>
      <w:r>
        <w:rPr>
          <w:sz w:val="32"/>
          <w:szCs w:val="32"/>
        </w:rPr>
        <w:t>第二个段落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生活中的小确幸。每一次微笑，每一次温暖的情感交流，都像是给心灵上的一个轻拍，让那份难以言说的幸福油然而生。在这些时刻，我们发现，那些曾经想要堵住的泪水，现在似乎已经变得无关紧要，因为它们被爱和希望所取代。</w:t>
      </w:r>
      <w:r>
        <w:rPr>
          <w:sz w:val="32"/>
          <w:szCs w:val="32"/>
        </w:rPr>
        <w:t>&lt;/p&gt;&lt;p&gt;&lt;img src="/static-img/tX1U7xya5DDlLN3Mpkepi8xL2aArHe4pN494pObSBC4R1-_BwVUXsipxGOrCbpKp_vNzvwSfR6pX_zYsVjeSXlHaHYfUGPCsaYxJKWzFQojT--429Jhs-5IRcAOQwGppHg7HW9TEggWfTwfRIhYnrGoKtFFks08--UULML1teqE.jpg"&gt;&lt;/p&gt;&lt;p&gt;</w:t>
      </w:r>
      <w:r>
        <w:rPr>
          <w:sz w:val="32"/>
          <w:szCs w:val="32"/>
        </w:rPr>
        <w:t>第三个段落：父母与孩子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宝贝别流出来堵住”的声音，是不是首先想到的是那些辛酸的家风？或许是在儿时，我们因为某些原因而感到沮丧，但却没有勇气去表达；或许是因为大人们过于忙碌，没有时间倾听我们的忧愁。现在，当我们成了父母，我们明白了那种孤独和无助，所以更加珍惜与孩子共度的每一刻，并鼓励他们自由地表达自己的情感，而不是让他们将一切都锁在内心深处。</w:t>
      </w:r>
      <w:r>
        <w:rPr>
          <w:sz w:val="32"/>
          <w:szCs w:val="32"/>
        </w:rPr>
        <w:t>&lt;/p&gt;&lt;p&gt;&lt;img src="/static-img/aaDGDkNSm8-mIZJb3a6nzcxL2aArHe4pN494pObSBC4R1-_BwVUXsipxGOrCbpKp_vNzvwSfR6pX_zYsVjeSXlHaHYfUGPCsaYxJKWzFQojT--429Jhs-5IRcAOQwGppHg7HW9TEggWfTwfRIhYnrGoKtFFks08--UULML1teqE.jpg"&gt;&lt;/p&gt;&lt;p&gt;</w:t>
      </w:r>
      <w:r>
        <w:rPr>
          <w:sz w:val="32"/>
          <w:szCs w:val="32"/>
        </w:rPr>
        <w:t>第四个段落：成人后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之后，很多人开始意识到，“宝贝别流出来堵住”并非总是一个好的建议。当我们面临工作压力、社会竞争、甚至是感情纠葛的时候，不少人习惯性地用这句话来安慰自己。这可能会暂时缓解当前的情绪，却往往无法解决根本的问题。于是，一些成年人开始学会去真正理解自己的需求，从而找出解决问题的方法，而不是简单地把一切困扰埋藏在内心深处。</w:t>
      </w:r>
      <w:r>
        <w:rPr>
          <w:sz w:val="32"/>
          <w:szCs w:val="32"/>
        </w:rPr>
        <w:t>&lt;/p&gt;&lt;p&gt;&lt;img src="/static-img/RNrcgiYb8zWKI_qrZoKwAsxL2aArHe4pN494pObSBC4R1-_BwVUXsipxGOrCbpKp_vNzvwSfR6pX_zYsVjeSXlHaHYfUGPCsaYxJKWzFQojT--429Jhs-5IRcAOQwGppHg7HW9TEggWfTwfRIhYnrGoKtFFks08--UULML1teqE.jpg"&gt;&lt;/p&gt;&lt;p&gt;</w:t>
      </w:r>
      <w:r>
        <w:rPr>
          <w:sz w:val="32"/>
          <w:szCs w:val="32"/>
        </w:rPr>
        <w:t>最后一个段落：向阳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人们都会明白，无论何时何地，当你感到需要哭泣的时候，你应该允许自己去哭泣。你可以找到一个人倾诉你的忧愁，也可以静下心来思考如何从痛苦中走出去。不管怎样，这都是成长的一部分。而当你站在新的起点上，看着那些过去想象中的“泪水”，你会发现它们其实不过是生命路上的风雨标记，那些曾经让你觉得那么沉重的事情，如今已经成为了一场丰富多彩的人生之旅。你终于懂得了，用爱拥抱所有，即使是那些看似微不足道的小事，也值得珍惜和庆祝。</w:t>
      </w:r>
      <w:r>
        <w:rPr>
          <w:sz w:val="32"/>
          <w:szCs w:val="32"/>
        </w:rPr>
        <w:t>&lt;/p&gt;&lt;p&gt;&lt;a href = "/doc/858164-</w:t>
      </w:r>
      <w:r>
        <w:rPr>
          <w:sz w:val="32"/>
          <w:szCs w:val="32"/>
        </w:rPr>
        <w:t>泪水与微笑宝贝别流出来堵住的秘密</w:t>
      </w:r>
      <w:r>
        <w:rPr>
          <w:sz w:val="32"/>
          <w:szCs w:val="32"/>
        </w:rPr>
        <w:t>.doc" rel="alternate" download="858164-</w:t>
      </w:r>
      <w:r>
        <w:rPr>
          <w:sz w:val="32"/>
          <w:szCs w:val="32"/>
        </w:rPr>
        <w:t>泪水与微笑宝贝别流出来堵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