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追忆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追忆与传承的故事</w:t>
      </w:r>
      <w:r>
        <w:rPr>
          <w:sz w:val="32"/>
          <w:szCs w:val="32"/>
        </w:rPr>
        <w:t>&lt;/p&gt;&lt;p&gt;&lt;img src="/static-img/OAPACqWzVhLnR9zCJtAfHsXxDp9SEFtsLSMd_YzrXyLfwm2vhWG8dT3jusyR2_F9.jpg"&gt;&lt;/p&gt;&lt;p&gt;</w:t>
      </w:r>
      <w:r>
        <w:rPr>
          <w:sz w:val="32"/>
          <w:szCs w:val="32"/>
        </w:rPr>
        <w:t>香寒是一种独特的情感体验，它源自于冬日里微风中的刺骨凉意，融合了对过去美好时光的怀念和对未来的期待。它不仅是一种季节感，更是人生旅途中的一道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记忆</w:t>
      </w:r>
      <w:r>
        <w:rPr>
          <w:sz w:val="32"/>
          <w:szCs w:val="32"/>
        </w:rPr>
        <w:t>&lt;/p&gt;&lt;p&gt;&lt;img src="/static-img/za-eTxXXcOE0UTi45_p2g8XxDp9SEFtsLSMd_YzrXyKmyX4LDm8stOzuY_QzG8mS09gQ69ERqN8fekfeatps4PsnKPtDQWFFupZ4gUKWvUSBDtBmEaumOogFAgypzU2ZItQbAhwQT3XVGHAkes5H8wbX78RhmdMI3UycEuPGg2chEATTGVQegjXV1KzgVKVp.jpg"&gt;&lt;/p&gt;&lt;p&gt;</w:t>
      </w:r>
      <w:r>
        <w:rPr>
          <w:sz w:val="32"/>
          <w:szCs w:val="32"/>
        </w:rPr>
        <w:t>在冬日的夜晚，当窗外吹来一阵阵刺骨的冷风，我们会想起那些温暖而又充满回忆的地方。每一次呼出的气息在空气中凝结成冰雹般的水珠，每一次脚步踏上雪地的声音都似乎在诉说着往昔岁月里的故事。香寒让我们回顾那些曾经发生过的事情，让我们重新品味那份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生活</w:t>
      </w:r>
      <w:r>
        <w:rPr>
          <w:sz w:val="32"/>
          <w:szCs w:val="32"/>
        </w:rPr>
        <w:t>&lt;/p&gt;&lt;p&gt;&lt;img src="/static-img/kEgzJCZwkkmC-DhLPkEcEsXxDp9SEFtsLSMd_YzrXyKmyX4LDm8stOzuY_QzG8mS09gQ69ERqN8fekfeatps4PsnKPtDQWFFupZ4gUKWvUSBDtBmEaumOogFAgypzU2ZItQbAhwQT3XVGHAkes5H8wbX78RhmdMI3UycEuPGg2chEATTGVQegjXV1KzgVKVp.jpg"&gt;&lt;/p&gt;&lt;p&gt;</w:t>
      </w:r>
      <w:r>
        <w:rPr>
          <w:sz w:val="32"/>
          <w:szCs w:val="32"/>
        </w:rPr>
        <w:t>生活本身就是一场不断变化的舞台，而香寒正是这一舞台上最为显眼、最为深刻的一幕。在这个过程中，我们学会了适应环境，学会了调整心态。在面对挑战和困境的时候，像夏天那样热情洋溢，或是在春天那样新鲜活泼，都不是最佳选择；只有像冬天一样坚韧不拔，才能真正地走出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文化</w:t>
      </w:r>
      <w:r>
        <w:rPr>
          <w:sz w:val="32"/>
          <w:szCs w:val="32"/>
        </w:rPr>
        <w:t>&lt;/p&gt;&lt;p&gt;&lt;img src="/static-img/67ZLtly5oii4d-wRX9MDkMXxDp9SEFtsLSMd_YzrXyKmyX4LDm8stOzuY_QzG8mS09gQ69ERqN8fekfeatps4PsnKPtDQWFFupZ4gUKWvUSBDtBmEaumOogFAgypzU2ZItQbAhwQT3XVGHAkes5H8wbX78RhmdMI3UycEuPGg2chEATTGVQegjXV1KzgVKVp.jpg"&gt;&lt;/p&gt;&lt;p&gt;</w:t>
      </w:r>
      <w:r>
        <w:rPr>
          <w:sz w:val="32"/>
          <w:szCs w:val="32"/>
        </w:rPr>
        <w:t>不同文化下，对于香寒这概念有着不同的理解和表达。东方文明中，人们常常将其视作一种宁静、淡泊的人生态度；而西方文明则更多将其看作一种严肃、专注的心理状态。不管怎样定义，它都是一个多层次、多维度的概念，是人类智慧的一个缩影，也是我们共同精神家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艺术</w:t>
      </w:r>
      <w:r>
        <w:rPr>
          <w:sz w:val="32"/>
          <w:szCs w:val="32"/>
        </w:rPr>
        <w:t>&lt;/p&gt;&lt;p&gt;&lt;img src="/static-img/p2KNzzDBuu02Nq0F0NwhlMXxDp9SEFtsLSMd_YzrXyKmyX4LDm8stOzuY_QzG8mS09gQ69ERqN8fekfeatps4PsnKPtDQWFFupZ4gUKWvUSBDtBmEaumOogFAgypzU2ZItQbAhwQT3XVGHAkes5H8wbX78RhmdMI3UycEuPGg2chEATTGVQegjXV1KzgVKVp.jpg"&gt;&lt;/p&gt;&lt;p&gt;</w:t>
      </w:r>
      <w:r>
        <w:rPr>
          <w:sz w:val="32"/>
          <w:szCs w:val="32"/>
        </w:rPr>
        <w:t>艺术作品中的“香寒”往往表现得更加丰富多彩，无论是诗歌中的寓意还是画卷上的笔触，都能捕捉到这种特殊氛围所带来的情感波动。音乐更是不用言语，就能通过旋律把听者带入那个冰冷却又温馨的地方，使人沉浸其中，不禁流露出赞叹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未来，但就像现在享受着这份“香”的感觉一样，我们可以相信即使未来变得更加复杂或艰难，只要保持内心那份坚韧不拔，即便是在最冷漠无情的情况下，也能够找到属于自己的那片温暖空间。这就是“香”的力量，这也是给予我们的宝贵教训——珍惜当下的每一分每一秒，因为它们构成了生命精华不可复制的地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香”的共鸣可能来自于任何一个人，无论他是否意识到了自己内心深处对于此主题的情绪反应。当你感到孤单或悲伤，你会寻找一个安慰你的地方，那个地方可能是一个人的陪伴，也可能是一个事物或者某个瞬间。而当你感到快乐或满足时，你也会想要分享出去，因为这份喜悦需要被看见，被听到，被理解。而这些，就是“香”所蕴含的情感交流，从此开始了一段新的旅程，一段关于连接和理解之间永恒存在的事实证明。</w:t>
      </w:r>
      <w:r>
        <w:rPr>
          <w:sz w:val="32"/>
          <w:szCs w:val="32"/>
        </w:rPr>
        <w:t>&lt;/p&gt;&lt;p&gt;&lt;a href = "/doc/857933-</w:t>
      </w:r>
      <w:r>
        <w:rPr>
          <w:sz w:val="32"/>
          <w:szCs w:val="32"/>
        </w:rPr>
        <w:t>香寒追忆与传承的故事</w:t>
      </w:r>
      <w:r>
        <w:rPr>
          <w:sz w:val="32"/>
          <w:szCs w:val="32"/>
        </w:rPr>
        <w:t>.doc" rel="alternate" download="857933-</w:t>
      </w:r>
      <w:r>
        <w:rPr>
          <w:sz w:val="32"/>
          <w:szCs w:val="32"/>
        </w:rPr>
        <w:t>香寒追忆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