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脚抽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晚上，我在床上突然感觉到一阵剧痛，仿佛我的脚抽了筋一般。起初，我还以为是因为长时间站立或走动导致的疲劳，但当痛感蔓延到整个腿部时，我开始担心是否有什么不正常。</w:t>
      </w:r>
      <w:r>
        <w:rPr>
          <w:sz w:val="32"/>
          <w:szCs w:val="32"/>
        </w:rPr>
        <w:t>&lt;/p&gt;&lt;p&gt;&lt;img src="/static-img/q3Tm-321tgJfoP0pEfBogbIhXbaxTaCEeR5xoI9yG4f4-xTDUCaW_AE7dh76MsKg.jpg"&gt;&lt;/p&gt;&lt;p&gt;</w:t>
      </w:r>
      <w:r>
        <w:rPr>
          <w:sz w:val="32"/>
          <w:szCs w:val="32"/>
        </w:rPr>
        <w:t>我尝试着缓解这种疼痛，但每次移动都感觉像是在拔萝卜一样，那种刺骨的感觉让人难以忍受。我意识到，这可能与常听说的“抽筋”有所关联，便决定去查找一下具体是什么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简单的自我诊断和网上的查询，我发现自己可能患上了“肌肉拉伤”，特别是一些大腿后侧和臀部肌肉。这通常是由于急促或强烈的运动、不正确姿势或过度使用引起的。虽然它并不是一种严重疾病，但如果不及时处理，会导致更严重的问题，比如长期疼痛甚至是永久性的损伤。</w:t>
      </w:r>
      <w:r>
        <w:rPr>
          <w:sz w:val="32"/>
          <w:szCs w:val="32"/>
        </w:rPr>
        <w:t>&lt;/p&gt;&lt;p&gt;&lt;img src="/static-img/hmKeb2ftwXnKIIFUHPfnULIhXbaxTaCEeR5xoI9yG4fncq_rOc0djSu1jHY0eiVLne77oWeBupFKgxI0kUeYEQcAxBGeCA_nIYfYiXaONd4ZMAD_0rLRzdFGoZQttJHxOdzwX8407hHsaayO5wnH4qRd1rG6qlgfDNwDsdF6QbU.jpg"&gt;&lt;/p&gt;&lt;p&gt;</w:t>
      </w:r>
      <w:r>
        <w:rPr>
          <w:sz w:val="32"/>
          <w:szCs w:val="32"/>
        </w:rPr>
        <w:t>为了治疗这一症状，我选择了休息并适当冰敷来减轻炎症。在接下来的几天里，我避免进行任何剧烈活动，只做一些轻柔的伸展运动，以帮助恢复受损肌肉。此外，也通过服用一些止痛药和补充维生素来加速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了身体对抗紧张压力的重要性，以及在出现任何疼痛信号时要及早采取行动。现在，当有人问起“在床上拔萝卜又疼又叫什么症状”的时候，我就能告诉他们，它实际上指的是那些令人无法忍耐的身体不适，而我们应该如何去应对这些问题。</w:t>
      </w:r>
      <w:r>
        <w:rPr>
          <w:sz w:val="32"/>
          <w:szCs w:val="32"/>
        </w:rPr>
        <w:t>&lt;/p&gt;&lt;p&gt;&lt;img src="/static-img/OsrjQk4Pr5ySfr2JzKaTf7IhXbaxTaCEeR5xoI9yG4fncq_rOc0djSu1jHY0eiVLne77oWeBupFKgxI0kUeYEQcAxBGeCA_nIYfYiXaONd4ZMAD_0rLRzdFGoZQttJHxOdzwX8407hHsaayO5wnH4qRd1rG6qlgfDNwDsdF6QbU.png"&gt;&lt;/p&gt;&lt;p&gt;&lt;a href = "/doc/857834-</w:t>
      </w:r>
      <w:r>
        <w:rPr>
          <w:sz w:val="32"/>
          <w:szCs w:val="32"/>
        </w:rPr>
        <w:t>在床上拔萝卜又疼又叫什么症状我脚抽筋了</w:t>
      </w:r>
      <w:r>
        <w:rPr>
          <w:sz w:val="32"/>
          <w:szCs w:val="32"/>
        </w:rPr>
        <w:t>.doc" rel="alternate" download="857834-</w:t>
      </w:r>
      <w:r>
        <w:rPr>
          <w:sz w:val="32"/>
          <w:szCs w:val="32"/>
        </w:rPr>
        <w:t>在床上拔萝卜又疼又叫什么症状我脚抽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