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的水瓶人命运的交错与自主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瓶座的人生哲学强调独立和自由，他们追求的是内心的平静和灵魂的解放。然而，在这个过程中，他们也常常会感到焦急万分。这种焦急源于对未来不确定性的担忧，以及对于自己已经做出的选择是否正确的怀疑。</w:t>
      </w:r>
      <w:r>
        <w:rPr>
          <w:sz w:val="32"/>
          <w:szCs w:val="32"/>
        </w:rPr>
        <w:t>&lt;/p&gt;&lt;p&gt;&lt;img src="/static-img/duwAZP6isppRvD0TpVIJDXK33wmRBXSa5J03ssAHZgjDHvhlXSGa8-x2eMsUgoXG.jpg"&gt;&lt;/p&gt;&lt;p&gt;</w:t>
      </w:r>
      <w:r>
        <w:rPr>
          <w:sz w:val="32"/>
          <w:szCs w:val="32"/>
        </w:rPr>
        <w:t>首先，水瓶座的人往往在年轻时就有着明确而坚定的梦想，他们渴望逃离现有的环境，去探索更广阔的世界。但是，当他们真正踏上这段旅程时，不知何方可寻找那份属于自己的归宿所带来的焦虑感便不可避免了。这份焦虑可能会导致他们在各种决策上犹豫不决，因为每一步前进都像是走向未知领域中的迷雾之中。</w:t>
      </w:r>
      <w:r>
        <w:rPr>
          <w:sz w:val="32"/>
          <w:szCs w:val="32"/>
        </w:rPr>
        <w:t>&lt;/p&gt;&lt;p&gt;</w:t>
      </w:r>
      <w:r>
        <w:rPr>
          <w:sz w:val="32"/>
          <w:szCs w:val="32"/>
        </w:rPr>
        <w:t>其次，水瓶座的人通常具备超越一般人的思维能力，这使得他们能够洞察到许多事情背后的真相。在这个过程中，他们或许会发现周围人的行为模式和社会规范都是可以被挑战和改变的。这一发现可能会让他们感到非常兴奋，但同时也可能引起一种深层次的心理压力，因为他们意识到了自己想要实现的事情远比外界给予它们大的多。</w:t>
      </w:r>
      <w:r>
        <w:rPr>
          <w:sz w:val="32"/>
          <w:szCs w:val="32"/>
        </w:rPr>
        <w:t>&lt;/p&gt;&lt;p&gt;&lt;img src="/static-img/wMZ2UJvJ37LIIcuOgj7y2XK33wmRBXSa5J03ssAHZggRW9gWBctyINICvk85l_ug0SSyaIGy65QnjzDAqVObQHoyoi_-69Lkcsk4DfemWRMMP7R9kPzSQ4_VdeG_VplUSGSDCdfE2pln-hrMUe-dJcorn9iNsWBLfU9-mutaqkWA8kCPP3qAVkn-11NA9tyG8VZKDvmI5e9JndJxOGyCrA.jpg"&gt;&lt;/p&gt;&lt;p&gt;</w:t>
      </w:r>
      <w:r>
        <w:rPr>
          <w:sz w:val="32"/>
          <w:szCs w:val="32"/>
        </w:rPr>
        <w:t>再者，水瓶座的人总是希望能找到那种能够为个人灵魂提供深刻意义的事物，无论是艺术、科学还是哲学等领域。当他们在这些领域内不断探索并深入研究时，如果没有得到预期结果或者遇到阻碍，那么这种对于知识与理解永无止境渴望所带来的焦急将更加难以控制。</w:t>
      </w:r>
      <w:r>
        <w:rPr>
          <w:sz w:val="32"/>
          <w:szCs w:val="32"/>
        </w:rPr>
        <w:t>&lt;/p&gt;&lt;p&gt;</w:t>
      </w:r>
      <w:r>
        <w:rPr>
          <w:sz w:val="32"/>
          <w:szCs w:val="32"/>
        </w:rPr>
        <w:t>此外，由于天生的好奇心和创新精神，使得水瓶座的人经常需要尝试新事物，而这种不断地变革意味着生活节奏加快，也增加了心理压力。例如，当一个计划因为某种意料之外的情况而失败时，这种无法预见的情况下产生的心理紧张自然是不小的事情。</w:t>
      </w:r>
      <w:r>
        <w:rPr>
          <w:sz w:val="32"/>
          <w:szCs w:val="32"/>
        </w:rPr>
        <w:t>&lt;/p&gt;&lt;p&gt;&lt;img src="/static-img/UkNMmmrZlLs9cLgxSrM2v3K33wmRBXSa5J03ssAHZggRW9gWBctyINICvk85l_ug0SSyaIGy65QnjzDAqVObQHoyoi_-69Lkcsk4DfemWRMMP7R9kPzSQ4_VdeG_VplUSGSDCdfE2pln-hrMUe-dJcorn9iNsWBLfU9-mutaqkWA8kCPP3qAVkn-11NA9tyG8VZKDvmI5e9JndJxOGyCrA.jpg"&gt;&lt;/p&gt;&lt;p&gt;</w:t>
      </w:r>
      <w:r>
        <w:rPr>
          <w:sz w:val="32"/>
          <w:szCs w:val="32"/>
        </w:rPr>
        <w:t>另外，尽管水瓶座的人注重个性化，但是当面对亲密关系或长期承诺的时候，他们可能会因为害怕失去自由而变得格外不安。如果另一半不能理解并尊重这一点，那么双方之间就会出现沟通上的障碍，并进一步加剧了彼此间的情感纠葛，让人感觉像是在迷雾般浓厚的情绪漩涡中挣扎。</w:t>
      </w:r>
      <w:r>
        <w:rPr>
          <w:sz w:val="32"/>
          <w:szCs w:val="32"/>
        </w:rPr>
        <w:t>&lt;/p&gt;&lt;p&gt;</w:t>
      </w:r>
      <w:r>
        <w:rPr>
          <w:sz w:val="32"/>
          <w:szCs w:val="32"/>
        </w:rPr>
        <w:t>最后，由于独特性格使然，很多时候其他星座的人对水瓶座人物生的一些看法并不容易理解，因此形成了一些误解甚至敌视情绪。而这样的排斥感，对于那些追求个性表达、思想独立的水瓶人来说，无疑是一个巨大的打击，它们必定引发更多关于“我”的思考，从而进一步激发出内心那个一直在寻找自我认同的地方——焦急万分是什么生肖？</w:t>
      </w:r>
      <w:r>
        <w:rPr>
          <w:sz w:val="32"/>
          <w:szCs w:val="32"/>
        </w:rPr>
        <w:t>&lt;/p&gt;&lt;p&gt;&lt;img src="/static-img/_3hKvd1KC1_pP_Y5CY0zq3K33wmRBXSa5J03ssAHZggRW9gWBctyINICvk85l_ug0SSyaIGy65QnjzDAqVObQHoyoi_-69Lkcsk4DfemWRMMP7R9kPzSQ4_VdeG_VplUSGSDCdfE2pln-hrMUe-dJcorn9iNsWBLfU9-mutaqkWA8kCPP3qAVkn-11NA9tyG8VZKDvmI5e9JndJxOGyCrA.jpg"&gt;&lt;/p&gt;&lt;p&gt;</w:t>
      </w:r>
      <w:r>
        <w:rPr>
          <w:sz w:val="32"/>
          <w:szCs w:val="32"/>
        </w:rPr>
        <w:t>通过以上几个方面，我们可以看到虽然作为一个星座标志着独特性质，但正是这些独特之处，也成为了人们面临困惑与挑战的一部分。因此，每当我们遇到类似“焦急万分是什么生肖”这样的问题，都应该从自身出发，用智慧去解读生命中的每一次转折，每一次抉择，然后勇敢地迈出一步，为自己的未来书写最美好的篇章。</w:t>
      </w:r>
      <w:r>
        <w:rPr>
          <w:sz w:val="32"/>
          <w:szCs w:val="32"/>
        </w:rPr>
        <w:t>&lt;/p&gt;&lt;p&gt;&lt;a href = "/doc/857604-</w:t>
      </w:r>
      <w:r>
        <w:rPr>
          <w:sz w:val="32"/>
          <w:szCs w:val="32"/>
        </w:rPr>
        <w:t>焦急万分的水瓶人命运的交错与自主选择</w:t>
      </w:r>
      <w:r>
        <w:rPr>
          <w:sz w:val="32"/>
          <w:szCs w:val="32"/>
        </w:rPr>
        <w:t>.doc" rel="alternate" download="857604-</w:t>
      </w:r>
      <w:r>
        <w:rPr>
          <w:sz w:val="32"/>
          <w:szCs w:val="32"/>
        </w:rPr>
        <w:t>焦急万分的水瓶人命运的交错与自主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