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彻夜流香我家楼下的桂花香儿怎么那么大声地陪着我度过了个无眠的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楼下的桂花树，自从夏末便开始了它的准备工作，它们在繁茂的叶子间悄无声息地生长，一直到秋分这一天，才真正展现出它们的魅力。秋风轻拂过，那些细小却坚韧不拔的花朵，像是对着夜空进行了一场充满激情的舞蹈，每一朵都在诉说着自己的故事。</w:t>
      </w:r>
      <w:r>
        <w:rPr>
          <w:sz w:val="32"/>
          <w:szCs w:val="32"/>
        </w:rPr>
        <w:t>&lt;/p&gt;&lt;p&gt;&lt;img src="/static-img/LrALgDcwAsZFzsGmp9e7yoFP3cgHcGDqgGiDsc-_5S2hoeqMJPO_b6ry3xibEADI.jpg"&gt;&lt;/p&gt;&lt;p&gt;</w:t>
      </w:r>
      <w:r>
        <w:rPr>
          <w:sz w:val="32"/>
          <w:szCs w:val="32"/>
        </w:rPr>
        <w:t>那是一个彻夜流香的晚上，我躺在床上，却无法入睡。我听见窗外传来了阵阵桂花香儿，在这个寂静之中，它们似乎比平时更加大胆地绽放。这股香气，不仅是桂花散发出的清新芬芳，更是一种深远的情感和记忆，是冬日里心灵的一缕温暖，是春光初照前的期待。</w:t>
      </w:r>
      <w:r>
        <w:rPr>
          <w:sz w:val="32"/>
          <w:szCs w:val="32"/>
        </w:rPr>
        <w:t>&lt;/p&gt;&lt;p&gt;</w:t>
      </w:r>
      <w:r>
        <w:rPr>
          <w:sz w:val="32"/>
          <w:szCs w:val="32"/>
        </w:rPr>
        <w:t>我推开窗户，让那清新的空气和桂花香涌进房间。月光洒下银白色的光辉，将我的世界变得神秘而宁静。我闭上了眼睛，用鼻尖尽力捕捉那些飘散而来的味道，每一个都是对过去岁月的一次回忆，一次抚慰。</w:t>
      </w:r>
      <w:r>
        <w:rPr>
          <w:sz w:val="32"/>
          <w:szCs w:val="32"/>
        </w:rPr>
        <w:t>&lt;/p&gt;&lt;p&gt;&lt;img src="/static-img/DqU02B-H_Qj8LhuAs8S5WYFP3cgHcGDqgGiDsc-_5S2reTaG6JKUI3TKw8c5mZdyt1xxqJ8oAkdlL7prsM8RRZrn5qL7U7aI6tyf74rrGS6mZD-RfPoSKhnkOJM39QZEqGgy4t80vjivyyg4bWpVaSxbTkCA9N_8YNCiUTTnSOJNgMScF7DwftTmeDnayYya.jpg"&gt;&lt;/p&gt;&lt;p&gt;</w:t>
      </w:r>
      <w:r>
        <w:rPr>
          <w:sz w:val="32"/>
          <w:szCs w:val="32"/>
        </w:rPr>
        <w:t>想起小时候，与父母一起赏秋，看着这棵棵古老的大树旁边的小朋友嬉戏玩耍，他们脸上的笑容与此刻一样纯洁无暇。想起高中毕业那年，与好友们聚集在这里，我们穿梭于这些高大的枝条之间，交换彼此未来的梦想。那时候，这个地方仿佛拥有无限可能，而现在，它只剩下一份淡淡的心酸与感慨。</w:t>
      </w:r>
      <w:r>
        <w:rPr>
          <w:sz w:val="32"/>
          <w:szCs w:val="32"/>
        </w:rPr>
        <w:t>&lt;/p&gt;&lt;p&gt;</w:t>
      </w:r>
      <w:r>
        <w:rPr>
          <w:sz w:val="32"/>
          <w:szCs w:val="32"/>
        </w:rPr>
        <w:t>随着时间缓缓流逝，那股桂花香逐渐消失，但它留给我的，是一种深刻的情感共鸣。一切美好的回忆，都藏匿于那些轻柔而持久的声音之中，就像这世间最珍贵的人与事，即使离去，也会永远留存在我们的记忆中，只要我们愿意去寻找、去聆听。</w:t>
      </w:r>
      <w:r>
        <w:rPr>
          <w:sz w:val="32"/>
          <w:szCs w:val="32"/>
        </w:rPr>
        <w:t>&lt;/p&gt;&lt;p&gt;&lt;img src="/static-img/31eO8W6yp6Bg9p20FUMlRoFP3cgHcGDqgGiDsc-_5S2reTaG6JKUI3TKw8c5mZdyt1xxqJ8oAkdlL7prsM8RRZrn5qL7U7aI6tyf74rrGS6mZD-RfPoSKhnkOJM39QZEqGgy4t80vjivyyg4bWpVaSxbTkCA9N_8YNCiUTTnSOJNgMScF7DwftTmeDnayYya.jpg"&gt;&lt;/p&gt;&lt;p&gt;</w:t>
      </w:r>
      <w:r>
        <w:rPr>
          <w:sz w:val="32"/>
          <w:szCs w:val="32"/>
        </w:rPr>
        <w:t>因此，当今夜再次听到那个声音，我知道，无论何时何地，只要有“彻夜流香”，就有了连接过去与现在、爱与思念、梦与现实之间桥梁。而我，也许还能再一次沉浸其中，让自己被这片属于记忆的地球拥抱。</w:t>
      </w:r>
      <w:r>
        <w:rPr>
          <w:sz w:val="32"/>
          <w:szCs w:val="32"/>
        </w:rPr>
        <w:t>&lt;/p&gt;&lt;p&gt;&lt;a href = "/doc/857418-</w:t>
      </w:r>
      <w:r>
        <w:rPr>
          <w:sz w:val="32"/>
          <w:szCs w:val="32"/>
        </w:rPr>
        <w:t>彻夜流香我家楼下的桂花香儿怎么那么大声地陪着我度过了个无眠的夜</w:t>
      </w:r>
      <w:r>
        <w:rPr>
          <w:sz w:val="32"/>
          <w:szCs w:val="32"/>
        </w:rPr>
        <w:t>.doc" rel="alternate" download="857418-</w:t>
      </w:r>
      <w:r>
        <w:rPr>
          <w:sz w:val="32"/>
          <w:szCs w:val="32"/>
        </w:rPr>
        <w:t>彻夜流香我家楼下的桂花香儿怎么那么大声地陪着我度过了个无眠的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