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菲克老虎的金色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 金呆了：时尚潮流的新篇章？</w:t>
      </w:r>
      <w:r>
        <w:rPr>
          <w:sz w:val="32"/>
          <w:szCs w:val="32"/>
        </w:rPr>
        <w:t>&lt;/p&gt;&lt;p&gt;&lt;img src="/static-img/H9ab6yJpBy8FPc8e2Ahj0Vap8kwwp05lIAK_-Rwt0ZrdfNew_Gkk78alyFQv_-x4.png"&gt;&lt;/p&gt;&lt;p&gt;</w:t>
      </w:r>
      <w:r>
        <w:rPr>
          <w:sz w:val="32"/>
          <w:szCs w:val="32"/>
        </w:rPr>
        <w:t>菲克老虎，谁是金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与挑战的时代，服装品牌如同灯塔一般，为人们指引着时尚的方向。菲克老虎（</w:t>
      </w:r>
      <w:r>
        <w:rPr>
          <w:sz w:val="32"/>
          <w:szCs w:val="32"/>
        </w:rPr>
        <w:t>FICKER TIGERS</w:t>
      </w:r>
      <w:r>
        <w:rPr>
          <w:sz w:val="32"/>
          <w:szCs w:val="32"/>
        </w:rPr>
        <w:t>）正是这样一只守护着时尚潮流的小小“金毛狮犬”。它以其独特的设计风格和对品质的追求，逐渐在众多消费者中树立起了良好的口碑。那么，“金呆”这一称号，又是怎样被赋予于菲克老虎呢？</w:t>
      </w:r>
      <w:r>
        <w:rPr>
          <w:sz w:val="32"/>
          <w:szCs w:val="32"/>
        </w:rPr>
        <w:t>&lt;/p&gt;&lt;p&gt;&lt;img src="/static-img/_HVkO1pTmv1XQ6afT0DxT1ap8kwwp05lIAK_-Rwt0Zq4dbPvcB-pLZyaDFmySN5xarsicbzQ-yNpSERQ-qSwcXQNXLDaaNjHCJP2Wqw_aKHV98yh2hRBxboNkf_v-u6j.jpg"&gt;&lt;/p&gt;&lt;p&gt;“</w:t>
      </w:r>
      <w:r>
        <w:rPr>
          <w:sz w:val="32"/>
          <w:szCs w:val="32"/>
        </w:rPr>
        <w:t>金毛狮犬”的由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毛狮犬”作为一个名字，其实并不仅仅是一个简单的命名，而是一种文化传承的一部分。在东方文化中，“獅子”象征着力量和勇气，而“狐狸”则代表智慧和机警。而将这两者结合起来，就形成了一种极为有趣且具有深意的寓意——即拥有智慧又不失勇气的人或事物。这也正好体现了菲克老虎所追求的心灵与科技相结合、创新的理念。</w:t>
      </w:r>
      <w:r>
        <w:rPr>
          <w:sz w:val="32"/>
          <w:szCs w:val="32"/>
        </w:rPr>
        <w:t>&lt;/p&gt;&lt;p&gt;&lt;img src="/static-img/anFz1e3XfU1VkSMpOpvvXlap8kwwp05lIAK_-Rwt0Zq4dbPvcB-pLZyaDFmySN5xarsicbzQ-yNpSERQ-qSwcXQNXLDaaNjHCJP2Wqw_aKHV98yh2hRBxboNkf_v-u6j.jpg"&gt;&lt;/p&gt;&lt;p&gt;</w:t>
      </w:r>
      <w:r>
        <w:rPr>
          <w:sz w:val="32"/>
          <w:szCs w:val="32"/>
        </w:rPr>
        <w:t>时尚之翼下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型设计工作室到现在成为国际知名品牌，菲克老虎一直坚持其核心价值观——创新与个性化。每一款产品都像是艺术家笔下的精彩图卷，每一次展示都像是一场精心策划的大戏。这样的魅力让许多年轻人被吸引，他们认为穿上菲克老虎造出来的衣服，不只是穿衣，更是一种态度，一种生活方式的一部分。</w:t>
      </w:r>
      <w:r>
        <w:rPr>
          <w:sz w:val="32"/>
          <w:szCs w:val="32"/>
        </w:rPr>
        <w:t>&lt;/p&gt;&lt;p&gt;&lt;img src="/static-img/mNef6-cR75clhK-bsP2OgVap8kwwp05lIAK_-Rwt0Zq4dbPvcB-pLZyaDFmySN5xarsicbzQ-yNpSERQ-qSwcXQNXLDaaNjHCJP2Wqw_aKHV98yh2hRBxboNkf_v-u6j.jpg"&gt;&lt;/p&gt;&lt;p&gt;</w:t>
      </w:r>
      <w:r>
        <w:rPr>
          <w:sz w:val="32"/>
          <w:szCs w:val="32"/>
        </w:rPr>
        <w:t>创意无限，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设计师来说，只要他们能够将自己的想法变成现实，就是一种成功。而对于那些已经成功并且想要继续保持领先地位的人来说，则需要不断地探索、创新，以确保自己的作品永远不会落后于时代。在这样的背景下，菲克老虎不断推出各种新颖而前卫的手工艺品，让更多人的生活里增添一抹亮色。</w:t>
      </w:r>
      <w:r>
        <w:rPr>
          <w:sz w:val="32"/>
          <w:szCs w:val="32"/>
        </w:rPr>
        <w:t>&lt;/p&gt;&lt;p&gt;&lt;img src="/static-img/29vxU0KtPNIw9EsRVX09o1ap8kwwp05lIAK_-Rwt0Zq4dbPvcB-pLZyaDFmySN5xarsicbzQ-yNpSERQ-qSwcXQNXLDaaNjHCJP2Wqw_aKHV98yh2hRBxboNkf_v-u6j.jpg"&gt;&lt;/p&gt;&lt;p&gt;</w:t>
      </w:r>
      <w:r>
        <w:rPr>
          <w:sz w:val="32"/>
          <w:szCs w:val="32"/>
        </w:rPr>
        <w:t>品质至上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上琳琅满目的商品选择，无论是价格高昂还是便宜宜价，这些都是买家们常见的问题。而对于那些真正懂得品味的人来说，他们会更倾向于那些注重品质、注重手工制作过程中的细节感受。如果说有一家公司能做到这一点，那就是我们身边那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菲克 老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，它不但提供给我们的不是单纯的一个外表，而是一个内涵丰富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走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未来，我们不能没有梦想，但是同时也必须面对现实。当你站在风雨交加的时候，你就应该知道自己要去哪儿。你看过吗？当你穿上那件看似平凡却实际上蕴含无数故事和情感意义的情侣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时候，你就发现自己并非只是一个人，你成了属于某个世界里的某个人，也许这个世界叫做</w:t>
      </w:r>
      <w:r>
        <w:rPr>
          <w:sz w:val="32"/>
          <w:szCs w:val="32"/>
        </w:rPr>
        <w:t>&amp;#34;PhiKer Tigers&amp;#34;</w:t>
      </w:r>
      <w:r>
        <w:rPr>
          <w:sz w:val="32"/>
          <w:szCs w:val="32"/>
        </w:rPr>
        <w:t>？这就是为什么说，当你的衣服告诉别人关于你的故事的时候，你其实是在讲述一个更加真实可信的话题，即使你没有用言语来表达，但只要对方愿意去听，就能听到最真切的声音。</w:t>
      </w:r>
      <w:r>
        <w:rPr>
          <w:sz w:val="32"/>
          <w:szCs w:val="32"/>
        </w:rPr>
        <w:t>&lt;/p&gt;&lt;p&gt;&lt;a href = "/doc/857330-</w:t>
      </w:r>
      <w:r>
        <w:rPr>
          <w:sz w:val="32"/>
          <w:szCs w:val="32"/>
        </w:rPr>
        <w:t>菲克老虎金呆了菲克老虎的金色时尚潮流</w:t>
      </w:r>
      <w:r>
        <w:rPr>
          <w:sz w:val="32"/>
          <w:szCs w:val="32"/>
        </w:rPr>
        <w:t>.doc" rel="alternate" download="857330-</w:t>
      </w:r>
      <w:r>
        <w:rPr>
          <w:sz w:val="32"/>
          <w:szCs w:val="32"/>
        </w:rPr>
        <w:t>菲克老虎金呆了菲克老虎的金色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