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我为什么在课间操时喜欢抱着班主任家的兔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为什么在课间操时喜欢抱着班主任家的兔子</w:t>
      </w:r>
      <w:r>
        <w:rPr>
          <w:sz w:val="32"/>
          <w:szCs w:val="32"/>
        </w:rPr>
        <w:t>&lt;/p&gt;&lt;p&gt;&lt;img src="/static-img/7W_uovIEplSR-SibbjPF9fsc4oqh-g8oZ7VYpDtQ-2mO706brvpbRfHcyh4Lp-Ru.jpg"&gt;&lt;/p&gt;&lt;p&gt;</w:t>
      </w:r>
      <w:r>
        <w:rPr>
          <w:sz w:val="32"/>
          <w:szCs w:val="32"/>
        </w:rPr>
        <w:t>每当午后的阳光穿透窗户，洒在教室的木质桌椅上，我总会感到一丝不适。这种感觉并不是因为太阳光直接照射到我的眼里，而是因为它提醒了我即将到来的课间操时间。我不喜欢那片片奔跑，那些呼吸急促的声音，更不用说那些无休止的叫喊和笑声了。</w:t>
      </w:r>
      <w:r>
        <w:rPr>
          <w:sz w:val="32"/>
          <w:szCs w:val="32"/>
        </w:rPr>
        <w:t>&lt;/p&gt;&lt;p&gt;</w:t>
      </w:r>
      <w:r>
        <w:rPr>
          <w:sz w:val="32"/>
          <w:szCs w:val="32"/>
        </w:rPr>
        <w:t>但是，今天不同。今天，我有了一个新的理由去经历那段令人讨厌的课程——班主任家养的小兔子。兔子，它们温柔而且水乎多，每次看到它们，就让我心情大好。</w:t>
      </w:r>
      <w:r>
        <w:rPr>
          <w:sz w:val="32"/>
          <w:szCs w:val="32"/>
        </w:rPr>
        <w:t>&lt;/p&gt;&lt;p&gt;&lt;img src="/static-img/_JCUTbqlPqOshIRTRP4bCvsc4oqh-g8oZ7VYpDtQ-2nfxfx3UyWcOrmYRl39AwqPEfdZX33LynGRiKIiyzuHsKNwThtcH6ZF1A5B-k96rPqBr5m5Q6-ZmtCSljO_7o3eCor4XV5hzjZHIWgcAlvS9ABUTdzKVvYgDaHu5QIzblBslcmWZBupW1UkDudivaw7.jpg"&gt;&lt;/p&gt;&lt;p&gt;</w:t>
      </w:r>
      <w:r>
        <w:rPr>
          <w:sz w:val="32"/>
          <w:szCs w:val="32"/>
        </w:rPr>
        <w:t>这小家伙真的很软，让人忍不住想抱抱。这点我从没告诉过任何一个人，但只有当我独自一人时，这个秘密才会被轻轻吐露出来。在课间操开始前，我悄悄地走向班主任办公室，手里紧握着一张纸条，上面写着：“可以吗？能不能让我们来看一下你家的兔子？”那时候，一切都还没有发生，我们只是两个对未来充满期待的人。</w:t>
      </w:r>
      <w:r>
        <w:rPr>
          <w:sz w:val="32"/>
          <w:szCs w:val="32"/>
        </w:rPr>
        <w:t>&lt;/p&gt;&lt;p&gt;</w:t>
      </w:r>
      <w:r>
        <w:rPr>
          <w:sz w:val="32"/>
          <w:szCs w:val="32"/>
        </w:rPr>
        <w:t>终于，在老师同意后，我站在办公室角落，看见了它们。那是一群可爱的小生命，它们正在忙碌地吃草或睡觉。而最让我惊喜的是，那只特别软绵绵的大白兔，它仿佛察觉到了我的目光，就慢慢地靠近。我伸出手触摸它，不禁叹息道：“班主任的兔子好软水好多。”</w:t>
      </w:r>
      <w:r>
        <w:rPr>
          <w:sz w:val="32"/>
          <w:szCs w:val="32"/>
        </w:rPr>
        <w:t>&lt;/p&gt;&lt;p&gt;&lt;img src="/static-img/d_aNjLKUd4UJZDgEdl3nuPsc4oqh-g8oZ7VYpDtQ-2nfxfx3UyWcOrmYRl39AwqPEfdZX33LynGRiKIiyzuHsKNwThtcH6ZF1A5B-k96rPqBr5m5Q6-ZmtCSljO_7o3eCor4XV5hzjZHIWgcAlvS9ABUTdzKVvYgDaHu5QIzblBslcmWZBupW1UkDudivaw7.jpg"&gt;&lt;/p&gt;&lt;p&gt;</w:t>
      </w:r>
      <w:r>
        <w:rPr>
          <w:sz w:val="32"/>
          <w:szCs w:val="32"/>
        </w:rPr>
        <w:t>这个瞬间，是一种解脱，也是我第一次感受到那种与自然、与动物之间特殊的情感联系。当所有同学都在外面跑得喘粗气的时候，我却找到了一个平静之所。那个小白兔好像也懂得这一点，它安静地躺下，与我分享了一段宁静的时刻。</w:t>
      </w:r>
      <w:r>
        <w:rPr>
          <w:sz w:val="32"/>
          <w:szCs w:val="32"/>
        </w:rPr>
        <w:t>&lt;/p&gt;&lt;p&gt;</w:t>
      </w:r>
      <w:r>
        <w:rPr>
          <w:sz w:val="32"/>
          <w:szCs w:val="32"/>
        </w:rPr>
        <w:t>于是，从那天起，当课间操吹响号角的时候，如果可能的话，我都会选择留下来陪伴那些温暖的小生命。他们让我明白，即使是在最为烦恼和压力重重的情况下，只要心中有爱，有平静的地方，我们也能找到属于自己的宁静世界。</w:t>
      </w:r>
      <w:r>
        <w:rPr>
          <w:sz w:val="32"/>
          <w:szCs w:val="32"/>
        </w:rPr>
        <w:t>&lt;/p&gt;&lt;p&gt;&lt;img src="/static-img/2SZMSdMK-u4LgbrKmN40Tfsc4oqh-g8oZ7VYpDtQ-2nfxfx3UyWcOrmYRl39AwqPEfdZX33LynGRiKIiyzuHsKNwThtcH6ZF1A5B-k96rPqBr5m5Q6-ZmtCSljO_7o3eCor4XV5hzjZHIWgcAlvS9ABUTdzKVvYgDaHu5QIzblBslcmWZBupW1UkDudivaw7.jpg"&gt;&lt;/p&gt;&lt;p&gt;</w:t>
      </w:r>
      <w:r>
        <w:rPr>
          <w:sz w:val="32"/>
          <w:szCs w:val="32"/>
        </w:rPr>
        <w:t>所以，你问为什么我会选择带着“班主任的兔子好软水好多”的记忆度过每一次漫长而痛苦的心跳计时器？答案简单：因为它们给予了我一份珍贵的心灵慰藉，让原本枯燥乏味的事情变得充满意义和欢乐。</w:t>
      </w:r>
      <w:r>
        <w:rPr>
          <w:sz w:val="32"/>
          <w:szCs w:val="32"/>
        </w:rPr>
        <w:t>&lt;/p&gt;&lt;p&gt;&lt;a href = "/doc/856880-</w:t>
      </w:r>
      <w:r>
        <w:rPr>
          <w:sz w:val="32"/>
          <w:szCs w:val="32"/>
        </w:rPr>
        <w:t>班主任的兔子好软水好多我为什么在课间操时喜欢抱着班主任家的兔子</w:t>
      </w:r>
      <w:r>
        <w:rPr>
          <w:sz w:val="32"/>
          <w:szCs w:val="32"/>
        </w:rPr>
        <w:t>.doc" rel="alternate" download="856880-</w:t>
      </w:r>
      <w:r>
        <w:rPr>
          <w:sz w:val="32"/>
          <w:szCs w:val="32"/>
        </w:rPr>
        <w:t>班主任的兔子好软水好多我为什么在课间操时喜欢抱着班主任家的兔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