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策府间的笔墨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制度是士人入仕的主要途径。它不仅决定了一个人的前程，也影响着一生的人际关系和社会地位。在这个制度下，科举日常成为了一种特殊的生活状态，它包括了考场上的拼搏、书房中的学习以及策府间的权谋。</w:t>
      </w:r>
      <w:r>
        <w:rPr>
          <w:sz w:val="32"/>
          <w:szCs w:val="32"/>
        </w:rPr>
        <w:t>&lt;/p&gt;&lt;p&gt;&lt;img src="/static-img/CFsQmgeYVXOI-p25Bor9l6__om_WE_LaIt-Ys35ujMIyu9J4eXYj1OtWRc5oeO-9.jpg"&gt;&lt;/p&gt;&lt;p&gt;</w:t>
      </w:r>
      <w:r>
        <w:rPr>
          <w:sz w:val="32"/>
          <w:szCs w:val="32"/>
        </w:rPr>
        <w:t>策府间的笔墨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府，即内阁，是朝廷中处理国家大事的地方。对于那些希望通过科举出身而进入官途的人来说，了解策府内部的情况至关重要。他们需要在书房里不断学习，同时也要关注外界消息，以便更好地准备考试，并为将来能够进京取经做好准备。</w:t>
      </w:r>
      <w:r>
        <w:rPr>
          <w:sz w:val="32"/>
          <w:szCs w:val="32"/>
        </w:rPr>
        <w:t>&lt;/p&gt;&lt;p&gt;&lt;img src="/static-img/eKKio6m73lNz3NpkpBuniq__om_WE_LaIt-Ys35ujMJhMXskCzr9way-iuTWx9du80ugcA0nqy0weGmnDZypNESJHpQVzODdyjZNklBevQhKClJ1llCYIjYmPBdyKZsq3psdFO6twL1SIxP_OqLCdp3qJ6bs-9gvEuUlKJaLekqNKNV3L_VqicCsrJXhyNST1gOARq39OYCruemC5_Y9hQ.jpg"&gt;&lt;/p&gt;&lt;p&gt;</w:t>
      </w:r>
      <w:r>
        <w:rPr>
          <w:sz w:val="32"/>
          <w:szCs w:val="32"/>
        </w:rPr>
        <w:t>笔墨与剑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“笔墨”和“剑锋”往往是并列出现的词汇，它们分别代表了文治和武功两个方面。在科举日常中，这两者同样不可或缺。“笔墨”指的是学问、文学等知识，而“剑锋”则象征着勇气和武艺。这两者之间虽然有时会产生矛盾，但它们也是相辅相成的，一些士人可能专注于学问，而另一些则更加重视武艺。但无论哪种选择，都必须在科举考试中得到体现。</w:t>
      </w:r>
      <w:r>
        <w:rPr>
          <w:sz w:val="32"/>
          <w:szCs w:val="32"/>
        </w:rPr>
        <w:t>&lt;/p&gt;&lt;p&gt;&lt;img src="/static-img/qUHUyae4RoNYHzQdtCA_Sq__om_WE_LaIt-Ys35ujMJhMXskCzr9way-iuTWx9du80ugcA0nqy0weGmnDZypNESJHpQVzODdyjZNklBevQhKClJ1llCYIjYmPBdyKZsq3psdFO6twL1SIxP_OqLCdp3qJ6bs-9gvEuUlKJaLekqNKNV3L_VqicCsrJXhyNST1gOARq39OYCruemC5_Y9hQ.jpg"&gt;&lt;/p&gt;&lt;p&gt;</w:t>
      </w:r>
      <w:r>
        <w:rPr>
          <w:sz w:val="32"/>
          <w:szCs w:val="32"/>
        </w:rPr>
        <w:t>考场上的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季及秋季，都会有一批应试之士聚集于各省考场上进行角逐。这些年轻人带着对未来的一切憧憬，他们相信通过努力，可以改变自己命运。一旦踏上考场，那么除了自己的力量，没有其他任何东西可以帮助到他们。而这份坚持，不仅体现在对知识掌握程度上，更体现在面对困难时不退缩的心态上。</w:t>
      </w:r>
      <w:r>
        <w:rPr>
          <w:sz w:val="32"/>
          <w:szCs w:val="32"/>
        </w:rPr>
        <w:t>&lt;/p&gt;&lt;p&gt;&lt;img src="/static-img/KvTMjCuxwmCzrOtVahCumK__om_WE_LaIt-Ys35ujMJhMXskCzr9way-iuTWx9du80ugcA0nqy0weGmnDZypNESJHpQVzODdyjZNklBevQhKClJ1llCYIjYmPBdyKZsq3psdFO6twL1SIxP_OqLCdp3qJ6bs-9gvEuUlKJaLekqNKNV3L_VqicCsrJXhyNST1gOARq39OYCruemC5_Y9hQ.jpg"&gt;&lt;/p&gt;&lt;p&gt;</w:t>
      </w:r>
      <w:r>
        <w:rPr>
          <w:sz w:val="32"/>
          <w:szCs w:val="32"/>
        </w:rPr>
        <w:t>书房里的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考场之外，每个应试者都有自己的书房。在这里，他们花费大量时间阅读各种文献，与师傅讨论问题，以及独立思考解决方案。这段时间看似平静，却隐藏着无尽的心血与汗水。因为只有不断深化理解，只有不懈努力，才能使自己真正拥有所谓的“真才实学”。</w:t>
      </w:r>
      <w:r>
        <w:rPr>
          <w:sz w:val="32"/>
          <w:szCs w:val="32"/>
        </w:rPr>
        <w:t>&lt;/p&gt;&lt;p&gt;&lt;img src="/static-img/0cbqAUQyg0re7EundZBLDa__om_WE_LaIt-Ys35ujMJhMXskCzr9way-iuTWx9du80ugcA0nqy0weGmnDZypNESJHpQVzODdyjZNklBevQhKClJ1llCYIjYmPBdyKZsq3psdFO6twL1SIxP_OqLCdp3qJ6bs-9gvEuUlKJaLekqNKNV3L_VqicCsrJXhyNST1gOARq39OYCruemC5_Y9hQ.jpg"&gt;&lt;/p&gt;&lt;p&gt;</w:t>
      </w:r>
      <w:r>
        <w:rPr>
          <w:sz w:val="32"/>
          <w:szCs w:val="32"/>
        </w:rPr>
        <w:t>策府间的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最终成功登堂入室，他将发现真正开始的是另一轮竞争——策府间的小圈子游戏。他需要学会如何与不同的人建立联系，为自己打造一张强大的政治网络。这不是简单的一夜之间的事情，而是一步一步积累起来的事业。而这一切，无疑都是基于他过去几十年的科举日常所积累出来的人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早期开始备战，一路走来历经磨砺，最终站在高峰，我们都能感受到那份独特的情怀——一种既充满挑战又充满希望的情绪，这正是我们追求金榜题名背后的故事。此刻，让我们回望过往岁月，用心感受那份曾经挥洒出的汗水，因为正是在这样的环境中，我们成长为了今天那个样子。</w:t>
      </w:r>
      <w:r>
        <w:rPr>
          <w:sz w:val="32"/>
          <w:szCs w:val="32"/>
        </w:rPr>
        <w:t>&lt;/p&gt;&lt;p&gt;&lt;a href = "/doc/856854-</w:t>
      </w:r>
      <w:r>
        <w:rPr>
          <w:sz w:val="32"/>
          <w:szCs w:val="32"/>
        </w:rPr>
        <w:t>科举日常策府间的笔墨风云</w:t>
      </w:r>
      <w:r>
        <w:rPr>
          <w:sz w:val="32"/>
          <w:szCs w:val="32"/>
        </w:rPr>
        <w:t>.doc" rel="alternate" download="856854-</w:t>
      </w:r>
      <w:r>
        <w:rPr>
          <w:sz w:val="32"/>
          <w:szCs w:val="32"/>
        </w:rPr>
        <w:t>科举日常策府间的笔墨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