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黑料的正能量之旅从谣言到真相的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谣言和黑料如同洪水猛兽，每天都有新的传说出现，让人难以辨真伪。然而，在这海量的负能量中，有些人却选择了另一种方式，他们利用正能量来抵消这些黑料，从而开创了一条全新的传送门——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</w:t>
      </w:r>
      <w:r>
        <w:rPr>
          <w:sz w:val="32"/>
          <w:szCs w:val="32"/>
        </w:rPr>
        <w:t>&lt;/p&gt;&lt;p&gt;&lt;img src="/static-img/GbiqWrqMhvh2ZPFQJoNNIQ6-hnjkafZTZyJMgpmWo6lgx31OkFjWHHDluMUKhkaS.png"&gt;&lt;/p&gt;&lt;p&gt;</w:t>
      </w:r>
      <w:r>
        <w:rPr>
          <w:sz w:val="32"/>
          <w:szCs w:val="32"/>
        </w:rPr>
        <w:t>这条传送门并不仅仅是虚构的概念，它实际上是一种现实生活中的现象。在互联网上，一些善良的人们发现自己不满于那些无端指责或诽谤他人的行为，便开始积极地采取行动。他们通过各种渠道，如社交媒体、论坛等，努力澄清事实，揭露谣言背后的真相，并且鼓励更多的人加入到这一战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网友发布了一则关于某个公众人物贪污腐败的消息，这一消息很快在网络上蔓延开来，但实际情况并非如此。这时候，一群自称“黑料反击队”的志愿者介入了，他们不仅提供了该人物的证据证明其清白，还对该事件进行深度分析，并向公众解释了为什么这种谣言会产生，以及它可能造成的心理影响。</w:t>
      </w:r>
      <w:r>
        <w:rPr>
          <w:sz w:val="32"/>
          <w:szCs w:val="32"/>
        </w:rPr>
        <w:t>&lt;/p&gt;&lt;p&gt;&lt;img src="/static-img/V46dkK5znXtFBfg3xomSLg6-hnjkafZTZyJMgpmWo6lEQ9Y-PDrXmPMKQ885vJ9o9WryY6OoOq6MYHONDHIeCceemZ9z_soNjNoktn2Xkp02VgTBwaihbotEn2zwG6nn5sW1e6_qGXNk2pLjgsXC0XSIB2mwDps9FcOsENaICfZm6m_fFXeGibzYiQ86GDWMXKDTEE41gtvVhvwcBuikIfJmFyKkAvuE58TRdUMm49o.png"&gt;&lt;/p&gt;&lt;p&gt;</w:t>
      </w:r>
      <w:r>
        <w:rPr>
          <w:sz w:val="32"/>
          <w:szCs w:val="32"/>
        </w:rPr>
        <w:t>这样的案例不断发生，不少被误解甚至被攻击的人因此得到了伸张正义，也让社会环境变得更加透明。这些正能量分子用自己的行动证明，即使是在充斥着阴谋与诡计的地方，也可以找到光明之处，用自己的力量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帆风顺的事业。在追求真相过程中，他们也遭遇过许多挑战和阻力。但他们没有放弃，因为他们相信，只要大家携手合作，就没有什么是无法解决的问题。而这，就是所谓的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——一个由善意驱动、勇于面对挑战、坚持为真相而斗争的小小社区。</w:t>
      </w:r>
      <w:r>
        <w:rPr>
          <w:sz w:val="32"/>
          <w:szCs w:val="32"/>
        </w:rPr>
        <w:t>&lt;/p&gt;&lt;p&gt;&lt;img src="/static-img/z1QHFYbxuAvBzXZFXF4iyw6-hnjkafZTZyJMgpmWo6lEQ9Y-PDrXmPMKQ885vJ9o9WryY6OoOq6MYHONDHIeCceemZ9z_soNjNoktn2Xkp02VgTBwaihbotEn2zwG6nn5sW1e6_qGXNk2pLjgsXC0XSIB2mwDps9FcOsENaICfZm6m_fFXeGibzYiQ86GDWMXKDTEE41gtvVhvwcBuikIfJmFyKkAvuE58TRdUMm49o.png"&gt;&lt;/p&gt;&lt;p&gt;</w:t>
      </w:r>
      <w:r>
        <w:rPr>
          <w:sz w:val="32"/>
          <w:szCs w:val="32"/>
        </w:rPr>
        <w:t>这里，我们每个人都是穿越者，无论我们身处何方，都可以打开心灵之窗，寻找那份属于我们自己的正能量。如果你也想成为其中的一员，那么请随时走进这个奇妙的世界，与其他穿越者一起，用我们的力量，为这个世界带去一点点温暖与希望。</w:t>
      </w:r>
      <w:r>
        <w:rPr>
          <w:sz w:val="32"/>
          <w:szCs w:val="32"/>
        </w:rPr>
        <w:t>&lt;/p&gt;&lt;p&gt;&lt;a href = "/doc/856819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黑料的正能量之旅从谣言到真相的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.doc" rel="alternate" download="856819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黑料的正能量之旅从谣言到真相的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