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养育孩子的过度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是不是对孩子太好了？</w:t>
      </w:r>
      <w:r>
        <w:rPr>
          <w:sz w:val="32"/>
          <w:szCs w:val="32"/>
        </w:rPr>
        <w:t>&lt;/p&gt;&lt;p&gt;&lt;img src="/static-img/V30rrwJVVtM7HNBbcnFK01gMNibGDRAe9euGRayjNEHWSWloL3OdSL_0t1NT3uz9.jpg"&gt;&lt;/p&gt;&lt;p&gt;</w:t>
      </w:r>
      <w:r>
        <w:rPr>
          <w:sz w:val="32"/>
          <w:szCs w:val="32"/>
        </w:rPr>
        <w:t>在现代社会，父母们为了给孩子提供最完美的成长环境，不得不说有些过于溺爱了。这种行为被称为“娇纵”，它可能会导致孩子养成了依赖他人帮助解决问题的习惯，从而影响到他们未来的自理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避免娇纵？娇纲成瘾真的有害吗？</w:t>
      </w:r>
      <w:r>
        <w:rPr>
          <w:sz w:val="32"/>
          <w:szCs w:val="32"/>
        </w:rPr>
        <w:t>&lt;/p&gt;&lt;p&gt;&lt;img src="/static-img/Fi9Fo94zmTrITGEXsbztBlgMNibGDRAe9euGRayjNEH2xw7HFefMnwmnomLuHbTh50pMZzbIPuVwYJYhTaeVwjyBX6lplMqZR0Y-UOJoaDOE4x5QFgexTn4W8Xi_eblbQW8QhDNYmuh9rngXuP5M3A.jpg"&gt;&lt;/p&gt;&lt;p&gt;</w:t>
      </w:r>
      <w:r>
        <w:rPr>
          <w:sz w:val="32"/>
          <w:szCs w:val="32"/>
        </w:rPr>
        <w:t>如果没有适当的约束和责任感，儿童很容易形成一种依赖心理，这种心理可能会延续到成人期，使其难以处理生活中的困难。因此，我们需要平衡溺爱与严厉，对孩子进行适度的教育，让他们学会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克服娇纵成瘾？</w:t>
      </w:r>
      <w:r>
        <w:rPr>
          <w:sz w:val="32"/>
          <w:szCs w:val="32"/>
        </w:rPr>
        <w:t>&lt;/p&gt;&lt;p&gt;&lt;img src="/static-img/0d4TnUwGLJJsvXvkLKTi6VgMNibGDRAe9euGRayjNEH2xw7HFefMnwmnomLuHbTh50pMZzbIPuVwYJYhTaeVwjyBX6lplMqZR0Y-UOJoaDOE4x5QFgexTn4W8Xi_eblbQW8QhDNYmuh9rngXuP5M3A.jpg"&gt;&lt;/p&gt;&lt;p&gt;</w:t>
      </w:r>
      <w:r>
        <w:rPr>
          <w:sz w:val="32"/>
          <w:szCs w:val="32"/>
        </w:rPr>
        <w:t>在日常生活中，要注意观察自己的行为是否已经走向了一种过度溺爱。如果发现自己经常为子女代替做决定、提供帮助，甚至连简单的事情都要帮忙，那么就应该意识到这一点，并采取措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教导孩子从小开始学会一些基本的生活技能，如洗衣服、烹饪等，同时鼓励他们尝试新事物，即使失败也要勇敢面对。这样可以增强他们的问题解决能力和自信心。</w:t>
      </w:r>
      <w:r>
        <w:rPr>
          <w:sz w:val="32"/>
          <w:szCs w:val="32"/>
        </w:rPr>
        <w:t>&lt;/p&gt;&lt;p&gt;&lt;img src="/static-img/ojEmzsznHHCWHnG2Ig6Q-VgMNibGDRAe9euGRayjNEH2xw7HFefMnwmnomLuHbTh50pMZzbIPuVwYJYhTaeVwjyBX6lplMqZR0Y-UOJoaDOE4x5QFgexTn4W8Xi_eblbQW8QhDNYmuh9rngXuP5M3A.jpg"&gt;&lt;/p&gt;&lt;p&gt;</w:t>
      </w:r>
      <w:r>
        <w:rPr>
          <w:sz w:val="32"/>
          <w:szCs w:val="32"/>
        </w:rPr>
        <w:t>如何引导子女形成正确的人生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榜样的力量，父母应树立良好的榜样。在家庭成员之间建立一个健康互助关系，可以让孩子更好地理解什么是真正的关怀和支持，而不是单纯的经济上的满足。</w:t>
      </w:r>
      <w:r>
        <w:rPr>
          <w:sz w:val="32"/>
          <w:szCs w:val="32"/>
        </w:rPr>
        <w:t>&lt;/p&gt;&lt;p&gt;&lt;img src="/static-img/AlFfVAPBfei7NQvO7uA1JFgMNibGDRAe9euGRayjNEH2xw7HFefMnwmnomLuHbTh50pMZzbIPuVwYJYhTaeVwjyBX6lplMqZR0Y-UOJoaDOE4x5QFgexTn4W8Xi_eblbQW8QhDNYmuh9rngXuP5M3A.jpg"&gt;&lt;/p&gt;&lt;p&gt;</w:t>
      </w:r>
      <w:r>
        <w:rPr>
          <w:sz w:val="32"/>
          <w:szCs w:val="32"/>
        </w:rPr>
        <w:t>最后，我们必须认识到，没有绝对完美的一套方法，每个家庭都是独一无二的。关键是在乎的是我们的意图——我们希望通过我们的教育方式来培养出能独立、自信且善待他人的下一代。但这并不意味着我们就不能犯错误或做得再好一点，而是一步一步地调整自己的育儿方式，以确保我们的宝贝能够茁壮成长，在世界上找到属于自己的位置。</w:t>
      </w:r>
      <w:r>
        <w:rPr>
          <w:sz w:val="32"/>
          <w:szCs w:val="32"/>
        </w:rPr>
        <w:t>&lt;/p&gt;&lt;p&gt;&lt;a href = "/doc/856558-</w:t>
      </w:r>
      <w:r>
        <w:rPr>
          <w:sz w:val="32"/>
          <w:szCs w:val="32"/>
        </w:rPr>
        <w:t>娇纵成瘾养育孩子的过度溺爱</w:t>
      </w:r>
      <w:r>
        <w:rPr>
          <w:sz w:val="32"/>
          <w:szCs w:val="32"/>
        </w:rPr>
        <w:t>.doc" rel="alternate" download="856558-</w:t>
      </w:r>
      <w:r>
        <w:rPr>
          <w:sz w:val="32"/>
          <w:szCs w:val="32"/>
        </w:rPr>
        <w:t>娇纵成瘾养育孩子的过度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