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帝王强势宠我的奢华宠儿从一只脏兮兮的小猫到掌控世界的精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霸道帝王强势宠的存在并不罕见。他们通常是那些掌控着财富和权力的男人，他们的眼中只有权力，没有弱点，只有独裁者才会拥有这样的特质。</w:t>
      </w:r>
      <w:r>
        <w:rPr>
          <w:sz w:val="32"/>
          <w:szCs w:val="32"/>
        </w:rPr>
        <w:t>&lt;/p&gt;&lt;p&gt;&lt;img src="/static-img/cMQUaXVSHTB8kocSh_cxn_-F5MgG-ZnpiEeCEDckSXcj3AB6Hf-YXYjXOa63ibaX.png"&gt;&lt;/p&gt;&lt;p&gt;</w:t>
      </w:r>
      <w:r>
        <w:rPr>
          <w:sz w:val="32"/>
          <w:szCs w:val="32"/>
        </w:rPr>
        <w:t>我曾经遇到过这样一个人，他的名字叫做李明，是一个成功的商人。他不仅在商界颇有成就，而且在外表上也是一位英俊潇洒的人。他拥有一只小猫，这只小猫名叫阿米娅，它是他从一家街头的小店买来的，一开始它脏兮兮、毛发蓬乱，显得很不起眼，但李明却对它极为宠爱。</w:t>
      </w:r>
      <w:r>
        <w:rPr>
          <w:sz w:val="32"/>
          <w:szCs w:val="32"/>
        </w:rPr>
        <w:t>&lt;/p&gt;&lt;p&gt;</w:t>
      </w:r>
      <w:r>
        <w:rPr>
          <w:sz w:val="32"/>
          <w:szCs w:val="32"/>
        </w:rPr>
        <w:t>随着时间的推移，阿米娅逐渐长大了，它变得更加聪明伶俐，对主人忠心耿耿。它总是跟随着李明，每天都能看到这只小猫坐在他的办公室里，无论是在忙碌还是休息的时候，都能找到它那张清澈的大眼睛看着他。</w:t>
      </w:r>
      <w:r>
        <w:rPr>
          <w:sz w:val="32"/>
          <w:szCs w:val="32"/>
        </w:rPr>
        <w:t>&lt;/p&gt;&lt;p&gt;&lt;img src="/static-img/TAGdsndyhFKLotMezI4nav-F5MgG-ZnpiEeCEDckSXehnU7UhYZE3waHamBQOS3S-SWh44wMmD0NUc23ofFDPtWvlm3K_H5N60g6JLms-DZkqJmi1Ie-anniTyCzjwam.png"&gt;&lt;/p&gt;&lt;p&gt;</w:t>
      </w:r>
      <w:r>
        <w:rPr>
          <w:sz w:val="32"/>
          <w:szCs w:val="32"/>
        </w:rPr>
        <w:t>人们常说：“宠儿”能够反映出主人的性格，而对于李明来说，他与阿米娅之间的情感深度可以让人看穿他的内心世界。虽然他在工作中显示出的霸道和冷酷，但当面对自己的宠儿时，他竟然显得那么温柔而专注，那种母性的关怀，让人难以置信。</w:t>
      </w:r>
      <w:r>
        <w:rPr>
          <w:sz w:val="32"/>
          <w:szCs w:val="32"/>
        </w:rPr>
        <w:t>&lt;/p&gt;&lt;p&gt;</w:t>
      </w:r>
      <w:r>
        <w:rPr>
          <w:sz w:val="32"/>
          <w:szCs w:val="32"/>
        </w:rPr>
        <w:t>有一次，我偶然间发现了李明的一段秘密。那是一个晚上，当所有的人都已经离开后，他悄悄地把一份文件交给了一只看似无辜的小动物，那就是他的“继承人”——阿米娅。当我惊讶地问及此事时，李 明只是微微一笑，说：“我的宠儿将来会成为我公司最重要的人物。”</w:t>
      </w:r>
      <w:r>
        <w:rPr>
          <w:sz w:val="32"/>
          <w:szCs w:val="32"/>
        </w:rPr>
        <w:t>&lt;/p&gt;&lt;p&gt;&lt;img src="/static-img/KLv5o2TYZQVGGOrTHz-5UP-F5MgG-ZnpiEeCEDckSXehnU7UhYZE3waHamBQOS3S-SWh44wMmD0NUc23ofFDPtWvlm3K_H5N60g6JLms-DZkqJmi1Ie-anniTyCzjwam.png"&gt;&lt;/p&gt;&lt;p&gt;</w:t>
      </w:r>
      <w:r>
        <w:rPr>
          <w:sz w:val="32"/>
          <w:szCs w:val="32"/>
        </w:rPr>
        <w:t>经过几年的培养，阿米娅终于成为了一个智慧非凡、机智灵活的小动物，其实质上的能力远超普通。它参与了多个关键决策，并且每一次都表现出了令人印象深刻的洞察力。在人们的心目中，这个被称作“霸道帝王强势宠”的角色，不仅仅是一个简单的小动物，而是一个真正的地位和影响力巨大的存在。</w:t>
      </w:r>
      <w:r>
        <w:rPr>
          <w:sz w:val="32"/>
          <w:szCs w:val="32"/>
        </w:rPr>
        <w:t>&lt;/p&gt;&lt;p&gt;</w:t>
      </w:r>
      <w:r>
        <w:rPr>
          <w:sz w:val="32"/>
          <w:szCs w:val="32"/>
        </w:rPr>
        <w:t>至于为什么要选择这么一种方式来培养自己的继承人？这是因为，在这个竞争激烈的时代，只有那些敢于创新、敢于挑战传统规则的人才能生存下来。而像这样训练出来的一个高级智能生物，就像是拥有了未来的一张牌，可以让其主人走向更广阔的地盘，从而实现更高层次的控制力量。</w:t>
      </w:r>
      <w:r>
        <w:rPr>
          <w:sz w:val="32"/>
          <w:szCs w:val="32"/>
        </w:rPr>
        <w:t>&lt;/p&gt;&lt;p&gt;&lt;img src="/static-img/KNiiGd-TZnX-rDEmhO6ohP-F5MgG-ZnpiEeCEDckSXehnU7UhYZE3waHamBQOS3S-SWh44wMmD0NUc23ofFDPtWvlm3K_H5N60g6JLms-DZkqJmi1Ie-anniTyCzjwam.png"&gt;&lt;/p&gt;&lt;p&gt;</w:t>
      </w:r>
      <w:r>
        <w:rPr>
          <w:sz w:val="32"/>
          <w:szCs w:val="32"/>
        </w:rPr>
        <w:t>尽管如此，在公众视野下，这一切都是隐藏起来进行管理，以免引起不必要的问题。这就是为什么我们只能看到一个似乎平静无波但实际上充满神秘色彩的事实：那个被称为“霸道帝王强势宠”的帝国，其真相可能比我们想象中的要复杂得多。但愿日后，我们能够继续观赏到这一切，也许还能揭开更多未知面的谜团吧。</w:t>
      </w:r>
      <w:r>
        <w:rPr>
          <w:sz w:val="32"/>
          <w:szCs w:val="32"/>
        </w:rPr>
        <w:t>&lt;/p&gt;&lt;p&gt;&lt;a href = "/doc/856122-</w:t>
      </w:r>
      <w:r>
        <w:rPr>
          <w:sz w:val="32"/>
          <w:szCs w:val="32"/>
        </w:rPr>
        <w:t>霸道帝王强势宠我的奢华宠儿从一只脏兮兮的小猫到掌控世界的精英</w:t>
      </w:r>
      <w:r>
        <w:rPr>
          <w:sz w:val="32"/>
          <w:szCs w:val="32"/>
        </w:rPr>
        <w:t>.doc" rel="alternate" download="856122-</w:t>
      </w:r>
      <w:r>
        <w:rPr>
          <w:sz w:val="32"/>
          <w:szCs w:val="32"/>
        </w:rPr>
        <w:t>霸道帝王强势宠我的奢华宠儿从一只脏兮兮的小猫到掌控世界的精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