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轻吟水语间朱门红颜心跳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户轻吟水语间，朱门红颜心跳摇</w:t>
      </w:r>
      <w:r>
        <w:rPr>
          <w:sz w:val="32"/>
          <w:szCs w:val="32"/>
        </w:rPr>
        <w:t>&lt;/p&gt;&lt;p&gt;&lt;img src="/static-img/e6AroGm2B4T-CkdZA8__tJl_yqRrvfGt2U_wxjw6xPqjgm5zTVQSWgeHVlDg3HE0.jpg"&gt;&lt;/p&gt;&lt;p&gt;</w:t>
      </w:r>
      <w:r>
        <w:rPr>
          <w:sz w:val="32"/>
          <w:szCs w:val="32"/>
        </w:rPr>
        <w:t>在一座古老的宅邸里，有一个传说中的绣户，她以精湛的手艺和美丽的容貌闻名遐迩。她的名字叫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她不仅拥有绝妙的针线功夫，更有着如诗如画般的脸蛋。一天，一位流浪游子偶遇了这个美丽的小女孩，他被她的纯真与善良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朱门之景</w:t>
      </w:r>
      <w:r>
        <w:rPr>
          <w:sz w:val="32"/>
          <w:szCs w:val="32"/>
        </w:rPr>
        <w:t>&lt;/p&gt;&lt;p&gt;&lt;img src="/static-img/b33wdJdnrmU8eCQw_SULOZl_yqRrvfGt2U_wxjw6xPpxm0-HUDVxTc4M1_GbErXvIYYethkq7s-Nv7SoLpo0keQT0vPJvWmgcdOVIlfkAtiSuB_iiUoS-tn7XZLouziC2yxBxlEKScIMuKFF3EcCjVmHUJ6Y4rUfk1GNfveDoE4i2lua_huJpzzPRnvQwOogvRPOiwD9V2QrB4qN3kMZtQ.jpg"&gt;&lt;/p&gt;&lt;p&gt;</w:t>
      </w:r>
      <w:r>
        <w:rPr>
          <w:sz w:val="32"/>
          <w:szCs w:val="32"/>
        </w:rPr>
        <w:t>当游子第一次踏入那个古老宅邸时，他的心中充满了好奇。他注意到这里的每一个角落都散发着浓郁而温馨的气息，墙上挂着历代祖先所赠予的一幅幅珍贵画像，地面铺设着厚重的地砖，而窗外则是翠绿欲滴的大树和花园里的各种各样的花卉。整个空间给人一种宁静与悠长的情调，让人仿佛置身于另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绣户之技</w:t>
      </w:r>
      <w:r>
        <w:rPr>
          <w:sz w:val="32"/>
          <w:szCs w:val="32"/>
        </w:rPr>
        <w:t>&lt;/p&gt;&lt;p&gt;&lt;img src="/static-img/ea_IKciG54MKZMkrC9G-7Zl_yqRrvfGt2U_wxjw6xPpxm0-HUDVxTc4M1_GbErXvIYYethkq7s-Nv7SoLpo0keQT0vPJvWmgcdOVIlfkAtiSuB_iiUoS-tn7XZLouziC2yxBxlEKScIMuKFF3EcCjVmHUJ6Y4rUfk1GNfveDoE4i2lua_huJpzzPRnvQwOogvRPOiwD9V2QrB4qN3kMZtQ.jpg"&gt;&lt;/p&gt;&lt;p&gt;PO18</w:t>
      </w:r>
      <w:r>
        <w:rPr>
          <w:sz w:val="32"/>
          <w:szCs w:val="32"/>
        </w:rPr>
        <w:t>坐在一张小巧精致的小桌前，用她那双修长的手指轻触着手中的针线。她专注地工作，不时抬头看向窗外，那目光透露出一种内心世界丰富而又独特的情感。在她的眼中似乎蕴藏着无数故事，每一次动作都是对那些未曾见过世面的少女们最好的启示。游子的目光紧跟其后，最终停留在她那微微泛红、唇边勾勒出微笑弧度的嘴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水语之间</w:t>
      </w:r>
      <w:r>
        <w:rPr>
          <w:sz w:val="32"/>
          <w:szCs w:val="32"/>
        </w:rPr>
        <w:t>&lt;/p&gt;&lt;p&gt;&lt;img src="/static-img/RMWo2kSGbkQ8iD7OnklV_5l_yqRrvfGt2U_wxjw6xPpxm0-HUDVxTc4M1_GbErXvIYYethkq7s-Nv7SoLpo0keQT0vPJvWmgcdOVIlfkAtiSuB_iiUoS-tn7XZLouziC2yxBxlEKScIMuKFF3EcCjVmHUJ6Y4rUfk1GNfveDoE4i2lua_huJpzzPRnvQwOogvRPOiwD9V2QrB4qN3kMZtQ.jpg"&gt;&lt;/p&gt;&lt;p&gt;</w:t>
      </w:r>
      <w:r>
        <w:rPr>
          <w:sz w:val="32"/>
          <w:szCs w:val="32"/>
        </w:rPr>
        <w:t>随着日暮渐深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放下了手中的针线，在院子的一处凉亭里坐下。她取了一碗清泉水，用细长的手指轻轻捏住茶杯边缘，将淡淡清香扑鼻而来。当夜幕低垂，她将杯中剩余的一滴水递给游子。这是一种特别意义上的交流——用最简单最纯净的事物去表达情感，用柔软的声音去抚慰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红颜之羞涩</w:t>
      </w:r>
      <w:r>
        <w:rPr>
          <w:sz w:val="32"/>
          <w:szCs w:val="32"/>
        </w:rPr>
        <w:t>&lt;/p&gt;&lt;p&gt;&lt;img src="/static-img/f_YPBHc5vrnF1o_nnWCBHJl_yqRrvfGt2U_wxjw6xPpxm0-HUDVxTc4M1_GbErXvIYYethkq7s-Nv7SoLpo0keQT0vPJvWmgcdOVIlfkAtiSuB_iiUoS-tn7XZLouziC2yxBxlEKScIMuKFF3EcCjVmHUJ6Y4rUfk1GNfveDoE4i2lua_huJpzzPRnvQwOogvRPOiwD9V2QrB4qN3kMZtQ.jpg"&gt;&lt;/p&gt;&lt;p&gt;</w:t>
      </w:r>
      <w:r>
        <w:rPr>
          <w:sz w:val="32"/>
          <w:szCs w:val="32"/>
        </w:rPr>
        <w:t>在月色下的交谈里，两人开始更为自然地交流起彼此的人生经历与梦想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话语总是那么优雅而又充满智慧，而游子的眼睛却始终无法从她的笑容中挪开视线。他发现自己越来越喜欢这个小姑娘，不仅因为她的才华，也因为她那令人印象深刻、让人回味无穷的心灵世界。而当他试图靠近一点的时候，只能看到那脸颊微微泛红、心跳加速的情况，这种羞涩反倒成为了他更加倾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风雨之后彩虹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即将走向幸福的时候，一场突如其来的风暴打乱了他们安宁生活的平衡。在这场风雨之后，他们相继失去了联系，但没有一个人忘记彼此。那份情感就像夏日后的彩虹一样，即使遭受狂风巨浪考验也依旧坚定不移，它成为两个人生命中不可磨灭的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远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当我们提及“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”这个故事，我们都会想起那个温暖且神秘的地方，以及那个让我们铭记于心的小女孩。而对于那些曾经陌生的相识来说，无论今后的路途如何崎岖，他们都知道，无论何时何地，只要有人愿意用唇喂水，用眼神诉说，那份爱就会永远绽放在我们的生活里，让它成为我们内心世界永恒不变的一部分。</w:t>
      </w:r>
      <w:r>
        <w:rPr>
          <w:sz w:val="32"/>
          <w:szCs w:val="32"/>
        </w:rPr>
        <w:t>&lt;/p&gt;&lt;p&gt;&lt;a href = "/doc/856114-</w:t>
      </w:r>
      <w:r>
        <w:rPr>
          <w:sz w:val="32"/>
          <w:szCs w:val="32"/>
        </w:rPr>
        <w:t>绣户轻吟水语间朱门红颜心跳摇</w:t>
      </w:r>
      <w:r>
        <w:rPr>
          <w:sz w:val="32"/>
          <w:szCs w:val="32"/>
        </w:rPr>
        <w:t>.doc" rel="alternate" download="856114-</w:t>
      </w:r>
      <w:r>
        <w:rPr>
          <w:sz w:val="32"/>
          <w:szCs w:val="32"/>
        </w:rPr>
        <w:t>绣户轻吟水语间朱门红颜心跳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