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美丽世界的致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快穿世界里，美丽不仅仅是外表的装饰，它是一种深层次的力量，一种能够影响人心、改变命运的神秘能量。以下是关于致命美色的几个关键点：</w:t>
      </w:r>
      <w:r>
        <w:rPr>
          <w:sz w:val="32"/>
          <w:szCs w:val="32"/>
        </w:rPr>
        <w:t>&lt;/p&gt;&lt;p&gt;&lt;img src="/static-img/SyZuZORCPyME9OefhUOlrk_EEVqknt-WDS8xsio-uAD32I9HLJR-e0RVKwCZEZKo.jpg"&gt;&lt;/p&gt;&lt;p&gt;</w:t>
      </w:r>
      <w:r>
        <w:rPr>
          <w:sz w:val="32"/>
          <w:szCs w:val="32"/>
        </w:rPr>
        <w:t>美丽之源：每个角落都藏着隐藏的宝藏，而这些宝藏往往与女性有关。在这个世界中，每一个女主角都是一个独特的人物，她们各自拥有一种独特且强大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之变：随着故事发展，这些女主角们会不断地发现自己的内在力量，通过各种手段提升自己的能力，从而变得更加迷人。这一过程不仅提升了她们本身，也让整个故事变得更加精彩。</w:t>
      </w:r>
      <w:r>
        <w:rPr>
          <w:sz w:val="32"/>
          <w:szCs w:val="32"/>
        </w:rPr>
        <w:t>&lt;/p&gt;&lt;p&gt;&lt;img src="/static-img/bUYVXjWvFXY3ExSmKPhkoE_EEVqknt-WDS8xsio-uABmwyknFHStACrKMKbBUyWAnMuagJQHlYm2Ny7no5BsIgttWCUaJx-IQhFAVts4uF86o0r4K0VLr7ZphjT5aWrYI42TUGxHssLsahjEvqvZ0g.jpg"&gt;&lt;/p&gt;&lt;p&gt;</w:t>
      </w:r>
      <w:r>
        <w:rPr>
          <w:sz w:val="32"/>
          <w:szCs w:val="32"/>
        </w:rPr>
        <w:t>美丽之用：在这个充满危险和挑战的地方，女主角们必须学会如何利用自己的魅力来保护自己和所爱的人。他们会巧妙地运用语言、行动甚至是视觉上的吸引力来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之谜：尽管每个女主角都有其独特的美，但背后的秘密却常常令人好奇。探寻这些秘密对于理解她们以及整个世界至关重要，因为它们可能隐藏着更深层次的事实或未来的线索。</w:t>
      </w:r>
      <w:r>
        <w:rPr>
          <w:sz w:val="32"/>
          <w:szCs w:val="32"/>
        </w:rPr>
        <w:t>&lt;/p&gt;&lt;p&gt;&lt;img src="/static-img/hEyBlDoSecBd6lEE1b83c0_EEVqknt-WDS8xsio-uABmwyknFHStACrKMKbBUyWAnMuagJQHlYm2Ny7no5BsIgttWCUaJx-IQhFAVts4uF86o0r4K0VLr7ZphjT5aWrYI42TUGxHssLsahjEvqvZ0g.jpg"&gt;&lt;/p&gt;&lt;p&gt;</w:t>
      </w:r>
      <w:r>
        <w:rPr>
          <w:sz w:val="32"/>
          <w:szCs w:val="32"/>
        </w:rPr>
        <w:t>美丽之转折：在追求完美与幸福时，不断遇到挑战和逆境也是必然的一部分。在这样的过程中，他们学会了适应环境，并将这种经历融入到了日后成为更完善版样的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麗終端：最終，在這個充滿變化與冒險的小說中的結束點上，每個人都会找到他們生命中的真愛與幸福，這種幸福並非單純來自於外貌，而是在內心深處所生的真正感覺，是對生活最真挚的情感回應。</w:t>
      </w:r>
      <w:r>
        <w:rPr>
          <w:sz w:val="32"/>
          <w:szCs w:val="32"/>
        </w:rPr>
        <w:t>&lt;/p&gt;&lt;p&gt;&lt;img src="/static-img/idBNhD9raS-HPcOUHG86Jk_EEVqknt-WDS8xsio-uABmwyknFHStACrKMKbBUyWAnMuagJQHlYm2Ny7no5BsIgttWCUaJx-IQhFAVts4uF86o0r4K0VLr7ZphjT5aWrYI42TUGxHssLsahjEvqvZ0g.jpg"&gt;&lt;/p&gt;&lt;p&gt;&lt;a href = "/doc/856096-</w:t>
      </w:r>
      <w:r>
        <w:rPr>
          <w:sz w:val="32"/>
          <w:szCs w:val="32"/>
        </w:rPr>
        <w:t>穿梭美丽世界的致命魅力</w:t>
      </w:r>
      <w:r>
        <w:rPr>
          <w:sz w:val="32"/>
          <w:szCs w:val="32"/>
        </w:rPr>
        <w:t>.doc" rel="alternate" download="856096-</w:t>
      </w:r>
      <w:r>
        <w:rPr>
          <w:sz w:val="32"/>
          <w:szCs w:val="32"/>
        </w:rPr>
        <w:t>穿梭美丽世界的致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