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</w:t>
      </w:r>
      <w:r>
        <w:rPr>
          <w:sz w:val="48"/>
          <w:szCs w:val="48"/>
        </w:rPr>
        <w:t>一代音乐家跨时代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音乐的海洋中，有些名字就像是灯塔，指引着潮流的方向。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，或许不是一个广为人知的名字，但它背后的人物，却是音乐史上的一颗璀璨星辰。他的故事，我们今天要一起探索。</w:t>
      </w:r>
      <w:r>
        <w:rPr>
          <w:sz w:val="32"/>
          <w:szCs w:val="32"/>
        </w:rPr>
        <w:t>&lt;/p&gt;&lt;p&gt;&lt;img src="/static-img/cOc0D7Sytkekv7eq1S4tVarmdKGBOP_NX-HdZxOSKETi4rvswVn2TUL3-8-X4hpi.jpg"&gt;&lt;/p&gt;&lt;p&gt;</w:t>
      </w:r>
      <w:r>
        <w:rPr>
          <w:sz w:val="32"/>
          <w:szCs w:val="32"/>
        </w:rPr>
        <w:t>第一章：起源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而又不平凡的地方诞生的，是一位将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（跳跃）这两个字当作艺名，并以其作为标志性的数字“</w:t>
      </w:r>
      <w:r>
        <w:rPr>
          <w:sz w:val="32"/>
          <w:szCs w:val="32"/>
        </w:rPr>
        <w:t>18-19”</w:t>
      </w:r>
      <w:r>
        <w:rPr>
          <w:sz w:val="32"/>
          <w:szCs w:val="32"/>
        </w:rPr>
        <w:t>来代表自己创作时期的人物。他从小对音乐有着浓厚的兴趣，一边学习乐理，一边开始尝试编写自己的曲目。当他意识到自我表达的方式是通过电子音乐时，他便决定投身于这个充满未知和挑战却又无比魅力的世界。</w:t>
      </w:r>
      <w:r>
        <w:rPr>
          <w:sz w:val="32"/>
          <w:szCs w:val="32"/>
        </w:rPr>
        <w:t>&lt;/p&gt;&lt;p&gt;&lt;img src="/static-img/Zi7sTH-jbL4gRVZLxf-OgqrmdKGBOP_NX-HdZxOSKERmQ542N0F545UFDB9H_JdUBliO9w4UQugIE28Oj2UBplGCUSNkWAVm1zJW4m2m9m_-NWr3aqpWEmaDm1qR1rqp4Gopy1Gd7fJ31EFnv-tzWhuPI8tLWAr-He98AoXC-TTdqcYemiLoLXy-QSKqhnqqgcuaRzbRwQB0MtzfiKDWjQ.jpg"&gt;&lt;/p&gt;&lt;p&gt;</w:t>
      </w:r>
      <w:r>
        <w:rPr>
          <w:sz w:val="32"/>
          <w:szCs w:val="32"/>
        </w:rPr>
        <w:t>第二章：艺术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了“</w:t>
      </w:r>
      <w:r>
        <w:rPr>
          <w:sz w:val="32"/>
          <w:szCs w:val="32"/>
        </w:rPr>
        <w:t>18-19”</w:t>
      </w:r>
      <w:r>
        <w:rPr>
          <w:sz w:val="32"/>
          <w:szCs w:val="32"/>
        </w:rPr>
        <w:t>的年头，这个时间段对于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来说，就是他最为活跃、创造力最旺盛的时候。在这两年的岁月里，他不断地探索不同的风格，从氛围感十足的小巧作品到能让人激情澎湃的大型舞曲，他都敢于尝试，让每一首作品都成为一种新的体验。这不仅仅是一种技术上的追求，更是一个心灵深处对美好生活态度的一种追求。</w:t>
      </w:r>
      <w:r>
        <w:rPr>
          <w:sz w:val="32"/>
          <w:szCs w:val="32"/>
        </w:rPr>
        <w:t>&lt;/p&gt;&lt;p&gt;&lt;img src="/static-img/Mr1hduEp_BUF1dKAu1W-sarmdKGBOP_NX-HdZxOSKERmQ542N0F545UFDB9H_JdUBliO9w4UQugIE28Oj2UBplGCUSNkWAVm1zJW4m2m9m_-NWr3aqpWEmaDm1qR1rqp4Gopy1Gd7fJ31EFnv-tzWhuPI8tLWAr-He98AoXC-TTdqcYemiLoLXy-QSKqhnqqgcuaRzbRwQB0MtzfiKDWjQ.jpg"&gt;&lt;/p&gt;&lt;p&gt;</w:t>
      </w:r>
      <w:r>
        <w:rPr>
          <w:sz w:val="32"/>
          <w:szCs w:val="32"/>
        </w:rPr>
        <w:t>第三章：影响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逐渐赢得了越来越多人的认可，不仅是在国内外电子乐坛，也在其他类型的声音中找到了一席之地。他那独特的声音，如同电波一样穿透了空间，将人们的心灵连接起来。而这种影响，不仅限于个人层面，在行业内也产生了深远的影响，为后来的新一代音乐工作者树立了一面旗帜，用他的声音传递着希望和力量。</w:t>
      </w:r>
      <w:r>
        <w:rPr>
          <w:sz w:val="32"/>
          <w:szCs w:val="32"/>
        </w:rPr>
        <w:t>&lt;/p&gt;&lt;p&gt;&lt;img src="/static-img/jOR0KGFZV2ItSxBdyjrESKrmdKGBOP_NX-HdZxOSKERmQ542N0F545UFDB9H_JdUBliO9w4UQugIE28Oj2UBplGCUSNkWAVm1zJW4m2m9m_-NWr3aqpWEmaDm1qR1rqp4Gopy1Gd7fJ31EFnv-tzWhuPI8tLWAr-He98AoXC-TTdqcYemiLoLXy-QSKqhnqqgcuaRzbRwQB0MtzfiKDWjQ.jpg"&gt;&lt;/p&gt;&lt;p&gt;</w:t>
      </w:r>
      <w:r>
        <w:rPr>
          <w:sz w:val="32"/>
          <w:szCs w:val="32"/>
        </w:rPr>
        <w:t>第四章：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总是在变迁，但那些曾经被我们所爱过的声音，却似乎永远不会消失。正如某些词汇——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电子音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“节奏实验”等，就像是对那个年代的一个缩影，而这些词汇，都紧密相连，与</w:t>
      </w:r>
      <w:r>
        <w:rPr>
          <w:sz w:val="32"/>
          <w:szCs w:val="32"/>
        </w:rPr>
        <w:t>&amp;#34;tobu18-19&amp;#34;</w:t>
      </w:r>
      <w:r>
        <w:rPr>
          <w:sz w:val="32"/>
          <w:szCs w:val="32"/>
        </w:rPr>
        <w:t>这一概念交织在一起，共同构成了那个时代独特的情景画卷。即使到了未来，当人们回望过去，那些记忆中的音符、节拍和旋律，都会再次响起，使我们感受那份久违的情怀和共鸣。</w:t>
      </w:r>
      <w:r>
        <w:rPr>
          <w:sz w:val="32"/>
          <w:szCs w:val="32"/>
        </w:rPr>
        <w:t>&lt;/p&gt;&lt;p&gt;&lt;img src="/static-img/0AOj-bPOLgqRFyYqELBa26rmdKGBOP_NX-HdZxOSKERmQ542N0F545UFDB9H_JdUBliO9w4UQugIE28Oj2UBplGCUSNkWAVm1zJW4m2m9m_-NWr3aqpWEmaDm1qR1rqp4Gopy1Gd7fJ31EFnv-tzWhuPI8tLWAr-He98AoXC-TTdqcYemiLoLXy-QSKqhnqqgcuaRzbRwQB0MtzfiKDWjQ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》的故事并不只是关于一个人，而更是一段时代背景下的反映，它记录的是当时科技进步带来的改变，以及人类文化交流互鉴过程中的丰富多彩。在这个快速变化的世界里，“跳跃”成为了我们向前看去的一盏光明灯塔，无论何时何地，只要有人愿意聆听，那么“</w:t>
      </w:r>
      <w:r>
        <w:rPr>
          <w:sz w:val="32"/>
          <w:szCs w:val="32"/>
        </w:rPr>
        <w:t>jumping into the future with tobu 18-19”</w:t>
      </w:r>
      <w:r>
        <w:rPr>
          <w:sz w:val="32"/>
          <w:szCs w:val="32"/>
        </w:rPr>
        <w:t>的精神就会继续存在下去。</w:t>
      </w:r>
      <w:r>
        <w:rPr>
          <w:sz w:val="32"/>
          <w:szCs w:val="32"/>
        </w:rPr>
        <w:t>&lt;/p&gt;&lt;p&gt;&lt;a href = "/doc/855621-tobu18-19</w:t>
      </w:r>
      <w:r>
        <w:rPr>
          <w:sz w:val="32"/>
          <w:szCs w:val="32"/>
        </w:rPr>
        <w:t>一代音乐家跨时代的旋律</w:t>
      </w:r>
      <w:r>
        <w:rPr>
          <w:sz w:val="32"/>
          <w:szCs w:val="32"/>
        </w:rPr>
        <w:t>.doc" rel="alternate" download="855621-tobu18-19</w:t>
      </w:r>
      <w:r>
        <w:rPr>
          <w:sz w:val="32"/>
          <w:szCs w:val="32"/>
        </w:rPr>
        <w:t>一代音乐家跨时代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