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姜可的故事世界爱情成长与自我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《姜可》的故事世界：爱情、成长与自我发现</w:t>
      </w:r>
      <w:r>
        <w:rPr>
          <w:sz w:val="32"/>
          <w:szCs w:val="32"/>
        </w:rPr>
        <w:t>&lt;/p&gt;&lt;p&gt;&lt;img src="/static-img/wH00225mwds48XQfeJpMtPA9ExBamQQ3t72gR0FRoJw.jpg"&gt;&lt;/p&gt;&lt;p&gt;</w:t>
      </w:r>
      <w:r>
        <w:rPr>
          <w:sz w:val="32"/>
          <w:szCs w:val="32"/>
        </w:rPr>
        <w:t>在这个充满变数的世界里，有一部小说深受读者的喜爱——《姜可》。这部作品以其真实的情感描写和精彩的人物塑造，吸引了无数追随者。在《姜可》小说全文免费阅读的过程中，我们不仅能感受到主人公所经历的种种挑战，还能从中汲取到宝贵的生活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篇章</w:t>
      </w:r>
      <w:r>
        <w:rPr>
          <w:sz w:val="32"/>
          <w:szCs w:val="32"/>
        </w:rPr>
        <w:t>&lt;/p&gt;&lt;p&gt;&lt;img src="/static-img/mzTmCRkpJ6jzhDdIbFVpHbL9FiUFBjl0YEiYPu-wAPr16DKkBwOocomk8Ps-IUd3vCe5opK_FqVCGPPnYi5uuCXdSVbMhFyqkni-A40wD5MLPzOX6PQ5uwpC_uro7Z6QQDW0C5BU75BonHzf_MDjxnj-Hqjy7N-GM64nNhn7QnRT3Pke-Zmi4WeAuru7ZO9A.jpg"&gt;&lt;/p&gt;&lt;p&gt;</w:t>
      </w:r>
      <w:r>
        <w:rPr>
          <w:sz w:val="32"/>
          <w:szCs w:val="32"/>
        </w:rPr>
        <w:t>在《姜可》的小说中，爱情是最为重要的一部分。作者通过细腻的情节展现了不同类型的人际关系，让我们能够对比分析，在选择伴侣时应考虑哪些因素。例如，在书中的一个关键场景，主角遇到了一个温柔善良的女孩，她对待他如同亲人一般，这让他开始思考什么才是真正意义上的友谊与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篇章</w:t>
      </w:r>
      <w:r>
        <w:rPr>
          <w:sz w:val="32"/>
          <w:szCs w:val="32"/>
        </w:rPr>
        <w:t>&lt;/p&gt;&lt;p&gt;&lt;img src="/static-img/LD8qFYHs0md9PDvEa3TWeLL9FiUFBjl0YEiYPu-wAPr16DKkBwOocomk8Ps-IUd3vCe5opK_FqVCGPPnYi5uuCXdSVbMhFyqkni-A40wD5MLPzOX6PQ5uwpC_uro7Z6QQDW0C5BU75BonHzf_MDjxnj-Hqjy7N-GM64nNhn7QnRT3Pke-Zmi4WeAuru7ZO9A.jpg"&gt;&lt;/p&gt;&lt;p&gt;</w:t>
      </w:r>
      <w:r>
        <w:rPr>
          <w:sz w:val="32"/>
          <w:szCs w:val="32"/>
        </w:rPr>
        <w:t>同时，《姜可》的故事也讲述了主人公从小到大的成长历程。在这个过程中，他面临着来自家庭、学校甚至社会各方面的压力。正是在这些磨练之下，他逐渐学会如何独立思考，如何在逆境中找到前进的方向。这段旅程对于每一个人来说都是独特而珍贵，每个人的成长轨迹都有着自己特别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篇章</w:t>
      </w:r>
      <w:r>
        <w:rPr>
          <w:sz w:val="32"/>
          <w:szCs w:val="32"/>
        </w:rPr>
        <w:t>&lt;/p&gt;&lt;p&gt;&lt;img src="/static-img/F1rWBDeNhUz7FjBHbdbEZLL9FiUFBjl0YEiYPu-wAPr16DKkBwOocomk8Ps-IUd3vCe5opK_FqVCGPPnYi5uuCXdSVbMhFyqkni-A40wD5MLPzOX6PQ5uwpC_uro7Z6QQDW0C5BU75BonHzf_MDjxnj-Hqjy7N-GM64nNhn7QnRT3Pke-Zmi4WeAuru7ZO9A.jpg"&gt;&lt;/p&gt;&lt;p&gt;</w:t>
      </w:r>
      <w:r>
        <w:rPr>
          <w:sz w:val="32"/>
          <w:szCs w:val="32"/>
        </w:rPr>
        <w:t>自我发现是一个人生道路上不可或缺的一环，而《姜可》则将这一主题提炼得淋漓尽致。在书中的某个转折点，一次偶然发生的事触发了主角内心深处的一个声音，那就是对自己的价值观和未来目标进行重新审视。这一刻，对于很多追寻自我的读者来说，是极具启发性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看，《姜可》不仅是一部关于爱情和成长的小说，更是一本关于自我探索和内心世界的小册子。在阅读它的时候，不妨带上自己的心灵，看看是否能在其中找到一些属于自己的答案。当你准备好去探索那个充满未知的地方时，可以直接点击“《姜可》小说全文免费阅读”，开启你的阅读之旅吧！</w:t>
      </w:r>
      <w:r>
        <w:rPr>
          <w:sz w:val="32"/>
          <w:szCs w:val="32"/>
        </w:rPr>
        <w:t>&lt;/p&gt;&lt;p&gt;&lt;img src="/static-img/_Q_SY1J6Zi6FGwi5b3EOpLL9FiUFBjl0YEiYPu-wAPr16DKkBwOocomk8Ps-IUd3vCe5opK_FqVCGPPnYi5uuCXdSVbMhFyqkni-A40wD5MLPzOX6PQ5uwpC_uro7Z6QQDW0C5BU75BonHzf_MDjxnj-Hqjy7N-GM64nNhn7QnRT3Pke-Zmi4WeAuru7ZO9A.png"&gt;&lt;/p&gt;&lt;p&gt;&lt;a href = "/doc/855414-</w:t>
      </w:r>
      <w:r>
        <w:rPr>
          <w:sz w:val="32"/>
          <w:szCs w:val="32"/>
        </w:rPr>
        <w:t>姜可小说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姜可的故事世界爱情成长与自我发现</w:t>
      </w:r>
      <w:r>
        <w:rPr>
          <w:sz w:val="32"/>
          <w:szCs w:val="32"/>
        </w:rPr>
        <w:t>.doc" rel="alternate" download="855414-</w:t>
      </w:r>
      <w:r>
        <w:rPr>
          <w:sz w:val="32"/>
          <w:szCs w:val="32"/>
        </w:rPr>
        <w:t>姜可小说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姜可的故事世界爱情成长与自我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