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丹道秘籍武帝丹神的修炼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时代，传说中有一位名为武帝丹神的人物，他不仅拥有超凡脱俗的武功，更是掌握了一门能够让人长生不老、强大无比的内功——丹道。关于武帝丹神和他所修炼的丹道，一直流传着许多谜团和传奇。</w:t>
      </w:r>
      <w:r>
        <w:rPr>
          <w:sz w:val="32"/>
          <w:szCs w:val="32"/>
        </w:rPr>
        <w:t>&lt;/p&gt;&lt;p&gt;&lt;img src="/static-img/44YDSZfQ4iNgNe56CVj0zoKAtWMYO-H9zVLqP-Ut3O1opzie9I4db61QF_3hhNTn.jpg"&gt;&lt;/p&gt;&lt;p&gt;</w:t>
      </w:r>
      <w:r>
        <w:rPr>
          <w:sz w:val="32"/>
          <w:szCs w:val="32"/>
        </w:rPr>
        <w:t>首先，人们认为武帝丹神通过一系列严苛的修炼来提升自己的实力，这包括了日夜不息地练习气功、研制各种药材，以及进行身体上的极限挑战。这些修炼方法对他的身心都有着深刻影响，使得他在体魄上达到了一种前所未有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武帝丹神对于内力的理解非常深刻，他能将自然界中的精华转化为自身用处。这意味着他需要不断地学习天地之间的一切变化，以便更好地融合这些力量于自己。例如，他可能会观察到某个山脉形成时蕴含的地球能量，然后尝试通过一定的手段将这种能量吸收进自己的体内。</w:t>
      </w:r>
      <w:r>
        <w:rPr>
          <w:sz w:val="32"/>
          <w:szCs w:val="32"/>
        </w:rPr>
        <w:t>&lt;/p&gt;&lt;p&gt;&lt;img src="/static-img/XPYUMUDIhrUNW_8hJTM704KAtWMYO-H9zVLqP-Ut3O3vAHVkUFa463NnFm3B2_uDNN7_ZuaGSrc5i7bB5sRUJOm2qVrvY_vx5dDxu2jLZv1osNuWqMszemQJndKGXcbW76bBJ4vk81bXPq_-Jml3yjdDc-C7T8d5m9PmFDJTl1TWNhUhfQLnaHzn69H53S8lGQS7S3PM2xeX9j2WqcueWg.jpg"&gt;&lt;/p&gt;&lt;p&gt;</w:t>
      </w:r>
      <w:r>
        <w:rPr>
          <w:sz w:val="32"/>
          <w:szCs w:val="32"/>
        </w:rPr>
        <w:t>再者，为了实现长生不老，他还必须掌握如何运用阴阳五行理论来调节自己的气血。在这个过程中，每一个小细节都至关重要，比如睡眠时间、饮食习惯以及情绪管理等，都直接关系到他的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根据历史记载，武帝丹神在修炼过程中还曾经遇到过一些难以解决的问题。他不得不通过艰苦卓绝的努力与研究，最终找到了解决问题的方法，这些经验也成为了后人学习和参考的一个宝贵财富。</w:t>
      </w:r>
      <w:r>
        <w:rPr>
          <w:sz w:val="32"/>
          <w:szCs w:val="32"/>
        </w:rPr>
        <w:t>&lt;/p&gt;&lt;p&gt;&lt;img src="/static-img/hsiFg1BMwytY82c55nDIHoKAtWMYO-H9zVLqP-Ut3O3vAHVkUFa463NnFm3B2_uDNN7_ZuaGSrc5i7bB5sRUJOm2qVrvY_vx5dDxu2jLZv1osNuWqMszemQJndKGXcbW76bBJ4vk81bXPq_-Jml3yjdDc-C7T8d5m9PmFDJTl1TWNhUhfQLnaHzn69H53S8lGQS7S3PM2xeX9j2WqcueWg.jpg"&gt;&lt;/p&gt;&lt;p&gt;</w:t>
      </w:r>
      <w:r>
        <w:rPr>
          <w:sz w:val="32"/>
          <w:szCs w:val="32"/>
        </w:rPr>
        <w:t>最后，不可忽视的是，在完成了所有必要条件之后，真正进入高级阶段的人才能够获得真正意义上的“真空境界”。这是一种状态，在这个状态下，即使是在最危险的情况下，也能够保持冷静思考，从而做出正确决策。这正是武帝丹神最终成为一代宗师，而非普通人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从技巧还是理论上看， 武帝丹神都是一个极其伟大的存在。他对于人类文化和精神世界有着深远影响，并且他的名字一直被后世尊崇为象征智慧与力量。在追寻自我完善之路时，我们可以从他的故事中学到很多宝贵教训。</w:t>
      </w:r>
      <w:r>
        <w:rPr>
          <w:sz w:val="32"/>
          <w:szCs w:val="32"/>
        </w:rPr>
        <w:t>&lt;/p&gt;&lt;p&gt;&lt;img src="/static-img/j-cDRdIarLcPJXs8hzuE94KAtWMYO-H9zVLqP-Ut3O3vAHVkUFa463NnFm3B2_uDNN7_ZuaGSrc5i7bB5sRUJOm2qVrvY_vx5dDxu2jLZv1osNuWqMszemQJndKGXcbW76bBJ4vk81bXPq_-Jml3yjdDc-C7T8d5m9PmFDJTl1TWNhUhfQLnaHzn69H53S8lGQS7S3PM2xeX9j2WqcueWg.jpg"&gt;&lt;/p&gt;&lt;p&gt;&lt;a href = "/doc/855375-</w:t>
      </w:r>
      <w:r>
        <w:rPr>
          <w:sz w:val="32"/>
          <w:szCs w:val="32"/>
        </w:rPr>
        <w:t>丹道秘籍武帝丹神的修炼之路</w:t>
      </w:r>
      <w:r>
        <w:rPr>
          <w:sz w:val="32"/>
          <w:szCs w:val="32"/>
        </w:rPr>
        <w:t>.doc" rel="alternate" download="855375-</w:t>
      </w:r>
      <w:r>
        <w:rPr>
          <w:sz w:val="32"/>
          <w:szCs w:val="32"/>
        </w:rPr>
        <w:t>丹道秘籍武帝丹神的修炼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