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深层解析揭秘恐怖与情感的交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华尔德夫家族的古宅中，隐藏着一段不为人知的历史。《幽灵山庄》的故事通过对这些历史事件的回顾，展现了一个家庭内部错综复杂的情感纠葛，以及他们面对外界威胁时所表现出的无力与绝望。</w:t>
      </w:r>
      <w:r>
        <w:rPr>
          <w:sz w:val="32"/>
          <w:szCs w:val="32"/>
        </w:rPr>
        <w:t>&lt;/p&gt;&lt;p&gt;&lt;img src="/static-img/_yZK_nF1vwBqPs-efy0ZxiAkECbdTvuUQzEBi9gRPHk1zmL4ghOYKxlChNB5X3fN.jpg"&gt;&lt;/p&gt;&lt;p&gt;</w:t>
      </w:r>
      <w:r>
        <w:rPr>
          <w:sz w:val="32"/>
          <w:szCs w:val="32"/>
        </w:rPr>
        <w:t>华尔德夫家族的衰落与毁灭</w:t>
      </w:r>
      <w:r>
        <w:rPr>
          <w:sz w:val="32"/>
          <w:szCs w:val="32"/>
        </w:rPr>
        <w:t>&lt;/p&gt;&lt;p&gt;</w:t>
      </w:r>
      <w:r>
        <w:rPr>
          <w:sz w:val="32"/>
          <w:szCs w:val="32"/>
        </w:rPr>
        <w:t>幽灵山庄作为华尔德夫家族最重要的地产，是他们财富和权力的象征。在一次悲剧性的火灾中，这座豪宅遭受严重损害，而华尔德夫家的人也因此失去了所有。这样的变故，让整个家族陷入了巨大的动荡和混乱之中。</w:t>
      </w:r>
      <w:r>
        <w:rPr>
          <w:sz w:val="32"/>
          <w:szCs w:val="32"/>
        </w:rPr>
        <w:t>&lt;/p&gt;&lt;p&gt;&lt;img src="/static-img/nz_6NFBkATkYrMTAQFxTXSAkECbdTvuUQzEBi9gRPHn9Z7mLmJZDvofgnwEiDfonHhUVJiSLEJ9-yZnLkBNd9muB9vnB5fmjHYMaEzhnr3LRxCObfdXRAMXbwqB0HUalOkIn2S_abMfXOunCFwj0sEDAylpdB16raiGmDQJ5BqeZ9-SORzznU8SkFuNJ5DsRxWQpYs7Oe7o-TOSGCqVBeA.jpg"&gt;&lt;/p&gt;&lt;p&gt;</w:t>
      </w:r>
      <w:r>
        <w:rPr>
          <w:sz w:val="32"/>
          <w:szCs w:val="32"/>
        </w:rPr>
        <w:t>家族成员间的情感冲突</w:t>
      </w:r>
      <w:r>
        <w:rPr>
          <w:sz w:val="32"/>
          <w:szCs w:val="32"/>
        </w:rPr>
        <w:t>&lt;/p&gt;&lt;p&gt;</w:t>
      </w:r>
      <w:r>
        <w:rPr>
          <w:sz w:val="32"/>
          <w:szCs w:val="32"/>
        </w:rPr>
        <w:t>在经历了一系列不幸之后，华尔德夫家的成员之间出现了严重的情感裂痕。长子哈里森因为继承权问题，与弟弟罗杰发生了深刻的矛盾。而母亲玛丽亚则被丈夫逝世后的哀痛所困扰，她试图通过占卜来寻找解决办法，但反而加剧了家庭内部的紧张关系。</w:t>
      </w:r>
      <w:r>
        <w:rPr>
          <w:sz w:val="32"/>
          <w:szCs w:val="32"/>
        </w:rPr>
        <w:t>&lt;/p&gt;&lt;p&gt;&lt;img src="/static-img/LoLlSH1zpFYl94H4EwcYtyAkECbdTvuUQzEBi9gRPHn9Z7mLmJZDvofgnwEiDfonHhUVJiSLEJ9-yZnLkBNd9muB9vnB5fmjHYMaEzhnr3LRxCObfdXRAMXbwqB0HUalOkIn2S_abMfXOunCFwj0sEDAylpdB16raiGmDQJ5BqeZ9-SORzznU8SkFuNJ5DsRxWQpYs7Oe7o-TOSGCqVBeA.jpg"&gt;&lt;/p&gt;&lt;p&gt;</w:t>
      </w:r>
      <w:r>
        <w:rPr>
          <w:sz w:val="32"/>
          <w:szCs w:val="32"/>
        </w:rPr>
        <w:t>外界威胁与隐秘计划</w:t>
      </w:r>
      <w:r>
        <w:rPr>
          <w:sz w:val="32"/>
          <w:szCs w:val="32"/>
        </w:rPr>
        <w:t>&lt;/p&gt;&lt;p&gt;</w:t>
      </w:r>
      <w:r>
        <w:rPr>
          <w:sz w:val="32"/>
          <w:szCs w:val="32"/>
        </w:rPr>
        <w:t>除了内部分歧，外部力量也在不断地侵蚀着这栋曾经巍峨的大屋。村民们对于旧宅中的传说持怀疑态度，但当一个名叫斯蒂芬</w:t>
      </w:r>
      <w:r>
        <w:rPr>
          <w:sz w:val="32"/>
          <w:szCs w:val="32"/>
        </w:rPr>
        <w:t>·</w:t>
      </w:r>
      <w:r>
        <w:rPr>
          <w:sz w:val="32"/>
          <w:szCs w:val="32"/>
        </w:rPr>
        <w:t>奥特雷克的小镇居民开始调查后，他发现这一切背后有着更为复杂、更为阴暗的手脚。这场由远方贵族发起的一场土地掠夺引发了一连串惊心动魄的事情发生。</w:t>
      </w:r>
      <w:r>
        <w:rPr>
          <w:sz w:val="32"/>
          <w:szCs w:val="32"/>
        </w:rPr>
        <w:t>&lt;/p&gt;&lt;p&gt;&lt;img src="/static-img/vJ1iYDp3uBbXfIg6rou9YyAkECbdTvuUQzEBi9gRPHn9Z7mLmJZDvofgnwEiDfonHhUVJiSLEJ9-yZnLkBNd9muB9vnB5fmjHYMaEzhnr3LRxCObfdXRAMXbwqB0HUalOkIn2S_abMfXOunCFwj0sEDAylpdB16raiGmDQJ5BqeZ9-SORzznU8SkFuNJ5DsRxWQpYs7Oe7o-TOSGCqVBeA.jpg"&gt;&lt;/p&gt;&lt;p&gt;</w:t>
      </w:r>
      <w:r>
        <w:rPr>
          <w:sz w:val="32"/>
          <w:szCs w:val="32"/>
        </w:rPr>
        <w:t>哈里森与罗杰之间不可调和的争斗</w:t>
      </w:r>
      <w:r>
        <w:rPr>
          <w:sz w:val="32"/>
          <w:szCs w:val="32"/>
        </w:rPr>
        <w:t>&lt;/p&gt;&lt;p&gt;</w:t>
      </w:r>
      <w:r>
        <w:rPr>
          <w:sz w:val="32"/>
          <w:szCs w:val="32"/>
        </w:rPr>
        <w:t>哈里森一直认为自己是继承人，但他的自信源于他父亲留给他的遗嘱。他并不知道，在他还未成年时，一份新的遗嘱已经被伪造，并且已经被存放在银行安全的地方。一旦这个真相暴露出来，不仅会改变哈里森对自己命运的理解，还将导致兄弟间关系彻底破裂。</w:t>
      </w:r>
      <w:r>
        <w:rPr>
          <w:sz w:val="32"/>
          <w:szCs w:val="32"/>
        </w:rPr>
        <w:t>&lt;/p&gt;&lt;p&gt;&lt;img src="/static-img/9XoQgBEVzgC5JuOs9_1BKyAkECbdTvuUQzEBi9gRPHn9Z7mLmJZDvofgnwEiDfonHhUVJiSLEJ9-yZnLkBNd9muB9vnB5fmjHYMaEzhnr3LRxCObfdXRAMXbwqB0HUalOkIn2S_abMfXOunCFwj0sEDAylpdB16raiGmDQJ5BqeZ9-SORzznU8SkFuNJ5DsRxWQpYs7Oe7o-TOSGCqVBeA.jpg"&gt;&lt;/p&gt;&lt;p&gt;</w:t>
      </w:r>
      <w:r>
        <w:rPr>
          <w:sz w:val="32"/>
          <w:szCs w:val="32"/>
        </w:rPr>
        <w:t>玛丽亚独自面对黑暗势力</w:t>
      </w:r>
      <w:r>
        <w:rPr>
          <w:sz w:val="32"/>
          <w:szCs w:val="32"/>
        </w:rPr>
        <w:t>&lt;/p&gt;&lt;p&gt;</w:t>
      </w:r>
      <w:r>
        <w:rPr>
          <w:sz w:val="32"/>
          <w:szCs w:val="32"/>
        </w:rPr>
        <w:t>在丈夫逝世后，玛丽亚变得越来越神经过激。她相信某种超自然力量正在影响她的生活，并开始尝试各种方式来保护自己和她孩子。但随着时间推移，她逐渐意识到自己的行为可能无法抵御那些真正想要摧毁她生活的人或事物，她必须找到一种更加实际有效的心理防线。</w:t>
      </w:r>
      <w:r>
        <w:rPr>
          <w:sz w:val="32"/>
          <w:szCs w:val="32"/>
        </w:rPr>
        <w:t>&lt;/p&gt;&lt;p&gt;</w:t>
      </w:r>
      <w:r>
        <w:rPr>
          <w:sz w:val="32"/>
          <w:szCs w:val="32"/>
        </w:rPr>
        <w:t>最终结局：悲剧性质的问题解决方案</w:t>
      </w:r>
      <w:r>
        <w:rPr>
          <w:sz w:val="32"/>
          <w:szCs w:val="32"/>
        </w:rPr>
        <w:t>&lt;/p&gt;&lt;p&gt;</w:t>
      </w:r>
      <w:r>
        <w:rPr>
          <w:sz w:val="32"/>
          <w:szCs w:val="32"/>
        </w:rPr>
        <w:t>面临压倒性的逆境，无论是来自内心还是外界，都让华尔德夫人感到绝望。在一番激烈的心理斗争后，她决定放弃一切，只为了能以一种最温柔、最尊严的声音结束生命，从而避免看到更多痛苦。此举虽然极其残酷，却也是出于一种基于爱护子女、保护家园的心态，最终带来了一个宁静而又沉痛的事实证明。</w:t>
      </w:r>
      <w:r>
        <w:rPr>
          <w:sz w:val="32"/>
          <w:szCs w:val="32"/>
        </w:rPr>
        <w:t>&lt;/p&gt;&lt;p&gt;&lt;a href = "/doc/855367-</w:t>
      </w:r>
      <w:r>
        <w:rPr>
          <w:sz w:val="32"/>
          <w:szCs w:val="32"/>
        </w:rPr>
        <w:t>幽灵山庄深层解析揭秘恐怖与情感的交织之谜</w:t>
      </w:r>
      <w:r>
        <w:rPr>
          <w:sz w:val="32"/>
          <w:szCs w:val="32"/>
        </w:rPr>
        <w:t>.doc" rel="alternate" download="855367-</w:t>
      </w:r>
      <w:r>
        <w:rPr>
          <w:sz w:val="32"/>
          <w:szCs w:val="32"/>
        </w:rPr>
        <w:t>幽灵山庄深层解析揭秘恐怖与情感的交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