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解密一段神秘数字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：数字密码背后的文化秘密</w:t>
      </w:r>
      <w:r>
        <w:rPr>
          <w:sz w:val="32"/>
          <w:szCs w:val="32"/>
        </w:rPr>
        <w:t>&lt;/p&gt;&lt;p&gt;&lt;img src="/static-img/_fndyHv_pcAELmSSz5qPOMUZ0rLT3YZ9mr7nUoq5zLwEX3fSfG9T4kVEx1qA13Ca.jpg"&gt;&lt;/p&gt;&lt;p&gt;</w:t>
      </w:r>
      <w:r>
        <w:rPr>
          <w:sz w:val="32"/>
          <w:szCs w:val="32"/>
        </w:rPr>
        <w:t>在这个信息爆炸的时代，随着科技的飞速发展，我们经常会遇到各种各样的数字密码。它们似乎是现代生活中不可或缺的一部分，但对于大多数人来说，这些密码就像是迷雾一样，难以捉摸。今天我们要探讨的是一个这样的数字——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。这个看似简单的字符串，其实隐藏了深刻的文化意义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解码前沿：破译密码中的意涵</w:t>
      </w:r>
      <w:r>
        <w:rPr>
          <w:sz w:val="32"/>
          <w:szCs w:val="32"/>
        </w:rPr>
        <w:t>&lt;/p&gt;&lt;p&gt;&lt;img src="/static-img/QRKQ6gc8SkldG56EGBtKYsUZ0rLT3YZ9mr7nUoq5zLzIy2JX9FaQAkwj5BK1T0g9qsIBdAs3kVRW6pm3meO6g3adt0ROph2ssq_MxMEl1zwnyNFCNV4rfIJd6w2DJwi4uh58qnjEr_YPfCVCkal--nKLydAKUpv-otcrxvRXgD7bXNvaHkKR1EWqKemcn5OS5DcTY5iLgbFsLyeT5mHZL4OlU0wSgwVjhMzO4uYdY-A.jpg"&gt;&lt;/p&gt;&lt;p&gt;</w:t>
      </w:r>
      <w:r>
        <w:rPr>
          <w:sz w:val="32"/>
          <w:szCs w:val="32"/>
        </w:rPr>
        <w:t>在进入正题之前，我们首先需要了解如何阅读这串数字。通常情况下，这些数字并不是真正的密码，而是某种编码方式，用以传达特定的信息或象征意义。在这种情况下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可能代表着一个自由开放的心态，或许是在提醒人们，无论是在物质层面还是精神层面，都应该享受无偿分享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回溯：寻找源头与含义</w:t>
      </w:r>
      <w:r>
        <w:rPr>
          <w:sz w:val="32"/>
          <w:szCs w:val="32"/>
        </w:rPr>
        <w:t>&lt;/p&gt;&lt;p&gt;&lt;img src="/static-img/Q92zgMWOSek9jCKmeyBeBsUZ0rLT3YZ9mr7nUoq5zLzIy2JX9FaQAkwj5BK1T0g9qsIBdAs3kVRW6pm3meO6g3adt0ROph2ssq_MxMEl1zwnyNFCNV4rfIJd6w2DJwi4uh58qnjEr_YPfCVCkal--nKLydAKUpv-otcrxvRXgD7bXNvaHkKR1EWqKemcn5OS5DcTY5iLgbFsLyeT5mHZL4OlU0wSgwVjhMzO4uYdY-A.jpg"&gt;&lt;/p&gt;&lt;p&gt;</w:t>
      </w:r>
      <w:r>
        <w:rPr>
          <w:sz w:val="32"/>
          <w:szCs w:val="32"/>
        </w:rPr>
        <w:t>要想深入理解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，我们必须将其置于更广阔的历史背景之中。这串字符可能是一个符号，它代表了某个事件、一段时期或者某种观念。在不同的语境下，它可能指代从古至今的一系列事件，比如春秋战国时期的政治变动，或者是近现代社会改革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探索：解读隐喻与象征</w:t>
      </w:r>
      <w:r>
        <w:rPr>
          <w:sz w:val="32"/>
          <w:szCs w:val="32"/>
        </w:rPr>
        <w:t>&lt;/p&gt;&lt;p&gt;&lt;img src="/static-img/8wsbMDtP_fNtzFO0gRi7hMUZ0rLT3YZ9mr7nUoq5zLzIy2JX9FaQAkwj5BK1T0g9qsIBdAs3kVRW6pm3meO6g3adt0ROph2ssq_MxMEl1zwnyNFCNV4rfIJd6w2DJwi4uh58qnjEr_YPfCVCkal--nKLydAKUpv-otcrxvRXgD7bXNvaHkKR1EWqKemcn5OS5DcTY5iLgbFsLyeT5mHZL4OlU0wSgwVjhMzO4uYdY-A.jpg"&gt;&lt;/p&gt;&lt;p&gt;</w:t>
      </w:r>
      <w:r>
        <w:rPr>
          <w:sz w:val="32"/>
          <w:szCs w:val="32"/>
        </w:rPr>
        <w:t>在中文中，每个字都有其独特的地位和含义，而这些字组合起来，便构成了丰富多彩的人生哲学。例如，“中国”意味着国家；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则意味着自由；而“</w:t>
      </w:r>
      <w:r>
        <w:rPr>
          <w:sz w:val="32"/>
          <w:szCs w:val="32"/>
        </w:rPr>
        <w:t>MED”</w:t>
      </w:r>
      <w:r>
        <w:rPr>
          <w:sz w:val="32"/>
          <w:szCs w:val="32"/>
        </w:rPr>
        <w:t>则可以理解为医学或教育等领域。而最后两个字符“</w:t>
      </w:r>
      <w:r>
        <w:rPr>
          <w:sz w:val="32"/>
          <w:szCs w:val="32"/>
        </w:rPr>
        <w:t>JYF”</w:t>
      </w:r>
      <w:r>
        <w:rPr>
          <w:sz w:val="32"/>
          <w:szCs w:val="32"/>
        </w:rPr>
        <w:t>，尽管不易直接翻译，但它也许包含了其他更深远的情感，如友谊、幸福等。当所有这些元素汇聚成一体，就形成了一幅关于国家发展、知识共享以及人文关怀的大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世纪新篇章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时代下的启示</w:t>
      </w:r>
      <w:r>
        <w:rPr>
          <w:sz w:val="32"/>
          <w:szCs w:val="32"/>
        </w:rPr>
        <w:t>&lt;/p&gt;&lt;p&gt;&lt;img src="/static-img/KuH0gFeNJDU-xlqUEljWFcUZ0rLT3YZ9mr7nUoq5zLzIy2JX9FaQAkwj5BK1T0g9qsIBdAs3kVRW6pm3meO6g3adt0ROph2ssq_MxMEl1zwnyNFCNV4rfIJd6w2DJwi4uh58qnjEr_YPfCVCkal--nKLydAKUpv-otcrxvRXgD7bXNvaHkKR1EWqKemcn5OS5DcTY5iLgbFsLyeT5mHZL4OlU0wSgwVjhMzO4uYdY-A.jpg"&gt;&lt;/p&gt;&lt;p&gt;</w:t>
      </w:r>
      <w:r>
        <w:rPr>
          <w:sz w:val="32"/>
          <w:szCs w:val="32"/>
        </w:rPr>
        <w:t>当我们站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大门口，看向过去几十年的快速变化，可以说这是人类史上最伟大的转型之一。在这一过程中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主题得到了极大的体现。随着科技进步和全球化趋势，不断有更多资源被开源，知识被放松，让世界变得更加开放和包容。这不仅仅是一种经济上的合作，更是一种心灵上的对话，是一种新的文明交流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过程中，也存在许多挑战，比如版权保护的问题，以及如何平衡个人利益与公共利益的问题。但正是因为有这些问题存在，所以我们才能不断地思考，并找到解决方案。一方面，我们需要加强法律法规建设，以确保知识产权得到有效保护；另一方面，我们也应该鼓励创新精神，让更多的人参与到创造性的工作中去，从而推动社会整体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结局：重温初心，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一串看似简单但实际复杂的代码开始，一路走来，我们发现其实每一个字，每一个符号都承载了丰富的情感和深厚的文化底蕴。“</w:t>
      </w:r>
      <w:r>
        <w:rPr>
          <w:sz w:val="32"/>
          <w:szCs w:val="32"/>
        </w:rPr>
        <w:t xml:space="preserve">China XXXXL MED J Y F free&amp;#34; </w:t>
      </w:r>
      <w:r>
        <w:rPr>
          <w:sz w:val="32"/>
          <w:szCs w:val="32"/>
        </w:rPr>
        <w:t>不仅仅是一个文字游戏，更是一次思想启迪，一次情感表达。一旦你把握住其中核心价值，那么无论身处何方，你都会感觉自己所在的地方充满希望，因为这里既有过去，也有未来的憧憬，同时也有现在让你感到温暖的地球。</w:t>
      </w:r>
      <w:r>
        <w:rPr>
          <w:sz w:val="32"/>
          <w:szCs w:val="32"/>
        </w:rPr>
        <w:t>&lt;/p&gt;&lt;p&gt;&lt;a href = "/doc/85528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解密一段神秘数字的背后故事</w:t>
      </w:r>
      <w:r>
        <w:rPr>
          <w:sz w:val="32"/>
          <w:szCs w:val="32"/>
        </w:rPr>
        <w:t>.doc" rel="alternate" download="85528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解密一段神秘数字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