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一面亲一面膜下的视频制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网络文化的兴起，一面亲一面（</w:t>
      </w:r>
      <w:r>
        <w:rPr>
          <w:sz w:val="32"/>
          <w:szCs w:val="32"/>
        </w:rPr>
        <w:t>Face-to-Face</w:t>
      </w:r>
      <w:r>
        <w:rPr>
          <w:sz w:val="32"/>
          <w:szCs w:val="32"/>
        </w:rPr>
        <w:t>）技术已经不再是科幻电影中的奇观，而是我们日常生活中不可或缺的一部分。尤其是在视频内容创作领域，一面亲一面技术被广泛应用于各种形式的互动直播、短视频等，使得内容创作者能够更直观地与观众交流，增强观看体验。在这背后，有着精细的策划、专业的人员团队以及高效的制作流程。</w:t>
      </w:r>
      <w:r>
        <w:rPr>
          <w:sz w:val="32"/>
          <w:szCs w:val="32"/>
        </w:rPr>
        <w:t>&lt;/p&gt;&lt;p&gt;&lt;img src="/static-img/3O5gr2qD7ddm9unrI7tvszNtupjqyD49ikXYcRIXvB5E2k6gx15_48OQ1CeMNfaY.jpg"&gt;&lt;/p&gt;&lt;p&gt;</w:t>
      </w:r>
      <w:r>
        <w:rPr>
          <w:sz w:val="32"/>
          <w:szCs w:val="32"/>
        </w:rPr>
        <w:t>观众参与度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一面亲一面的核心就在于它能够让用户直接参与到内容中去。这一点在视频制作中表现得淋漓尽致。通过使用高质量的摄像头和稳定器，以及精心设计的地理位置选择，可以确保画面的清晰度和稳定性，让观众感受到自己就像是身处场景中的主角一样。而且，这种方式也促进了用户之间相互间的交流与互动，为内容创造了一股新的活力。</w:t>
      </w:r>
      <w:r>
        <w:rPr>
          <w:sz w:val="32"/>
          <w:szCs w:val="32"/>
        </w:rPr>
        <w:t>&lt;/p&gt;&lt;p&gt;&lt;img src="/static-img/mG_O-ggg5imcMOJlaMjJcjNtupjqyD49ikXYcRIXvB5HyuqRL38qswuttl9F0ouQU5D6TRSMw0p_OtNEGnLiyENHPUAlYTeNGd5laYvp5Z_VE0GtdiuPZNxUY2EOphn-etCxPYx_F5LWG2QkvH4oJ0BnNWqjz_H_tcIPKJxXygqfeu2ltt_88t6XVFhyfajX.jpg"&gt;&lt;/p&gt;&lt;p&gt;</w:t>
      </w:r>
      <w:r>
        <w:rPr>
          <w:sz w:val="32"/>
          <w:szCs w:val="32"/>
        </w:rPr>
        <w:t>专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一个由多个专门角色组成的小队伍负责整个项目。包括导演、摄影师、灯光师、音频工程师等，每个人都有自己的职责，但他们必须协同工作，以确保最终呈现给观众的是既美丽又信息量丰富的一次“实时”体验。每一次镜头调整都是经过精心考虑，以达到最佳效果。</w:t>
      </w:r>
      <w:r>
        <w:rPr>
          <w:sz w:val="32"/>
          <w:szCs w:val="32"/>
        </w:rPr>
        <w:t>&lt;/p&gt;&lt;p&gt;&lt;img src="/static-img/v2oEPGD3mbsObVb6V2QVpjNtupjqyD49ikXYcRIXvB5HyuqRL38qswuttl9F0ouQU5D6TRSMw0p_OtNEGnLiyENHPUAlYTeNGd5laYvp5Z_VE0GtdiuPZNxUY2EOphn-etCxPYx_F5LWG2QkvH4oJ0BnNWqjz_H_tcIPKJxXygqfeu2ltt_88t6XVFhyfajX.jpg"&gt;&lt;/p&gt;&lt;p&gt;</w:t>
      </w:r>
      <w:r>
        <w:rPr>
          <w:sz w:val="32"/>
          <w:szCs w:val="32"/>
        </w:rPr>
        <w:t>内容策划与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引领这个小团队的是导演，他们需要深入理解目标受众群体，从而制定出符合他们口味且能吸引他们关注的话题和故事线。这包括但不限于剧本撰写、情境设置以及对话指導等方面。一旦确定下来，这些细节都会被纳入到具体操作步骤中，并在实际拍摄环节得到严格遵守。</w:t>
      </w:r>
      <w:r>
        <w:rPr>
          <w:sz w:val="32"/>
          <w:szCs w:val="32"/>
        </w:rPr>
        <w:t>&lt;/p&gt;&lt;p&gt;&lt;img src="/static-img/ON6TKodL-s9fFV4WmuxLfDNtupjqyD49ikXYcRIXvB5HyuqRL38qswuttl9F0ouQU5D6TRSMw0p_OtNEGnLiyENHPUAlYTeNGd5laYvp5Z_VE0GtdiuPZNxUY2EOphn-etCxPYx_F5LWG2QkvH4oJ0BnNWqjz_H_tcIPKJxXygqfeu2ltt_88t6XVFhyfajX.jpg"&gt;&lt;/p&gt;&lt;p&gt;</w:t>
      </w:r>
      <w:r>
        <w:rPr>
          <w:sz w:val="32"/>
          <w:szCs w:val="32"/>
        </w:rPr>
        <w:t>技术支持与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涉及到了大量先进技术，比如高清录像设备、高端智能手机或者特殊类型的手持相机，它们能够捕捉到极为真实的情境，同时还可以进行即时编辑处理，将原始素材转化为优质视觉享受。此外，对于一些特别复杂的情境，还会采用特效来增强画面的沉浸感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都可以用来实现这一点。</w:t>
      </w:r>
      <w:r>
        <w:rPr>
          <w:sz w:val="32"/>
          <w:szCs w:val="32"/>
        </w:rPr>
        <w:t>&lt;/p&gt;&lt;p&gt;&lt;img src="/static-img/yAHKaFRHAUG3FglH2q6odDNtupjqyD49ikXYcRIXvB5HyuqRL38qswuttl9F0ouQU5D6TRSMw0p_OtNEGnLiyENHPUAlYTeNGd5laYvp5Z_VE0GtdiuPZNxUY2EOphn-etCxPYx_F5LWG2QkvH4oJ0BnNWqjz_H_tcIPKJxXygqfeu2ltt_88t6XVFhyfajX.jpg"&gt;&lt;/p&gt;&lt;p&gt;</w:t>
      </w:r>
      <w:r>
        <w:rPr>
          <w:sz w:val="32"/>
          <w:szCs w:val="32"/>
        </w:rPr>
        <w:t>后期剪辑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作品并非仅仅是一帧照片，而是经过仔细挑选并编排成为连贯故事片段的一系列图片。当所有这些素材收集齐全后，就进入了后期剪辑阶段。在这里，编辑人员根据整体构思将素材串联起来，用音乐作为桥梁连接不同的片段，使整个作品更加具有吸引力，最终打磨出完美无瑕的一部作品供公开发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与社交媒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之后，就要把这样的产品带给大众了。这通常意味着将视频上传至各大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新浪微博、小红书等，也可能会加入一些有针对性的营销活动，比如举办抽奖活动或者邀请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以增加曝光率。一旦热闹起来，这样的视频很快就会成为网友讨论的话题，并传播开来，让更多人了解这背后的辛勤付出的每一个瞬间。</w:t>
      </w:r>
      <w:r>
        <w:rPr>
          <w:sz w:val="32"/>
          <w:szCs w:val="32"/>
        </w:rPr>
        <w:t>&lt;/p&gt;&lt;p&gt;&lt;a href = "/doc/855221-</w:t>
      </w:r>
      <w:r>
        <w:rPr>
          <w:sz w:val="32"/>
          <w:szCs w:val="32"/>
        </w:rPr>
        <w:t>亲密接触揭秘一面亲一面膜下的视频制作过程</w:t>
      </w:r>
      <w:r>
        <w:rPr>
          <w:sz w:val="32"/>
          <w:szCs w:val="32"/>
        </w:rPr>
        <w:t>.doc" rel="alternate" download="855221-</w:t>
      </w:r>
      <w:r>
        <w:rPr>
          <w:sz w:val="32"/>
          <w:szCs w:val="32"/>
        </w:rPr>
        <w:t>亲密接触揭秘一面亲一面膜下的视频制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