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神秘的传说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着无数隐藏的宝藏和未被探索的地方。作为一个热衷于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人，我深知其中蕴含的魅力。我不仅追求那些精彩绝伦的故事，更渴望那种从未有过、永远不会重复的心跳加速和心潮澎湃。</w:t>
      </w:r>
      <w:r>
        <w:rPr>
          <w:sz w:val="32"/>
          <w:szCs w:val="32"/>
        </w:rPr>
        <w:t>&lt;/p&gt;&lt;p&gt;&lt;img src="/static-img/EvlAi-JxZoWiwR9pioEeRmPEqI_g-vYNHcwbtZIorkDh4YxLfqUbfSSNYzFkbw5e.jpg"&gt;&lt;/p&gt;&lt;p&gt;</w:t>
      </w:r>
      <w:r>
        <w:rPr>
          <w:sz w:val="32"/>
          <w:szCs w:val="32"/>
        </w:rPr>
        <w:t>我记得第一次听闻“完美世界”这三个字的时候，心里就已经飘飞了起来。它不仅是一个小说名字，更是一种生活态度，一种追求完美的一种方式。在那个神秘而又充满可能性的空间里，每一段文字都像是一扇窗，让人可以一览无余，感受那份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想要把这种感觉带入现实时，你就会发现，那些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下载并非易事。它们像是珍贵的宝石一样，被人们守护在心中，不轻易流露。但是，对于我们这些追梦者来说，这正是挑战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最佳途径。</w:t>
      </w:r>
      <w:r>
        <w:rPr>
          <w:sz w:val="32"/>
          <w:szCs w:val="32"/>
        </w:rPr>
        <w:t>&lt;/p&gt;&lt;p&gt;&lt;img src="/static-img/I-Cm5G4E3LXtPtKbfqVu4GPEqI_g-vYNHcwbtZIorkBUx_M-SGXD2lMPcbjCcOT9oQUK2pbKepqUbJ4N32Z-bpZRJIrCvKVBEJ4SySZhGW1ivZyWJOxJ-jxOAHoXjT3ZaRTDj5LqmhN5yN0D7yEa_9rJl1bHbG320wgNQfQtssm6zPa_-3A1PA9RFIARR2OA.jpg"&gt;&lt;/p&gt;&lt;p&gt;</w:t>
      </w:r>
      <w:r>
        <w:rPr>
          <w:sz w:val="32"/>
          <w:szCs w:val="32"/>
        </w:rPr>
        <w:t>我开始尝试寻找各种途径去获取这些宝藏——网络资源、书店、甚至朋友之间传递的手抄本。每一次成功找到一部分完整版权文本，都让我感到无比兴奋，就像是在完成了一次冒险旅程。在那些长夜漫漫之下，我会沉浸在虚构出来的一个个角色间交织的情感纠葛中，他们活跃在不同的时代，却总能让人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遇到过很多困难和挑战。不乏有些资料虽然存在，但却因为版权问题无法公开分享；有的则由于传播链条断裂，只能留下遗憾。而面对这些挫折，我学会了耐心和坚持，因为我知道真正值得拥有的是那些经历，而不是简单地拥有所有内容。</w:t>
      </w:r>
      <w:r>
        <w:rPr>
          <w:sz w:val="32"/>
          <w:szCs w:val="32"/>
        </w:rPr>
        <w:t>&lt;/p&gt;&lt;p&gt;&lt;img src="/static-img/OweqJRWpkDQcBgJvgx2FpmPEqI_g-vYNHcwbtZIorkBUx_M-SGXD2lMPcbjCcOT9oQUK2pbKepqUbJ4N32Z-bpZRJIrCvKVBEJ4SySZhGW1ivZyWJOxJ-jxOAHoXjT3ZaRTDj5LqmhN5yN0D7yEa_9rJl1bHbG320wgNQfQtssm6zPa_-3A1PA9RFIARR2OA.jpg"&gt;&lt;/p&gt;&lt;p&gt;</w:t>
      </w:r>
      <w:r>
        <w:rPr>
          <w:sz w:val="32"/>
          <w:szCs w:val="32"/>
        </w:rPr>
        <w:t>现在，当你阅读这篇文章的时候，或许你也有类似的经历或愿望。如果你的内心也燃烧着探索未知领域的心情，那么不要犹豫，我们一起踏上寻找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征程吧！即使道路崎岖，不要忘记，无论多么遥远，最终能够拥抱到光芒都是可能的。这就是“完美世界”的魅力所在，它不仅仅是一场游戏，更是一生一次探险。</w:t>
      </w:r>
      <w:r>
        <w:rPr>
          <w:sz w:val="32"/>
          <w:szCs w:val="32"/>
        </w:rPr>
        <w:t>&lt;/p&gt;&lt;p&gt;&lt;a href = "/doc/855213-</w:t>
      </w:r>
      <w:r>
        <w:rPr>
          <w:sz w:val="32"/>
          <w:szCs w:val="32"/>
        </w:rPr>
        <w:t>我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神秘的传说与冒险</w:t>
      </w:r>
      <w:r>
        <w:rPr>
          <w:sz w:val="32"/>
          <w:szCs w:val="32"/>
        </w:rPr>
        <w:t>.doc" rel="alternate" download="855213-</w:t>
      </w:r>
      <w:r>
        <w:rPr>
          <w:sz w:val="32"/>
          <w:szCs w:val="32"/>
        </w:rPr>
        <w:t>我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神秘的传说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